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528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Нака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у агропромислового розвит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Вінницької обласної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ержав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«29» липня 2024 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uk-UA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  №13</w:t>
      </w:r>
    </w:p>
    <w:p>
      <w:pPr>
        <w:pStyle w:val="NoSpacing"/>
        <w:spacing w:lineRule="auto" w:line="36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стажування громадян з числа молоді, які не перебувають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 посадах державної служби, 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партаменті агропромислового розвит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Вінницької обласної державної адміністрації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0" w:name="n15"/>
      <w:bookmarkStart w:id="1" w:name="n15"/>
      <w:bookmarkEnd w:id="1"/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Цей Порядок визначає загальні положення щодо організації та проходження стажування громадян з числа молоді, які не перебувають на посадах державної служби, в Департаменті агропромислового розвитку Вінницької обласної </w:t>
      </w:r>
      <w:r>
        <w:rPr>
          <w:rFonts w:cs="Times New Roman" w:ascii="Times New Roman" w:hAnsi="Times New Roman"/>
          <w:sz w:val="28"/>
          <w:szCs w:val="28"/>
          <w:lang w:eastAsia="uk-UA"/>
        </w:rPr>
        <w:t>державно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адміністрації (далі – Департамент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2" w:name="n16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У цьому Порядку термін «молод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живається у значенні, визначеному 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і Україн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Про основні засади молодіжної політики»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n17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Основною метою стажування є залучення молодих та вмотивованих спеціалістів до роботи на державній службі, ознайомлення їх зі специфікою діяльності Департаменту та набуття ними практичного досвіду роботи на державній служб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ування молоді в Департаменті здійснюється строком до шести місяців у вільний від навчання (роботи) час у межах робочого часу працівників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ажування молоді в Департаменті може здійснюватис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іціативи директора Департаменту або його заступників, керівників закладів вищої освіти, молодіжних громадських </w:t>
      </w:r>
      <w:r>
        <w:rPr>
          <w:rFonts w:cs="Times New Roman" w:ascii="Times New Roman" w:hAnsi="Times New Roman"/>
          <w:sz w:val="28"/>
          <w:szCs w:val="28"/>
        </w:rPr>
        <w:t>об’єдн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осіб, які бажають пройти стажува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ахування на стажування здійснюється на підставі поданих до головного спеціаліста з питань персоналу Департаменту заяви особи, яка має намір пройти стажування в Департаменті (далі – стажист) (додаток 1) та анкети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на  проходження стажуванн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0998-21" \l "n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даток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еріод стажування в Департаменті за стажистом закріплюється керівник стажування з числа </w:t>
      </w:r>
      <w:r>
        <w:rPr>
          <w:rFonts w:cs="Times New Roman" w:ascii="Times New Roman" w:hAnsi="Times New Roman"/>
          <w:sz w:val="28"/>
          <w:szCs w:val="28"/>
          <w:lang w:val="ru-RU"/>
        </w:rPr>
        <w:t>прац</w:t>
      </w:r>
      <w:r>
        <w:rPr>
          <w:rFonts w:cs="Times New Roman" w:ascii="Times New Roman" w:hAnsi="Times New Roman"/>
          <w:sz w:val="28"/>
          <w:szCs w:val="28"/>
        </w:rPr>
        <w:t>івників Департаменту, в яких буде проводитись стажування. Один керівник стажування супроводжує не більше двох стажистів одноч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разі, якщо кількість кандидатів на проходження стажування в Департаменті перевищує його організаційні можливості, здійснюється відбір кандидатів для проходження стажування шляхом проведення співбесіди потенційного керівника стажування індивідуально з кожним кандидатом (очно чи дистанційно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ійний керівник стажування не пізніше ніж на наступний робочий день після проведення співбесіди повідомляє головного спеціаліста з питань персоналу Департаменту прізвище, ім’я, по батькові (за наявності) кандидатів, </w:t>
      </w:r>
      <w:r>
        <w:rPr>
          <w:rStyle w:val="Rvts0"/>
          <w:rFonts w:cs="Times New Roman" w:ascii="Times New Roman" w:hAnsi="Times New Roman"/>
          <w:sz w:val="28"/>
          <w:szCs w:val="28"/>
        </w:rPr>
        <w:t>які виявили найвищий рівень знань і мотивації та були відібрані для проходження стаж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м, відібраним для проходження стажування, головний спеціаліст з питань персоналу Департаменту надсилає лист-запрошення для проходження стажуванн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строки і графік стажування, призначення керівника стажування, кількість стажистів, які можуть одночасно проходити стажування, місце проходження стажування визначаються директором Департаменту з урахуванням матеріально-технічних умов для його проходження, наявних в Департаменті, і оформляється наказом Департамен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міст стажування визначається індивідуальним планом стажування     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998-21" \l "n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ок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який затверджує керівник стажуван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, інформаційних довідок, проєктів розпорядчих і нормативних документі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і завдання мають бути чіткі та зрозуміл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и завдань і доручень повинні мати кінцеву да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ерівник стажуванн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ає та затверджує індивідуальний план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умови, необхідні для проходження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можливість для стажиста ознайомитися з організацією роботи структурного підрозділу Департамент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є стажиста до діяльності структурного підрозділу, підготовки проєктів службових документів (крім документів, які містять інформацію з обмеженим доступом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жис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n4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зобов’язаний своєчасно прибути на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у повному обсязі та своєчасно виконувати завдання, передбачені індивідуальним планом стажування, вказівки та доручення керівника стажування;</w:t>
      </w:r>
    </w:p>
    <w:p>
      <w:pPr>
        <w:pStyle w:val="Style18"/>
        <w:ind w:firstLine="567"/>
        <w:jc w:val="both"/>
        <w:rPr/>
      </w:pPr>
      <w:bookmarkStart w:id="5" w:name="n4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дотримуватись правил внутрішнього службового розпорядку Департаменту, етики та культури поведін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n44"/>
      <w:bookmarkEnd w:id="6"/>
      <w:r>
        <w:rPr>
          <w:rFonts w:cs="Times New Roman" w:ascii="Times New Roman" w:hAnsi="Times New Roman"/>
          <w:sz w:val="28"/>
          <w:szCs w:val="28"/>
        </w:rPr>
        <w:t>може брати участь у роботі структурного підрозділу та бути присутнім на нарадах такого структурного підрозділу, готувати проєкти документів (крім документів, які містять інформацію з обмеженим доступом);</w:t>
      </w:r>
      <w:bookmarkStart w:id="7" w:name="n45"/>
      <w:bookmarkEnd w:id="7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є право отримувати інформацію від структурних підрозділів Департаменту для виконання покладених на нього завдань та індивідуального плану стажування.</w:t>
      </w:r>
      <w:bookmarkStart w:id="8" w:name="n46"/>
      <w:bookmarkEnd w:id="8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ходження стажування припиняєть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рушення стажистом вимог цього Порядк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ласним бажанням стажиста на підставі його письмової заяв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n32"/>
      <w:bookmarkEnd w:id="9"/>
      <w:r>
        <w:rPr>
          <w:rFonts w:cs="Times New Roman" w:ascii="Times New Roman" w:hAnsi="Times New Roman"/>
          <w:sz w:val="28"/>
          <w:szCs w:val="28"/>
        </w:rPr>
        <w:t>Рішення про припинення стажування оформляється наказом Департамен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bookmarkStart w:id="10" w:name="n47"/>
      <w:bookmarkEnd w:id="10"/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а два робочі дні до закінчення строку стаж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ист складає підсумковий звіт про результати стажування (далі - звіт) у довільній формі та подає його керівнику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тажування розглядає звіт та оцінює результати виконання визначених індивідуальним планом стажування завда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n48"/>
      <w:bookmarkEnd w:id="11"/>
      <w:r>
        <w:rPr>
          <w:rFonts w:cs="Times New Roman" w:ascii="Times New Roman" w:hAnsi="Times New Roman"/>
          <w:sz w:val="28"/>
          <w:szCs w:val="28"/>
        </w:rPr>
        <w:t>При визначенні результатів виконання завдань, передбачених індивідуальним планом стажування, керівник стажування дотримується таких критеріїв виставлення оцінки:</w:t>
      </w:r>
    </w:p>
    <w:p>
      <w:pPr>
        <w:pStyle w:val="Style18"/>
        <w:ind w:firstLine="567"/>
        <w:jc w:val="both"/>
        <w:rPr/>
      </w:pPr>
      <w:bookmarkStart w:id="12" w:name="n49"/>
      <w:bookmarkEnd w:id="12"/>
      <w:r>
        <w:rPr>
          <w:rFonts w:cs="Times New Roman" w:ascii="Times New Roman" w:hAnsi="Times New Roman"/>
          <w:sz w:val="28"/>
          <w:szCs w:val="28"/>
        </w:rPr>
        <w:t>негативно - сумарний відсоток виконаних завдань складає від 0% до 50%;</w:t>
      </w:r>
    </w:p>
    <w:p>
      <w:pPr>
        <w:pStyle w:val="Style18"/>
        <w:ind w:firstLine="567"/>
        <w:jc w:val="both"/>
        <w:rPr/>
      </w:pPr>
      <w:bookmarkStart w:id="13" w:name="n50"/>
      <w:bookmarkEnd w:id="13"/>
      <w:r>
        <w:rPr>
          <w:rFonts w:cs="Times New Roman" w:ascii="Times New Roman" w:hAnsi="Times New Roman"/>
          <w:sz w:val="28"/>
          <w:szCs w:val="28"/>
        </w:rPr>
        <w:t>задовільно - сумарний відсоток виконаних завдань складає від 51% до 80%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51"/>
      <w:bookmarkEnd w:id="14"/>
      <w:r>
        <w:rPr>
          <w:rFonts w:cs="Times New Roman" w:ascii="Times New Roman" w:hAnsi="Times New Roman"/>
          <w:sz w:val="28"/>
          <w:szCs w:val="28"/>
        </w:rPr>
        <w:t>відмінно - сумарний відсоток виконаних завдань складає від 81% до 100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bookmarkStart w:id="15" w:name="n52"/>
      <w:bookmarkEnd w:id="15"/>
      <w:r>
        <w:rPr>
          <w:rFonts w:cs="Times New Roman" w:ascii="Times New Roman" w:hAnsi="Times New Roman"/>
          <w:sz w:val="28"/>
          <w:szCs w:val="28"/>
        </w:rPr>
        <w:t>14. Керівник стажування не пізніше останнього дня стажування готує та подає на підпис директору Департаменту довідку про проходження стажуванн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998-21" \l "n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ок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53"/>
      <w:bookmarkEnd w:id="16"/>
      <w:r>
        <w:rPr>
          <w:rFonts w:cs="Times New Roman" w:ascii="Times New Roman" w:hAnsi="Times New Roman"/>
          <w:sz w:val="28"/>
          <w:szCs w:val="28"/>
        </w:rPr>
        <w:t>Довідка про проходження стажування складається у двох примірниках на бланку Департаменту, один з яких надається стажисту не пізніше останнього дня стажування, а другий передається для зберігання головному спеціалісту з питань персоналу Департаменту разом з усіма документами про проходження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n54"/>
      <w:bookmarkEnd w:id="17"/>
      <w:r>
        <w:rPr>
          <w:rFonts w:cs="Times New Roman" w:ascii="Times New Roman" w:hAnsi="Times New Roman"/>
          <w:sz w:val="28"/>
          <w:szCs w:val="28"/>
        </w:rPr>
        <w:t>15. У разі відмінного виконання стажистом завдань, визначених в індивідуальному плані стажування, та досягнення високих результатів у роботі, керівник стажування може надати стажисту рекомендаційний лист за власним підписом.</w:t>
      </w:r>
      <w:bookmarkStart w:id="18" w:name="n55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56"/>
      <w:bookmarkEnd w:id="19"/>
      <w:r>
        <w:rPr>
          <w:rFonts w:cs="Times New Roman" w:ascii="Times New Roman" w:hAnsi="Times New Roman"/>
          <w:sz w:val="28"/>
          <w:szCs w:val="28"/>
        </w:rPr>
        <w:t>16. Проведення стажування здійснюється на безоплатній основі. Департамент не несе зобов’язань щодо відшкодування молоді, яка проходить стажування в Департаменті, витрат на проїзд до місця стажування і назад, найм житла тощо.</w:t>
      </w:r>
      <w:bookmarkStart w:id="20" w:name="n18"/>
      <w:bookmarkEnd w:id="20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Використання та обробка персональних даних, зд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снюється відповідно до Закону України «Про захист персональних даних». </w:t>
      </w:r>
    </w:p>
    <w:p>
      <w:pPr>
        <w:pStyle w:val="Style18"/>
        <w:spacing w:lineRule="auto" w:line="360"/>
        <w:jc w:val="both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Style18"/>
        <w:jc w:val="both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агропромислового розвитку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нницької обласної державної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дміністрації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Олег СІ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20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vts0">
    <w:name w:val="rvts0"/>
    <w:basedOn w:val="Style14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414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5:00Z</dcterms:created>
  <dc:creator>Sviripa</dc:creator>
  <dc:description/>
  <cp:keywords/>
  <dc:language>en-US</dc:language>
  <cp:lastModifiedBy>ПОЛИСКАЛІНА Людмила Володимирівна</cp:lastModifiedBy>
  <cp:lastPrinted>2024-06-10T10:16:00Z</cp:lastPrinted>
  <dcterms:modified xsi:type="dcterms:W3CDTF">2024-08-23T12:10:00Z</dcterms:modified>
  <cp:revision>4</cp:revision>
  <dc:subject/>
  <dc:title/>
</cp:coreProperties>
</file>