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3 грудня 2024 року № 17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03.12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  <w:bookmarkStart w:id="0" w:name="_Hlk164175399"/>
            <w:bookmarkStart w:id="1" w:name="_Hlk164175399"/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2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2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3" w:name="_Hlk180592967"/>
            <w:bookmarkEnd w:id="3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4" w:name="_Hlk170809283"/>
            <w:bookmarkEnd w:id="4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5" w:name="_Hlk177656644"/>
            <w:bookmarkEnd w:id="5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3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 247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7267,86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17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6" w:name="_Hlk184200920"/>
            <w:bookmarkEnd w:id="6"/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анцтовар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190000-7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935,94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230000 – 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18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Миючі засоб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9830000-9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дукція для чище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удень      2023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11-27T10:28:00Z</cp:lastPrinted>
  <dcterms:modified xsi:type="dcterms:W3CDTF">2024-12-12T09:11:00Z</dcterms:modified>
  <cp:revision>91</cp:revision>
  <dc:subject/>
  <dc:title>ФОРМА РІЧНОГО ПЛАНУ ЗАКУПІВЕЛЬ</dc:title>
</cp:coreProperties>
</file>