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9 листопада 2024 року № 15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19.11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  <w:bookmarkStart w:id="0" w:name="_Hlk164175399"/>
            <w:bookmarkStart w:id="1" w:name="_Hlk164175399"/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2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2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3" w:name="_Hlk180592967"/>
            <w:bookmarkEnd w:id="3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4" w:name="_Hlk170809283"/>
            <w:bookmarkEnd w:id="4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5" w:name="_Hlk177656644"/>
            <w:bookmarkEnd w:id="5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3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 247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7267,86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7-02T11:11:00Z</cp:lastPrinted>
  <dcterms:modified xsi:type="dcterms:W3CDTF">2024-11-20T13:42:00Z</dcterms:modified>
  <cp:revision>87</cp:revision>
  <dc:subject/>
  <dc:title>ФОРМА РІЧНОГО ПЛАНУ ЗАКУПІВЕЛЬ</dc:title>
</cp:coreProperties>
</file>