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онкурсній комісії з проведення конкурс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айняття вакантних посад державної служби категорій «Б» і «В» апарату облдержадміністрації,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рівників апаратів райдержадміністрацій та 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рівників структурних підрозділілв райдержадміністрацій із статусом юридичної особи 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ублічного права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36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шу допустити мене до участі в конкурсі на зайняття посади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 мето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ного дзвінка за номе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 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 20___ 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0:00Z</dcterms:created>
  <dc:creator>User</dc:creator>
  <dc:description/>
  <cp:keywords/>
  <dc:language>en-US</dc:language>
  <cp:lastModifiedBy>Nuzhna</cp:lastModifiedBy>
  <cp:lastPrinted>2018-06-13T15:04:00Z</cp:lastPrinted>
  <dcterms:modified xsi:type="dcterms:W3CDTF">2018-08-03T07:06:00Z</dcterms:modified>
  <cp:revision>8</cp:revision>
  <dc:subject/>
  <dc:title>Конкурсній комісії на зайняття вакантних посад держвної </dc:title>
</cp:coreProperties>
</file>