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нкурсній комісії з проведення конкур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зайняття вакантних посад державної служби категорій «Б» і «В» апарату облдержадміністрації,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рівників апаратів райдержадміністрацій та 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рівників структурних підрозділів райдержадміністрацій із статусом юридичної особи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блічного права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який (яка) проживає за адресою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36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 зв’язку з присвоєнням мені медико-соціальною експертною комісією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(група інвалідності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довідка МСЕК від _____ ___________________ 20___ р. № ________________,</w:t>
        <w:br/>
        <w:t xml:space="preserve">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ржавної  служби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умне пристосування у вигляд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 ___________ 20__ 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        ________________________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                                 (прізвище, ім’я та по батькові)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9:00Z</dcterms:created>
  <dc:creator>User</dc:creator>
  <dc:description/>
  <cp:keywords/>
  <dc:language>en-US</dc:language>
  <cp:lastModifiedBy>Nuzhna</cp:lastModifiedBy>
  <dcterms:modified xsi:type="dcterms:W3CDTF">2018-08-03T07:07:00Z</dcterms:modified>
  <cp:revision>8</cp:revision>
  <dc:subject/>
  <dc:title>Конкурсній комісії Секретаріату Кабінету Міністрів України</dc:title>
</cp:coreProperties>
</file>