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nads.gov.ua/testuvannya-kandidativ-na-posadi-derzhavnoyi-sluzhbi/perelik-testovih-pitan-na-znannya-zakonodavstva-z-variantami-vidpovidej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ds.gov.ua/testuvannya-kandidativ-na-posadi-derzhavnoyi-sluzhbi/perelik-testovih-pitan-na-znannya-zakonodavstva-z-variantami-vidpovide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53:00Z</dcterms:created>
  <dc:creator>Nuzhna</dc:creator>
  <dc:description/>
  <cp:keywords/>
  <dc:language>en-US</dc:language>
  <cp:lastModifiedBy>Nuzhna</cp:lastModifiedBy>
  <dcterms:modified xsi:type="dcterms:W3CDTF">2021-03-11T12:53:00Z</dcterms:modified>
  <cp:revision>1</cp:revision>
  <dc:subject/>
  <dc:title>https://nads</dc:title>
</cp:coreProperties>
</file>