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811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відомості про стаж роботи, стаж державної служби                (за наявності), досвід роботи на відповідних посадах у відповідній сфері, визначеній в умовах конкурсу, та на керівних посадах           (за наявності відповідних вимог)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ача додатків до заяви не є обов'язково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0:00Z</dcterms:created>
  <dc:creator>Nuzhna</dc:creator>
  <dc:description/>
  <cp:keywords/>
  <dc:language>en-US</dc:language>
  <cp:lastModifiedBy>Нужна Наталія Вікторівна</cp:lastModifiedBy>
  <cp:lastPrinted>2021-03-11T14:44:00Z</cp:lastPrinted>
  <dcterms:modified xsi:type="dcterms:W3CDTF">2022-02-07T09:42:00Z</dcterms:modified>
  <cp:revision>23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