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2"/>
        <w:gridCol w:w="5948"/>
      </w:tblGrid>
      <w:tr>
        <w:trPr/>
        <w:tc>
          <w:tcPr>
            <w:tcW w:w="48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курсній комісії для проведення конкурсу     на зайняття вакантних посад керівників структурних підрозділів облдержадміністрації  із статусом юридичної особи публічного права</w:t>
            </w:r>
          </w:p>
          <w:p>
            <w:pPr>
              <w:pStyle w:val="Normal"/>
              <w:keepNext w:val="true"/>
              <w:keepLines/>
              <w:ind w:left="-11" w:hanging="0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keepNext w:val="true"/>
              <w:keepLines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-11" w:hanging="0"/>
              <w:rPr/>
            </w:pPr>
            <w:r>
              <w:rPr/>
              <w:t>________________________________________________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(прізвище, ім'я та по батькові кандидата у родовому відмінку)</w:t>
              <w:br/>
            </w:r>
            <w:r>
              <w:rPr/>
              <w:t>який (яка) проживає за адресою: ____________________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</w:t>
            </w:r>
            <w:r>
              <w:rPr>
                <w:sz w:val="16"/>
                <w:szCs w:val="16"/>
              </w:rPr>
              <w:t>__</w:t>
            </w:r>
            <w:r>
              <w:rPr/>
              <w:t>_______________________________________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br/>
            </w:r>
            <w:r>
              <w:rPr/>
              <w:t>________________________________________________,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ЗАЯВА</w:t>
        <w:br/>
        <w:t>про відсутність заборгованості із сплати аліментів на утримання дитини*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яю про відсутність заборгованості із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ую достовірність відомостей про відсутність заборгованості із сплати аліментів та не заперечую проти проведення їх перевірки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 ____________ 20__ р.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>* </w:t>
            </w:r>
            <w:r>
              <w:rPr>
                <w:sz w:val="20"/>
                <w:szCs w:val="20"/>
              </w:rPr>
              <w:t>Заява подається кандидатами на зайняття посад категорій "А" та "Б"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 w:type="textWrapping" w:clear="all"/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4:00Z</dcterms:created>
  <dc:creator>Nuzhna</dc:creator>
  <dc:description/>
  <cp:keywords/>
  <dc:language>en-US</dc:language>
  <cp:lastModifiedBy>Nuzhna</cp:lastModifiedBy>
  <dcterms:modified xsi:type="dcterms:W3CDTF">2019-10-01T14:30:00Z</dcterms:modified>
  <cp:revision>8</cp:revision>
  <dc:subject/>
  <dc:title/>
</cp:coreProperties>
</file>