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07 листопада 2019 року № 867</w:t>
      </w:r>
    </w:p>
    <w:p>
      <w:pPr>
        <w:pStyle w:val="Normal"/>
        <w:spacing w:lineRule="exact" w:line="2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конкурсу на зайняття вакантної посади державної служби категорії «Б» –  начальника управління культури і мистецтв Вінницької обласної державної 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2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безпечує виконання покладених на управління завдань щодо реалізації державної політики у сфері культури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дійснює керівництво діяльністю управління, розподіляє обов’язки між працівниками, контролює їх роботу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ирішує питання щодо здійснення міжнародних та міжрегіональних культурних зв’язків відповідно до чинного законодавства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безпечує реалізацію державної мовної політики в закладах культури і мистецт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рияє забезпеченню інформатизації галузі культур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Готує пропозиції щодо призначення на посади та звільнення з посад керівників підвідомчих установ, підприємств, організацій згідно чинного законодавства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ерує розробкою проектів програм (розділів програм), аналітичних матеріалів, балансових розрахунків, планових показників, комплексів заходів, пропозицій, прогнозів розвитку галузі культури області тощо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абезпечує співпрацю управління з іншими структурними підрозділами облдержадміністрації, представницькими органами, органами місцевого самоврядування, державного нагляду та контролю, правоохоронними органами, а також з підприємствами, установами, організаціями, об’єднаннями громадян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годжує призначення та звільнення з посад керівників відділів (секторів) культури і туризму місцевих державних адміністраці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Організовує матеріально-технічне забезпечення закладів, підприємств і організацій культури, що належать до комунальної власності. </w:t>
            </w:r>
          </w:p>
        </w:tc>
      </w:tr>
      <w:tr>
        <w:trPr>
          <w:trHeight w:val="3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адовий оклад згідно зі штатним розписом – 9690 грн.;</w:t>
            </w:r>
          </w:p>
          <w:p>
            <w:pPr>
              <w:pStyle w:val="Rvps12"/>
              <w:spacing w:before="0" w:after="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дбавки та доплати відповідно до статті 52 Закону України «Про державну службу»</w:t>
            </w:r>
          </w:p>
        </w:tc>
      </w:tr>
      <w:tr>
        <w:trPr>
          <w:trHeight w:val="10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  </w:t>
            </w:r>
          </w:p>
        </w:tc>
      </w:tr>
      <w:tr>
        <w:trPr>
          <w:trHeight w:val="50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в редакції постанови Кабінету Міністрів України від 25 вересня 2019 р. № 84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до Порядку проведення конкурсу на зайняття посад державної служби в редакції постанови Кабінету Міністрів України від 25 вересня 2019 р. № 844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ітка: </w:t>
            </w:r>
            <w:r>
              <w:rPr>
                <w:sz w:val="28"/>
                <w:szCs w:val="28"/>
              </w:rPr>
              <w:t xml:space="preserve"> 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-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autoSpaceDE w:val="false"/>
              <w:ind w:left="26" w:right="12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Документи приймаються до 18.00 год. 00 хв.           18 листопада 2019 року за адресою: </w:t>
            </w:r>
            <w:r>
              <w:rPr>
                <w:color w:val="000000"/>
                <w:sz w:val="28"/>
                <w:szCs w:val="28"/>
              </w:rPr>
              <w:t>місто Вінниця, вулиця Соборна, 70, кабінет 427.</w:t>
            </w:r>
            <w:bookmarkStart w:id="0" w:name="n976"/>
            <w:bookmarkEnd w:id="0"/>
          </w:p>
        </w:tc>
      </w:tr>
      <w:tr>
        <w:trPr>
          <w:trHeight w:val="17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)</w:t>
            </w:r>
          </w:p>
        </w:tc>
      </w:tr>
      <w:tr>
        <w:trPr>
          <w:trHeight w:val="1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>місто Вінниц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>вулиця Соборна, 70, Вінницька обласна державна адміністрація, 11.00 год. 21 листопада 2019 року  (тестування).</w:t>
            </w:r>
          </w:p>
        </w:tc>
      </w:tr>
      <w:tr>
        <w:trPr>
          <w:trHeight w:val="16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 xml:space="preserve">НУЖНА Наталія Вікторівна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 xml:space="preserve">тел. (0432) 65-17-32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kadr@vin.gov.u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65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, не нижче ступеня магістра, у галузі знань «Культура і мистецтво»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„Б” чи „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ов’язков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3496"/>
        <w:gridCol w:w="5760"/>
      </w:tblGrid>
      <w:tr>
        <w:trPr>
          <w:trHeight w:val="33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ийняття ефективних ріш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1) вміння вирішувати комплексні завданн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2) ефективне використання ресурсів (у тому числі фінансових і матеріальних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3)  аналіз державної політики та планування заходів з її реалізації;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4) встановлення цілей, пріоритетів та орієнтирів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ind w:left="34" w:hanging="0"/>
              <w:jc w:val="both"/>
              <w:textAlignment w:val="baselin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Rvts9"/>
                <w:rFonts w:ascii="Arial CYR" w:hAnsi="Arial CYR" w:eastAsia="Calibri" w:cs="Arial CYR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1)  вміння ефективної комунікації та публічних виступі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ind w:left="34" w:right="130" w:hanging="0"/>
              <w:textAlignment w:val="baseline"/>
              <w:rPr>
                <w:rStyle w:val="Rvts9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3) відкритість</w:t>
            </w:r>
          </w:p>
        </w:tc>
      </w:tr>
      <w:tr>
        <w:trPr>
          <w:trHeight w:val="19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обхідні ділові якості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вички управлінн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ідерські якості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рганізаторські здібності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тресостійкість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міння визначати пріоритети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) уміння працювати в команді</w:t>
            </w:r>
          </w:p>
        </w:tc>
      </w:tr>
      <w:tr>
        <w:trPr>
          <w:trHeight w:val="19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інноваційність;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сциплінованість;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) ініціативність;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емоційна стабільність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Rvts0"/>
                <w:rFonts w:eastAsia="Calibri"/>
                <w:lang w:val="ru-RU"/>
              </w:rPr>
            </w:pPr>
            <w:r>
              <w:rPr>
                <w:rStyle w:val="Rvts0"/>
                <w:sz w:val="28"/>
                <w:szCs w:val="28"/>
              </w:rPr>
              <w:t>6) комунікабельні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; досвід роботи з офісним пакетом Microsoft Office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icrosoft Word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icrosoft Excel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icrosoft PowerPoint</w:t>
              </w:r>
            </w:hyperlink>
            <w:r>
              <w:rPr>
                <w:color w:val="000000"/>
                <w:sz w:val="28"/>
                <w:szCs w:val="28"/>
              </w:rPr>
              <w:t>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знанн</w:t>
            </w:r>
            <w:r>
              <w:rPr>
                <w:sz w:val="28"/>
                <w:szCs w:val="28"/>
              </w:rPr>
              <w:t>я сучасних технологій з електронного урядування</w:t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1" w:name="_GoBack"/>
            <w:bookmarkEnd w:id="1"/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я України; 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ержавну службу»,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побігання корупції»</w:t>
            </w:r>
          </w:p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культур»;</w:t>
            </w:r>
          </w:p>
          <w:p>
            <w:pPr>
              <w:pStyle w:val="Normal"/>
              <w:ind w:left="165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театри та театральну справу»;</w:t>
            </w:r>
          </w:p>
          <w:p>
            <w:pPr>
              <w:pStyle w:val="Normal"/>
              <w:ind w:left="165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кінематографію»;</w:t>
            </w:r>
          </w:p>
          <w:p>
            <w:pPr>
              <w:pStyle w:val="Normal"/>
              <w:ind w:left="165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узеї та музейну справу»;</w:t>
            </w:r>
          </w:p>
          <w:p>
            <w:pPr>
              <w:pStyle w:val="Normal"/>
              <w:ind w:left="165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бібліотеки і бібліотечну справу»;</w:t>
            </w:r>
          </w:p>
          <w:p>
            <w:pPr>
              <w:pStyle w:val="Normal"/>
              <w:ind w:left="165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хорону культурної спадщини»;</w:t>
            </w:r>
          </w:p>
          <w:p>
            <w:pPr>
              <w:pStyle w:val="Normal"/>
              <w:ind w:left="165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авторське право і суміжні права»;</w:t>
            </w:r>
          </w:p>
          <w:p>
            <w:pPr>
              <w:pStyle w:val="Normal"/>
              <w:ind w:left="165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Normal"/>
              <w:ind w:left="165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народні художні промисли»;</w:t>
            </w:r>
          </w:p>
          <w:p>
            <w:pPr>
              <w:pStyle w:val="Normal"/>
              <w:ind w:left="165" w:right="126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кон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65" w:hanging="0"/>
              <w:jc w:val="both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sz w:val="28"/>
                <w:szCs w:val="28"/>
              </w:rPr>
              <w:t xml:space="preserve"> «Про доступ до публічної інформації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 CYR" w:hAnsi="Arial CYR" w:cs="Arial CYR"/>
      <w:sz w:val="28"/>
      <w:szCs w:val="28"/>
      <w:lang w:val="uk-UA" w:bidi="ar-S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Microsoft_Word" TargetMode="External"/><Relationship Id="rId3" Type="http://schemas.openxmlformats.org/officeDocument/2006/relationships/hyperlink" Target="https://ru.wikipedia.org/wiki/Microsoft_Excel" TargetMode="External"/><Relationship Id="rId4" Type="http://schemas.openxmlformats.org/officeDocument/2006/relationships/hyperlink" Target="https://ru.wikipedia.org/wiki/Microsoft_PowerPoint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9:00Z</dcterms:created>
  <dc:creator>Nuzhna</dc:creator>
  <dc:description/>
  <cp:keywords/>
  <dc:language>en-US</dc:language>
  <cp:lastModifiedBy>Nuzhna</cp:lastModifiedBy>
  <dcterms:modified xsi:type="dcterms:W3CDTF">2019-11-07T13:39:00Z</dcterms:modified>
  <cp:revision>1</cp:revision>
  <dc:subject/>
  <dc:title>  ЗАТВЕРДЖЕНО</dc:title>
</cp:coreProperties>
</file>