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Наказ  керівника апарату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6 грудня  2019 року № 12-н-од</w:t>
      </w:r>
    </w:p>
    <w:p>
      <w:pPr>
        <w:pStyle w:val="Normal"/>
        <w:spacing w:lineRule="exact" w:line="2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вакантної посади державної служби категорії «Б» –  </w:t>
      </w:r>
      <w:r>
        <w:rPr>
          <w:b/>
          <w:bCs/>
          <w:sz w:val="28"/>
        </w:rPr>
        <w:t>завідувача сектору фінансової звітності управління фінансового та господарського забезпечення апарат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інницької обласної державної адміністрації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1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300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ефективне виконання покладених на сектор завдань щодо організації  фінансової звітності  і контролює дотримання правил її вед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300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облік основних засобів, інших необоротних матеріальних активів, виробничих запасів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8"/>
              </w:rPr>
              <w:t>3. Здійснює нарахування зносу на основні засоб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4. Веде облік запасів на складі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8"/>
              </w:rPr>
              <w:t>5. Приймає участь у проведенні інвентаризації основних засобів, інших необоротних активів, нематеріальних активів, що знаходяться в користуванні та на складі облдержадміністрації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8"/>
              </w:rPr>
              <w:t>6. Щомісячно складає меморіальний ордер № 9, № 10, № 13, виписує та здійснює облік прибуткових та видаткових накладних, актів списання господарських матеріалів та канцелярського приладдя, приймає та перевіряє звіти від матеріально-відповідальної особи за поточний місяць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8"/>
              </w:rPr>
              <w:t>7. Щомісячно складає меморіальний ордер № 8 (розрахунки з підзвітними особами), контролює правильність заповнення авансових звітів, наявність супроводжуючих документів згідно чинного законодавства.</w:t>
            </w:r>
          </w:p>
          <w:p>
            <w:pPr>
              <w:pStyle w:val="Normal"/>
              <w:spacing w:lineRule="exact" w:line="300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8. Вивчає та опрацьовує  документи (постанови, накази, листи), що надходять до облдержадміністрації від Центральної виборчої комісії.</w:t>
            </w:r>
          </w:p>
        </w:tc>
      </w:tr>
      <w:tr>
        <w:trPr>
          <w:trHeight w:val="2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адовий оклад згідно зі штатним розписом – 5810 грн.;</w:t>
            </w:r>
          </w:p>
          <w:p>
            <w:pPr>
              <w:pStyle w:val="Rvps12"/>
              <w:spacing w:lineRule="exact" w:line="300" w:before="0" w:after="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бавка до посадового окладу за ранг відповідно до постанови Кабінету Міністрів України від 18.01.2017   № 15 «Питання оплати праці працівників державних органів»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бавки та доплати відповідно до статті 52 Закону України «Про державну службу»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  </w:t>
            </w:r>
          </w:p>
        </w:tc>
      </w:tr>
      <w:tr>
        <w:trPr>
          <w:trHeight w:val="30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в редакції постанови Кабінету Міністрів України від 25 вересня 2019 р. № 844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до Порядку проведення конкурсу на зайняття посад державної служби в редакції постанови Кабінету Міністрів України від 25 вересня 2019 р. № 844, 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ітка: </w:t>
            </w:r>
            <w:r>
              <w:rPr>
                <w:sz w:val="28"/>
                <w:szCs w:val="28"/>
              </w:rPr>
              <w:t xml:space="preserve"> 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26" w:right="125" w:hanging="0"/>
              <w:jc w:val="both"/>
              <w:rPr/>
            </w:pPr>
            <w:r>
              <w:rPr>
                <w:rStyle w:val="Rvts0"/>
                <w:sz w:val="28"/>
                <w:szCs w:val="28"/>
              </w:rPr>
              <w:t xml:space="preserve">Документи приймаються до 18.00 год. 00 хв.           24 грудня 2019 року за адресою: </w:t>
            </w:r>
            <w:r>
              <w:rPr>
                <w:color w:val="000000"/>
                <w:sz w:val="28"/>
                <w:szCs w:val="28"/>
              </w:rPr>
              <w:t>місто Вінниця, вулиця Соборна, 70, кабінет 427.</w:t>
            </w:r>
            <w:bookmarkStart w:id="0" w:name="n976"/>
            <w:bookmarkEnd w:id="0"/>
          </w:p>
          <w:p>
            <w:pPr>
              <w:pStyle w:val="Normal"/>
              <w:widowControl w:val="false"/>
              <w:autoSpaceDE w:val="false"/>
              <w:spacing w:lineRule="exact" w:line="300"/>
              <w:ind w:left="26" w:right="125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1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>місто Вінниц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>вулиця Соборна, 70, Вінницька обласна державна адміністрація, 11.00 год. 27 грудня 2019 року  (тестування).</w:t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 xml:space="preserve">НУЖНА Наталія Віктор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sz w:val="28"/>
                <w:szCs w:val="28"/>
                <w:lang w:eastAsia="ar-SA"/>
              </w:rPr>
              <w:t xml:space="preserve">тел. (0432) 65-17-32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kadr@vin.gov.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/>
            </w:pPr>
            <w:r>
              <w:rPr>
                <w:rStyle w:val="Rvts0"/>
                <w:sz w:val="28"/>
                <w:szCs w:val="28"/>
              </w:rPr>
              <w:t>Вища освіта у галузі знань «Управління та адміністрування» не нижче ступеня магістра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Rvts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right="125" w:hanging="0"/>
              <w:jc w:val="both"/>
              <w:rPr>
                <w:rFonts w:eastAsia="Franklin Gothic Heavy"/>
                <w:sz w:val="28"/>
                <w:szCs w:val="28"/>
              </w:rPr>
            </w:pPr>
            <w:r>
              <w:rPr>
                <w:rStyle w:val="Rvts0"/>
                <w:rFonts w:eastAsia="Franklin Gothic Heavy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ов’язково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3496"/>
        <w:gridCol w:w="5504"/>
      </w:tblGrid>
      <w:tr>
        <w:trPr>
          <w:trHeight w:val="33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 ) вміння вирішувати комплексні завдання;</w:t>
            </w:r>
          </w:p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2) ефективно використовувати ресурси           (у тому силі фінансові  та матеріальні);   </w:t>
            </w:r>
          </w:p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вміння  працювати при багатозадачності</w:t>
            </w:r>
          </w:p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Rvts9"/>
                <w:rFonts w:ascii="Arial CYR" w:hAnsi="Arial CYR" w:eastAsia="Calibri" w:cs="Arial CYR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1)  здатність підтримувати зміни та оцінка ефективності здійснених змін;</w:t>
            </w:r>
          </w:p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2) співпраця та налагодження партнерської взаємодії</w:t>
            </w:r>
          </w:p>
          <w:p>
            <w:pPr>
              <w:pStyle w:val="Normal"/>
              <w:ind w:left="34" w:right="165" w:hanging="0"/>
              <w:textAlignment w:val="baseline"/>
              <w:rPr>
                <w:rStyle w:val="Rvts9"/>
                <w:sz w:val="16"/>
                <w:szCs w:val="16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ягнення результатів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) чітке бачення результа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) запобігання та ефективне подолання перешк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 досвідчений користувач програмних комплексів з ведення бухгалтерського обліку та складання звітності, Microsoft Office (Word, Excel, Power Point) або альтернативним пакетом Libre Office;</w:t>
            </w:r>
          </w:p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вички роботи з інформаційно-пошуковими системами в мережі Інтернет, системою ProZorro; </w:t>
            </w:r>
          </w:p>
          <w:p>
            <w:pPr>
              <w:pStyle w:val="Normal"/>
              <w:shd w:fill="FFFFFF" w:val="clear"/>
              <w:ind w:right="165" w:hanging="0"/>
              <w:jc w:val="both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) знання сучасних технологій з електронного урядування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rFonts w:eastAsia="Calibri"/>
                <w:sz w:val="28"/>
                <w:szCs w:val="28"/>
              </w:rPr>
            </w:pPr>
            <w:bookmarkStart w:id="1" w:name="_GoBack"/>
            <w:bookmarkEnd w:id="1"/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6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; </w:t>
            </w:r>
          </w:p>
          <w:p>
            <w:pPr>
              <w:pStyle w:val="Normal"/>
              <w:ind w:left="126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у службу»;</w:t>
            </w:r>
          </w:p>
          <w:p>
            <w:pPr>
              <w:pStyle w:val="Normal"/>
              <w:ind w:left="126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побігання корупції»</w:t>
            </w:r>
          </w:p>
          <w:p>
            <w:pPr>
              <w:pStyle w:val="Normal"/>
              <w:ind w:left="126" w:righ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України про Державний бю</w:t>
            </w:r>
            <w:r>
              <w:rPr>
                <w:sz w:val="28"/>
                <w:szCs w:val="28"/>
              </w:rPr>
              <w:t xml:space="preserve">джет України  (на </w:t>
            </w:r>
            <w:r>
              <w:rPr>
                <w:bCs/>
                <w:sz w:val="28"/>
                <w:szCs w:val="28"/>
              </w:rPr>
              <w:t xml:space="preserve">відповідний рік); 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 України «Про публічні закупівлі»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 України «Про бухгалтерський облік  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 фінансову звітність в Україні»; 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Закон України «Про управління об’єктами державної власності»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писання об’єктів державної власності, затверджений постановою Кабінету Міністрів України від 08.11.2007 року  № 1314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1:00Z</dcterms:created>
  <dc:creator>Nuzhna</dc:creator>
  <dc:description/>
  <cp:keywords/>
  <dc:language>en-US</dc:language>
  <cp:lastModifiedBy>Nuzhna</cp:lastModifiedBy>
  <dcterms:modified xsi:type="dcterms:W3CDTF">2019-12-17T10:12:00Z</dcterms:modified>
  <cp:revision>1</cp:revision>
  <dc:subject/>
  <dc:title>        ЗАТВЕРДЖЕНО</dc:title>
</cp:coreProperties>
</file>