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і  Вінницької облас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В. СКАЛЬСЬКОМ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різвище, ім’я та по батькові особ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7:00Z</dcterms:created>
  <dc:creator>Лариса Пархоменко (AMD-9WIN7 - l.parhomenko)</dc:creator>
  <dc:description/>
  <cp:keywords/>
  <dc:language>en-US</dc:language>
  <cp:lastModifiedBy>Nuzhna</cp:lastModifiedBy>
  <cp:lastPrinted>2019-11-07T17:16:00Z</cp:lastPrinted>
  <dcterms:modified xsi:type="dcterms:W3CDTF">2019-11-11T10:40:00Z</dcterms:modified>
  <cp:revision>4</cp:revision>
  <dc:subject/>
  <dc:title>ЗРАЗОК*</dc:title>
</cp:coreProperties>
</file>