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ній комісії з проведення конкурсу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их посад керівник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них підрозділів облдержадміністрації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і статусом юридичної особи публічного прав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/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 метою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5"/>
        <w:gridCol w:w="6805"/>
      </w:tblGrid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абстрактне мислення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ербальне мислення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числове мислення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2"/>
          <w:szCs w:val="22"/>
        </w:rPr>
        <w:t>(обрати та зазначити один із запропонованих способів)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 *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</w:p>
    <w:p>
      <w:pPr>
        <w:pStyle w:val="Style21"/>
        <w:jc w:val="both"/>
        <w:rPr/>
      </w:pPr>
      <w:r>
        <w:rPr/>
        <w:t>____________</w:t>
      </w:r>
    </w:p>
    <w:p>
      <w:pPr>
        <w:pStyle w:val="Style21"/>
        <w:jc w:val="both"/>
        <w:rPr/>
      </w:pPr>
      <w:r>
        <w:rPr/>
        <w:br/>
        <w:t xml:space="preserve">* </w:t>
      </w:r>
      <w:r>
        <w:rPr>
          <w:sz w:val="20"/>
          <w:szCs w:val="20"/>
        </w:rPr>
        <w:t>Зазначається для посад державної служби категорій "Б" і "В".</w:t>
      </w:r>
    </w:p>
    <w:p>
      <w:pPr>
        <w:pStyle w:val="Style21"/>
        <w:jc w:val="both"/>
        <w:rPr/>
      </w:pPr>
      <w:r>
        <w:rPr/>
        <w:t xml:space="preserve">** </w:t>
      </w:r>
      <w:r>
        <w:rPr>
          <w:sz w:val="20"/>
          <w:szCs w:val="20"/>
        </w:rPr>
        <w:t>Використовуються результати тестування, що проводилися в Центрі оцінювання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Times New Roman" w:cs="Antiqua;Vrind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Antiqua;Vrinda" w:hAnsi="Antiqua;Vrinda" w:cs="Antiqua;Vrinda"/>
      <w:sz w:val="26"/>
    </w:rPr>
  </w:style>
  <w:style w:type="character" w:styleId="1">
    <w:name w:val=" Знак Знак1"/>
    <w:qFormat/>
    <w:rPr>
      <w:rFonts w:ascii="Antiqua;Vrinda" w:hAnsi="Antiqua;Vrinda" w:cs="Antiqua;Vrinda"/>
      <w:sz w:val="26"/>
    </w:rPr>
  </w:style>
  <w:style w:type="character" w:styleId="Style11">
    <w:name w:val=" Знак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vd kadrov3</dc:creator>
  <dc:description/>
  <cp:keywords/>
  <dc:language>en-US</dc:language>
  <cp:lastModifiedBy>Nuzhna</cp:lastModifiedBy>
  <cp:lastPrinted>2019-11-11T11:35:00Z</cp:lastPrinted>
  <dcterms:modified xsi:type="dcterms:W3CDTF">2020-03-12T09:40:00Z</dcterms:modified>
  <cp:revision>18</cp:revision>
  <dc:subject/>
  <dc:title>Конкурсній комісії на зайняття вакантних посад державної служби в апараті обласної державної адміністрації та структурних підрозділах обласної державної адміністрації без статусу юридичної особи публічного права 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