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 xml:space="preserve">в апараті обласної державної адміністра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2.8pt;mso-wrap-distance-left:2.25pt;mso-wrap-distance-right:0pt;mso-wrap-distance-top:0pt;mso-wrap-distance-bottom:0pt;margin-top:-20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даток 1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 xml:space="preserve">в апараті обласної державної адміністра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у апарату облас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ої адміністрації</w:t>
              <w:br/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                              (ініціали, прізвище)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            (прізвище, ім'я, по батькові стажиста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який (яка) проживає за адресою:</w:t>
              <w:br/>
              <w:t>___________________________________</w:t>
              <w:br/>
              <w:t>контактний номер телефону стажиста:</w:t>
              <w:br/>
              <w:t>___________________________________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ЗАЯ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0"/>
        <w:gridCol w:w="1890"/>
        <w:gridCol w:w="336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шу дозволити проходження стажування у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                                                (найменування структурного підрозділу апарату  облдержадміністрації)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___ ____________ 20__ року по ___ ____________ 20__ 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ю згоду на оброблення моїх персональних даних відповідно до вимог Закону України "Про захист персональних даних".</w:t>
              <w:b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юме у довільній формі, копія паспорта громадянина України, копія студентського квитка (для студентів) або копія диплома (для осіб, що закінчили заклад вищої освіти).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 ____________ 20__ рок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підпис стажис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 w:type="textWrapping" w:clear="all"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6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lang w:val="ru-RU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7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i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lang w:val="uk-UA"/>
    </w:rPr>
  </w:style>
  <w:style w:type="paragraph" w:styleId="Style20">
    <w:name w:val="Обычный отступ"/>
    <w:basedOn w:val="Normal"/>
    <w:qFormat/>
    <w:pPr>
      <w:ind w:left="720" w:hanging="0"/>
    </w:pPr>
    <w:rPr>
      <w:lang w:val="uk-UA"/>
    </w:rPr>
  </w:style>
  <w:style w:type="paragraph" w:styleId="Style21">
    <w:name w:val="Краткий обратный адрес"/>
    <w:basedOn w:val="Normal"/>
    <w:qFormat/>
    <w:pPr/>
    <w:rPr>
      <w:lang w:val="uk-UA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1">
    <w:name w:val="Название1"/>
    <w:basedOn w:val="Normal"/>
    <w:qFormat/>
    <w:pPr>
      <w:spacing w:lineRule="exact" w:line="28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2:00Z</dcterms:created>
  <dc:creator>Poleschuk</dc:creator>
  <dc:description/>
  <cp:keywords/>
  <dc:language>en-US</dc:language>
  <cp:lastModifiedBy>Франчук Галина Іванівна</cp:lastModifiedBy>
  <cp:lastPrinted>2019-06-06T15:27:00Z</cp:lastPrinted>
  <dcterms:modified xsi:type="dcterms:W3CDTF">2019-07-23T14:12:00Z</dcterms:modified>
  <cp:revision>2</cp:revision>
  <dc:subject/>
  <dc:title> </dc:title>
</cp:coreProperties>
</file>