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рядку стажування громадян </w:t>
                                    <w:br/>
                                    <w:t xml:space="preserve">з числа молоді, які не перебувають </w:t>
                                    <w:br/>
                                    <w:t xml:space="preserve">на посадах державної служби, </w:t>
                                    <w:br/>
                                    <w:t xml:space="preserve">в апараті обласної державної адміністра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2.8pt;mso-wrap-distance-left:2.25pt;mso-wrap-distance-right:0pt;mso-wrap-distance-top:0pt;mso-wrap-distance-bottom:0pt;margin-top:-20.6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Додаток 4</w:t>
                              <w:br/>
                              <w:t xml:space="preserve">до Порядку стажування громадян </w:t>
                              <w:br/>
                              <w:t xml:space="preserve">з числа молоді, які не перебувають </w:t>
                              <w:br/>
                              <w:t xml:space="preserve">на посадах державної служби, </w:t>
                              <w:br/>
                              <w:t xml:space="preserve">в апараті обласної державної адміністра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СНОВОК</w:t>
        <w:br/>
        <w:t>про результати стажуванн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</w:t>
        <w:br/>
      </w:r>
      <w:r>
        <w:rPr>
          <w:rFonts w:cs="Times New Roman" w:ascii="Times New Roman" w:hAnsi="Times New Roman"/>
          <w:sz w:val="20"/>
          <w:lang w:val="uk-UA"/>
        </w:rPr>
        <w:t>(прізвище, ім'я, по батькові стажиста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наказу керівника апарату обласної державної адміністрації від ___ ____________________________ 20__ року № ____ 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                (прізвище, ім'я, по батькові стажиста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___ ____________ 20__ року по ___ ____________ 20__ року проходив(ла) стажування</w:t>
              <w:br/>
              <w:t>у 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найменування структурного підрозділу апарату облдержадміністрації, назва посади, на якій стажист проходив стажування 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ування проводилося відповідно до індивідуального плану стажуванн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конаних завдань, передбачених індивідуальним планом стажування, виконано у ________</w:t>
              <w:br/>
              <w:t>___________________________________ обсязі.</w:t>
              <w:br/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    (повному, неповному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У ході проходження стажування на посаді _____________________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різвище, ім.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я по батькові стажиста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яв(ла) участь у ______________________________________________________________________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новок керівника стажування (оцінка) 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(незадовільно/задовільно/добре/відмінно)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стажування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ініціали, прізвище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 ____________ 20__ року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6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6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lang w:val="ru-RU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507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i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>
      <w:lang w:val="uk-UA"/>
    </w:rPr>
  </w:style>
  <w:style w:type="paragraph" w:styleId="Style20">
    <w:name w:val="Обычный отступ"/>
    <w:basedOn w:val="Normal"/>
    <w:qFormat/>
    <w:pPr>
      <w:ind w:left="720" w:hanging="0"/>
    </w:pPr>
    <w:rPr>
      <w:lang w:val="uk-UA"/>
    </w:rPr>
  </w:style>
  <w:style w:type="paragraph" w:styleId="Style21">
    <w:name w:val="Краткий обратный адрес"/>
    <w:basedOn w:val="Normal"/>
    <w:qFormat/>
    <w:pPr/>
    <w:rPr>
      <w:lang w:val="uk-UA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11">
    <w:name w:val="Название1"/>
    <w:basedOn w:val="Normal"/>
    <w:qFormat/>
    <w:pPr>
      <w:spacing w:lineRule="exact" w:line="28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4:00Z</dcterms:created>
  <dc:creator>Poleschuk</dc:creator>
  <dc:description/>
  <cp:keywords/>
  <dc:language>en-US</dc:language>
  <cp:lastModifiedBy>Франчук Галина Іванівна</cp:lastModifiedBy>
  <cp:lastPrinted>2019-06-06T15:27:00Z</cp:lastPrinted>
  <dcterms:modified xsi:type="dcterms:W3CDTF">2019-07-23T14:14:00Z</dcterms:modified>
  <cp:revision>2</cp:revision>
  <dc:subject/>
  <dc:title> </dc:title>
</cp:coreProperties>
</file>