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Cs/>
          <w:sz w:val="12"/>
          <w:szCs w:val="12"/>
        </w:rPr>
      </w:pPr>
      <w:r>
        <w:rPr>
          <w:bCs/>
          <w:szCs w:val="28"/>
        </w:rPr>
        <w:t xml:space="preserve">ЗАТВЕРДЖЕНО </w:t>
      </w:r>
    </w:p>
    <w:p>
      <w:pPr>
        <w:pStyle w:val="Normal"/>
        <w:ind w:left="4956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  <w:t>Наказ Начальника</w:t>
      </w:r>
    </w:p>
    <w:p>
      <w:pPr>
        <w:pStyle w:val="Normal"/>
        <w:ind w:left="4956" w:firstLine="708"/>
        <w:rPr>
          <w:bCs/>
          <w:sz w:val="12"/>
          <w:szCs w:val="12"/>
        </w:rPr>
      </w:pPr>
      <w:r>
        <w:rPr>
          <w:bCs/>
          <w:szCs w:val="28"/>
        </w:rPr>
        <w:t xml:space="preserve">обласної військової адміністрації </w:t>
      </w:r>
    </w:p>
    <w:p>
      <w:pPr>
        <w:pStyle w:val="Normal"/>
        <w:ind w:left="4956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4956" w:firstLine="708"/>
        <w:rPr>
          <w:bCs/>
          <w:color w:val="000000"/>
          <w:sz w:val="12"/>
          <w:szCs w:val="12"/>
        </w:rPr>
      </w:pPr>
      <w:r>
        <w:rPr>
          <w:bCs/>
          <w:color w:val="000000"/>
          <w:szCs w:val="28"/>
        </w:rPr>
        <w:t xml:space="preserve">28.05.2022  № 430 </w:t>
      </w:r>
    </w:p>
    <w:p>
      <w:pPr>
        <w:pStyle w:val="Normal"/>
        <w:ind w:left="4956" w:firstLine="708"/>
        <w:rPr>
          <w:bCs/>
          <w:color w:val="000000"/>
          <w:sz w:val="12"/>
          <w:szCs w:val="12"/>
        </w:rPr>
      </w:pPr>
      <w:r>
        <w:rPr>
          <w:bCs/>
          <w:color w:val="000000"/>
          <w:sz w:val="12"/>
          <w:szCs w:val="12"/>
        </w:rPr>
      </w:r>
    </w:p>
    <w:p>
      <w:pPr>
        <w:pStyle w:val="Normal"/>
        <w:ind w:left="4956" w:firstLine="708"/>
        <w:rPr>
          <w:bCs/>
          <w:szCs w:val="28"/>
        </w:rPr>
      </w:pPr>
      <w:r>
        <w:rPr>
          <w:bCs/>
          <w:szCs w:val="28"/>
        </w:rPr>
        <w:t xml:space="preserve">(у редакції наказу Начальника </w:t>
      </w:r>
    </w:p>
    <w:p>
      <w:pPr>
        <w:pStyle w:val="Normal"/>
        <w:ind w:left="4956" w:right="-285" w:firstLine="708"/>
        <w:rPr>
          <w:bCs/>
          <w:sz w:val="12"/>
          <w:szCs w:val="12"/>
        </w:rPr>
      </w:pPr>
      <w:r>
        <w:rPr>
          <w:bCs/>
          <w:szCs w:val="28"/>
        </w:rPr>
        <w:t xml:space="preserve">обласної військової адміністрації </w:t>
      </w:r>
    </w:p>
    <w:p>
      <w:pPr>
        <w:pStyle w:val="Normal"/>
        <w:ind w:left="4956" w:right="-285" w:firstLine="708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left="4956" w:right="-285" w:firstLine="708"/>
        <w:rPr>
          <w:b/>
          <w:b/>
          <w:szCs w:val="28"/>
        </w:rPr>
      </w:pPr>
      <w:r>
        <w:rPr>
          <w:bCs/>
          <w:szCs w:val="28"/>
        </w:rPr>
        <w:t>07.02.2023 № 190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сяг </w:t>
      </w:r>
    </w:p>
    <w:p>
      <w:pPr>
        <w:pStyle w:val="Normal"/>
        <w:jc w:val="center"/>
        <w:rPr/>
      </w:pPr>
      <w:r>
        <w:rPr>
          <w:b/>
          <w:szCs w:val="28"/>
        </w:rPr>
        <w:t>регіонального замовлення на підготовку фахівців та  робітничих кадрів</w:t>
      </w:r>
    </w:p>
    <w:p>
      <w:pPr>
        <w:pStyle w:val="Normal"/>
        <w:jc w:val="center"/>
        <w:rPr/>
      </w:pPr>
      <w:r>
        <w:rPr>
          <w:b/>
          <w:szCs w:val="28"/>
        </w:rPr>
        <w:t>для закладів професійної (професійно-технічної) освіти у 2022 році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92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4640"/>
        <w:gridCol w:w="712"/>
        <w:gridCol w:w="701"/>
        <w:gridCol w:w="41"/>
        <w:gridCol w:w="686"/>
        <w:gridCol w:w="733"/>
      </w:tblGrid>
      <w:tr>
        <w:trPr>
          <w:tblHeader w:val="true"/>
          <w:trHeight w:val="1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№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П(ПТ)О</w:t>
            </w:r>
          </w:p>
        </w:tc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рофесії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яги прийому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міни прийому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бсяги випуск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Зміни випуску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2022 рік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  <w:lang w:val="en-US"/>
              </w:rPr>
              <w:t>6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1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8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АХІВЦІ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ПТНЗ «Жмеринське вище професійне училище»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лізничний транспорт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 ремонту рухомого складу; оглядач вагоні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нтер контактної мережі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відник пасажирського ваг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йомоздавальник ватажу та багажу; провідник пасажирського вагона; касир квитковий; касир багаж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ухар; офіціант; бармен;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фера обслугов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36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рукар (перукар-модельєр); манікюр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0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ДНЗ «Центр професійно-технічної освіти № 1 м. Вінниці»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Загальні для всіх галузей економік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монтер з ремонту та обслуговування електроустаткуванн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дівельні, монтажні і ремонтно-будівельні робот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, лицювальник-плиточник, маля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</w:tr>
      <w:tr>
        <w:trPr>
          <w:trHeight w:val="32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більний транспорт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, кондите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</w:tr>
      <w:tr>
        <w:trPr>
          <w:trHeight w:val="3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иробництво художніх і ювелірних виробів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велір-монтувальник, ювелір - закріп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5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1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ДПТНЗ «Вінницьке міжрегіональне вище професійне училище»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Загальні для всіх галузей економік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lang w:val="en-US"/>
              </w:rPr>
            </w:pPr>
            <w:r>
              <w:rPr>
                <w:bCs/>
                <w:color w:val="000000"/>
                <w:sz w:val="24"/>
                <w:lang w:val="en-US"/>
              </w:rPr>
              <w:t>18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17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44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ник інформаційно-комунікаційного устаткуванн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ператор з обробки інформації та програмного забезпечення; Електромеханік з ремонту та обслуговування лічильно-обчислювальних маши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лектромеханік з ремонту та обслуговування лічильно-обчислювальних маши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тор комп’ютерного набору. Електромеханік  з ремонту та обслуговування лічильно-обчислювальних маши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ператор з обробки інформації та програмного забезпечення. Обліковець з реєстрації бухгалтерських дани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62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 xml:space="preserve">Оператор з обробки інформації та програмного забезпечення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Агент з постачання. Продавець продовольчих товарі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нт з постачанн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з обробки інформації та програмного забезпечення.    Фотограф (фотороботи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дміністратор. Обліковець з реєстрації бухгалтерських дани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дміністрато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тор комп’ютерного набору. Оператор комп’ютерної верстки</w:t>
            </w:r>
            <w:r>
              <w:rPr>
                <w:bCs/>
                <w:color w:val="000000"/>
                <w:sz w:val="24"/>
              </w:rPr>
              <w:t xml:space="preserve"> (спеціалізована група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Громадське харч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хар; кондите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АХІВЦІ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6 «Підприємництво, торгівля та біржова діяльність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5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ще художнє професійно-технічне училище №5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. Вінниці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дівельні, монтажні і ремонтно-будівельні робот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3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ляр; електрогазозварник; виробник художніх виробів з металу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7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онтажник санітарно-технічних систем і устаткування; електрогазозварник; виробник художніх виробів з металу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оляр будівельний;  виробник художніх виробів з дере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ляр; штукатур; лицювальник-плиточ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ляр; електрогазозвар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еставраційні робот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ставратор декоративно-художніх фарбувань; маля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Виробництво художніх і ювелірних виробів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иконавець художньо-оформлювальних робіт;                                                              виробник художніх  виробів з керамік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4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НЗ «Браїлівський професійний ліцей»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професії електротехнічного виробництва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4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люсар-електромонтажник; водій автотранспортних засобів категорії «С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більний транспорт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6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колісних транспортних засобів; водій автотранспортних засобів категорії «С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5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38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НЗ «Вище професійне училище №7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. Вінниці»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професії електротехнічного виробництва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газозвар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дівельні, монтажні і ремонтно-будівельні робот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6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; лицювальник - плиточник; маля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електрозварник ручного зварюванн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вейне виробниц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чка; кравец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фіціант; барме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фера обслугов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; візажис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51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НЗ «Барський професійний будівельний ліцей»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для всіх галузей економік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4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сний службовець (бухгалтерія); оператор комп’ютерного набору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професії електротехнічного виробництва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Електрогазозварник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газозварник; електрозварник на автоматичних та напівавтоматичних машина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дівельні, монтажні і ремонтно-будівельні робот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тукатур: лицювальник – плиточник; маляр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ляр; штукатур; монтажник систем утеплення будівел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ерстатник деревообробних верстатів; Столяр будівель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>
          <w:trHeight w:val="3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ник систем утеплення будівел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8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ДНЗ «Крижопільсь-кий професійний будівельний ліцей»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для всіх галузей економік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фісний службовець (бухгалтерія);                       оператор комп’ютерного набору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професії електротехнічного виробництва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слюсар з ремонту електричних машин, електрозварник ручного зварюванн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газозварник; електрозварник на автоматичних та напівавтоматичних машина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Хімічне виробництво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Лаборант хіміко-бактеріологічного аналізу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дівельні, монтажні і ремонтно-будівельні робот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тукатур, лицювальник-плиточник, маля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-кондите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Переробка сільськогосподарської продукції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аратник варіння утфелю; лицювальник-плиточ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вейне виробництво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чк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3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НЗ «Немирівський професійний ліцей»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професії електротехнічного виробництва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газозварник; електрозварник на автоматичних і напівавтоматичних машина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дівельні, монтажні, ремонтно-будівельні робот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ляр, лицювальник-плиточник, штукату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ухар, кондите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6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8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ще професійне училище №11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. Вінниці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 для всіх галузей економік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3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1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екретар керівника (організації, підприємства, установи); оператор комп’ютерного набору; адміністрато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ератор комп'ютерного набору; офісний службовець (бухгалтерія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ператор комп'ютерного набору; електромеханік з ремонту та обслуговування лічильно – обчислювальних маши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51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екретар керівника (організації, підприємства, установи); адміністрато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професії електротехнічного виробництва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еханік з ремонту та обслуговування ЛОМ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ихтувальник кузовів; електрогазозвар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Виробництво електронної технік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ник радіолектронної апаратури та приладів, радіомеханік з обслуговування та ремонту радіотелевізійної апаратур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більний транспорт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4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колісних транспортних засобів; рихтувальник кузові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колісних транспортних засобі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АХІВЦІ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29 «Інформаційна, бібліотечна та архівна справа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8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ПТНЗ «Гніванський професійний ліцей імені двічі Героя Радянського Союзу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Р. Я. Малиновсь-кого»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професії електротехнічного виробництва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</w:tr>
      <w:tr>
        <w:trPr>
          <w:trHeight w:val="9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нтер з ремонту та обслуговування електроустаткування. Водій автотранспортних засобів категорії «С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газозварник. Рихтувальник  кузовів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більний транспорт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12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люсар з ремонту колісних транспортних засобів;  Водій автотранспортних засобів категорії «С», Машиніст крана автомобільного, Машиніст крана (кранівник)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вейне виробництво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крій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; Офіціан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6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рофесійно-технічне училище №14 смт Вороновиця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дівельні і ремонтно - будівельні робот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ник санітарно-технічних систем і устаткування;   Електрогазозвар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тукатур; лицювальник-плиточник; маля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вейне виробництво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Швачка, оператор швацького устаткуванн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1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с/г машин та устаткування; тракторист – машиніст сільськогосподарського виробництва ( кат. А1; А2); водій автотранспортних засобів категорії «С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джоляр; Столя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-16"/>
                <w:sz w:val="24"/>
              </w:rPr>
            </w:pPr>
            <w:r>
              <w:rPr>
                <w:bCs/>
                <w:spacing w:val="-16"/>
                <w:sz w:val="24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3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ДПТНЗ «Вінницький центр професійно-технічної освіти технологій та дизайну»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вейне виробництво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ець; закрій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фера обслугов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7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; візажис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; манікюр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лорист; Оформлювач вітрин, приміщень та будівел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Фотограф (фотороботи); оформлювач табло, віньєток та альбомі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ДПТНЗ «Козятинське міжрегіональне вище професійне училище залізничного транспорту»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для всіх галузей економік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</w:tr>
      <w:tr>
        <w:trPr>
          <w:trHeight w:val="7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ператор з обробки інформації та програмного забезпечення. Обліковець з реєстрації бухгалтерських даних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ператор з обробки інформації та програмного забезпечення. Агент з постачанн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більний транспорт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люсар з ремонту колісних транспортних засобі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лізничний транспорт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відник пасажирського вагон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відник пасажирського вагона. Стюард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глядач-ремонтник вагонів. Складач поїздів. Регулювальних швидкості руху вагонів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монтер контактної мережі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монтер з ремонту та обслуговування пристроїв сигналізації, централізації та блокуванн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люсар з ремонту рухомого складу; Машиніст електровоз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; офіціан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8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ДПТНЗ «Вінницьке вище професійне училище сфери послуг»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для всіх галузей економік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</w:tr>
      <w:tr>
        <w:trPr>
          <w:trHeight w:val="5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ператор з обробки інформації та програмного забезпеченн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Виробництво електронної технік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нтажник радіоелектронної апаратури та приладі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Автомобільний транспор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колісних транспортних засобі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Швейне виробництво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вець; Закрійник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7</w:t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ухар;  Майстер ресторанного обслуговуванн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фера обслугов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укар (перукар-модельєр); манікюр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ент з організації туризму; адміністрато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АХІВЦІ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чові технології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1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ДНЗ «Професійний ліцей сфери послуг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. Хмільник»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для всіх галузей економік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сний службовець (бухгалтерія); контролер-каси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ляр; штукатур; лицювальник-плиточ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вейне виробництво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вачка; кравець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офіціант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Заболотненське вище професійне училище №31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ім. Д. К. Заболотного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для всіх галузей економік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739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«Обліковець з реєстрації бухгалтерських даних; секретар керівника (організації, підприємства, установи)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2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професії електротехнічного виробництва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зварник ручного зварювання; Рихтувальник кузові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ісозаготівельні робот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Єгер; лісник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ухар; кондитер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9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люсар з ремонту с/г машин та устаткування; тракторист машиніст сільськогосподарського виробництва;  водій автотранспортних засобів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Cs/>
                <w:sz w:val="24"/>
              </w:rPr>
              <w:t>ФАХІВЦІ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Агроінженері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4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ДНЗ «Гущинецьке вище професійне училище»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Хлібопекарське та макаронне виробниц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</w:tr>
      <w:tr>
        <w:trPr>
          <w:trHeight w:val="362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sz w:val="24"/>
              </w:rPr>
              <w:t>Пекар; кондитер; куха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46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/г виробництва (категорія А1,А2,В1; Слюсар з ремонту с/г машин та устаткування; Водій автотранспортних засобів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Тракторист-машиніст с/г виробництва (категорія А1,А2,В1,В2,D1,G1,G2);    Слюсар з ремонту с/г машин та устаткування; Водій автотранспортних засобі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/г виробництва (категорія А1,А2,В1, В2); Слюсар з ремонту с/г машин та устаткування; Водій автотранспортних засобі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/г виробництва (категорія А1,А2,В1,В2; Водій автотранспортних засобі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sz w:val="24"/>
              </w:rPr>
              <w:t>Тракторист-машиніст с/г виробництва;    Слюсар з ремонту с/г машин та устаткування Водій автотранспортних засобів; Машиніст крана автомобільног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Зозівський професійний аграрний ліцей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для всіх галузей економік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</w:tr>
      <w:tr>
        <w:trPr>
          <w:trHeight w:val="8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шиніст холодильних установок;                 Електромонтер з ремонту та обслуговування електроустаткуванн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/г виробництва;  слюсар-ремонтник; водій автотранспортних засобів категорії «С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/г виробництва; водій автотранспортних засобів категорії «С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Кузьминецький професійний аграрний ліцей Вінницької області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6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</w:tr>
      <w:tr>
        <w:trPr>
          <w:trHeight w:val="91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6"/>
                <w:sz w:val="24"/>
              </w:rPr>
            </w:pPr>
            <w:r>
              <w:rPr>
                <w:sz w:val="24"/>
              </w:rPr>
              <w:t xml:space="preserve">Тракторист-машиніст с/г (лісогосподарського) виробництва;  слюсар з ремонту сільськогосподарських машин та </w:t>
            </w:r>
            <w:r>
              <w:rPr>
                <w:spacing w:val="-16"/>
                <w:sz w:val="24"/>
              </w:rPr>
              <w:t xml:space="preserve">устаткування; воді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втотранспортних засобі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4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Михайловець-кий професійний аграрний ліцей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дівельні, монтажні і ремонтно-будівельні робот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Муляр; штукатур; лицювальник-плиточ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Штукатур; лицювальник-плиточ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ісозаготівельні робот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Лісник; тракторист-машиніст сільськогосподарського(лісогосподарського) виробництва (категорія «А»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7</w:t>
            </w:r>
          </w:p>
        </w:tc>
      </w:tr>
      <w:tr>
        <w:trPr>
          <w:trHeight w:val="125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виробництва (категорія «А1»); слюсар-ремонтник; водій автотранспортних засобів (категорія «С»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виробництва (категорія «А1»); водій автотранспортних засобів (категорія «С»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вітникар; Озеленювач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ператор із штучного осіменіння тварин та птиці; санітар ветеринарний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джоля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3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еплицький професійний аграрний ліцей Вінницької області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для всіх галузей економік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9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Електромонтер з ремонту та обслуговування електроустаткування, водій автотранспортних засобів категорія «С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Будівельні, монтажні і ремонтно-будівельні роботи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Муляр, штукатур, водій </w:t>
            </w:r>
            <w:r>
              <w:rPr>
                <w:color w:val="000000"/>
                <w:sz w:val="24"/>
              </w:rPr>
              <w:t xml:space="preserve">автотранспортних засобів </w:t>
            </w:r>
            <w:r>
              <w:rPr>
                <w:sz w:val="24"/>
              </w:rPr>
              <w:t>категорія «С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ицювальник-плиточник; водій автотранспортних засобів категорія «С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Сільське господарство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 – машиніст сільськогосподарського виробництва; слюсар з ремонту сільськогосподарських машин та устаткування; водій автотранспортних засобів категорія «С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лодоовочівник; куха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  <w:lang w:val="en-US"/>
              </w:rPr>
              <w:t>6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7</w:t>
            </w:r>
          </w:p>
        </w:tc>
      </w:tr>
      <w:tr>
        <w:trPr>
          <w:trHeight w:val="54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ПТНЗ «Мазурівський аграрний центр професійно-технічної освіти»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дівельні, монтажні і ремонтно-будівельні робот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штукатур;  лицювальник-плиточ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Автомобільний транспорт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люсар з ремонту колісних транспортних засобів, водій автотранспортних засобів категорії «С»                                   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4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; пека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4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виробництва  категорії «А1», «А2», «В1»;                                                 слюсар з ремонту сільськогосподарських машин та устаткування; водій автотранспортних засобів категорії «С»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Тракторист-машиніст сільськогосподарського виробництва категорії «А1», «А2», «В1»;                                                                                             водій автотранспортних засобів категорії «С»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Тракторист-машиніст сільськогосподарського виробництва категорії </w:t>
            </w:r>
            <w:r>
              <w:rPr>
                <w:sz w:val="24"/>
              </w:rPr>
              <w:t>«А1». Водій автотранспортних засобів категорії «С»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4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8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омарго-родське вище професійне училище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для всіх галузей економік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Елктромонтер з ремонту та обслуговування електроустаткування; водій автотранспортних засобів ( категорія «С»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професії електротехнічного виробництва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1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газозварник;                                               Водій автотранспортних засобів (категорія «С»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</w:tr>
      <w:tr>
        <w:trPr>
          <w:trHeight w:val="5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ільськогосподарського виробництва категорії «А1, А2, В1»;  слюсар з ремонту сільськогосподарських машин та устаткування;  водій автотранспортних засобі категорія «С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7</w:t>
            </w:r>
          </w:p>
        </w:tc>
      </w:tr>
      <w:tr>
        <w:trPr>
          <w:trHeight w:val="57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ДПТНЗ «Хмільницький аграрний центр професійно-технічної освіти»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Будівельні, монтажні і ремонтно-будівельні робот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ляр; штукатур; лицювальник - плиточ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фера обслугов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ерукар (перукар-модельєр); манікюрниц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1</w:t>
            </w:r>
          </w:p>
        </w:tc>
      </w:tr>
      <w:tr>
        <w:trPr>
          <w:trHeight w:val="117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сільськогосподарських машин і устаткування; тракторист-машиніст сільськогосподарського виробництва (категорія А1,А2,В1);  водій автотранспортних засобів категорія «С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898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-машиніст сільськогосподарського виробництва (категорія А1); водій автотранспортних засобів категорія «С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36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ісозаготівельні робот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</w:tr>
      <w:tr>
        <w:trPr>
          <w:trHeight w:val="88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Лісник; тракторист-машиніст сільськогосподарського виробництва  (категорія А1,А2,В1;  водій автотранспортних засобів категорія «С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</w:tr>
      <w:tr>
        <w:trPr>
          <w:trHeight w:val="39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8</w:t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Вище професійне училище №41 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м. Тульчина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для всіх галузей економік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3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фісний службовець (бухгалтерія); оператор комп’ютерного набору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фісний службовець (бухгалтерія); оператор з обробки інформації та програмного забезпеченн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ісозаготівельні  робот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</w:tr>
      <w:tr>
        <w:trPr>
          <w:trHeight w:val="172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Лісник; тракторист - машиніст сільськогосподарського виробництва категорії «А1»;     слюсар з ремонту сільськогосподарських машин та устаткування; водій автотранспортних засобів категорія «С»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існик; водій автотранспортних засобів категорія «С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8</w:t>
            </w:r>
          </w:p>
        </w:tc>
      </w:tr>
      <w:tr>
        <w:trPr>
          <w:trHeight w:val="15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акторист - машиніст сільськогосподарського виробництва категорії «А»;                                                                               слюсар з ремонту сільськогосподарських машин та устаткування; водій автотранспортних засобів категорія «С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1433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ператор тваринницьких комплексів механізованих ферм;                                                          електромонтер з ремонту та обслуговування електроустаткування; водій автотранспортних засобів (категорія «С»)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Робітник фермерського господарства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АХІВЦІ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2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ище професійне училище №41 м. Тульчин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1  «Облік і оподаткування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55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8 «Агроінженерія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>
          <w:trHeight w:val="42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</w:rPr>
              <w:t>2</w:t>
            </w:r>
            <w:r>
              <w:rPr>
                <w:bCs/>
                <w:sz w:val="24"/>
                <w:lang w:val="en-US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5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1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Вище професійне училище №42 м. Погребище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для всіх галузей економіки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Електромонтер з обслуговування електроустановок; Електрогазозварник; водій автотранспортних засобів (категорія «С»).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</w:tr>
      <w:tr>
        <w:trPr>
          <w:trHeight w:val="5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Загальні професії електротехнічного виробництва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64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газозварник;  Водій автотранспортних засобів категорії «С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ільське господарство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6</w:t>
            </w:r>
          </w:p>
        </w:tc>
      </w:tr>
      <w:tr>
        <w:trPr>
          <w:trHeight w:val="11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люсар з ремонту колісних транспортних засобі, тракторист-машиніст сільськогосподарського (лісогосподарського) виробництва, водій автотранспортних засобів категорії «С»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кондите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ухар, офіціант, барме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lang w:val="en-US"/>
              </w:rPr>
            </w:pPr>
            <w:r>
              <w:rPr>
                <w:bCs/>
                <w:sz w:val="24"/>
                <w:lang w:val="en-US"/>
              </w:rPr>
              <w:t>2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ВСЬОГО:</w:t>
            </w:r>
          </w:p>
        </w:tc>
        <w:tc>
          <w:tcPr>
            <w:tcW w:w="4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КВАЛІФІКОВАНИЙ РОБІТНИК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3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НЗ «Вінницький центр професійно-технічної освіти переробної промисловості»</w:t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Хлібопекарське та макаронне виробництво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</w:tr>
      <w:tr>
        <w:trPr>
          <w:trHeight w:val="61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кар; кондитер; продавець продовольчих товарі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омадське харчування: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9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 пекар; кондите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Кухар, бармен, майстер готельного обслуговування 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виробник м’ясних напівфабрикатів; кондитер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офіціант; бармен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ухар; майстер ресторанного обслуговуванн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ухар; кулінар борошняних виробі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ухар; бармен; кулінар борошняних виробів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ухар; майстер готельного обслуговування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       </w:t>
      </w:r>
      <w:r>
        <w:rPr>
          <w:b/>
          <w:bCs/>
        </w:rPr>
        <w:t xml:space="preserve">Директор Департаменту </w:t>
      </w:r>
    </w:p>
    <w:p>
      <w:pPr>
        <w:pStyle w:val="Normal"/>
        <w:rPr/>
      </w:pPr>
      <w:r>
        <w:rPr>
          <w:b/>
          <w:bCs/>
        </w:rPr>
        <w:t xml:space="preserve">           </w:t>
      </w:r>
      <w:r>
        <w:rPr>
          <w:b/>
          <w:bCs/>
        </w:rPr>
        <w:t>гуманітарної політики обласної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військової адміністрації                                                   Володимир БУНЯ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3:54:00Z</dcterms:created>
  <dc:creator>Profteh</dc:creator>
  <dc:description/>
  <cp:keywords/>
  <dc:language>en-US</dc:language>
  <cp:lastModifiedBy>Dmytruk</cp:lastModifiedBy>
  <cp:lastPrinted>2023-02-07T15:54:00Z</cp:lastPrinted>
  <dcterms:modified xsi:type="dcterms:W3CDTF">2023-02-07T13:54:00Z</dcterms:modified>
  <cp:revision>2</cp:revision>
  <dc:subject/>
  <dc:title>ЗАТВЕРДЖЕНО</dc:title>
</cp:coreProperties>
</file>