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ЗАТВЕРДЖЕНО</w:t>
      </w:r>
    </w:p>
    <w:p>
      <w:pPr>
        <w:pStyle w:val="Normal"/>
        <w:ind w:left="4247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каз Начальника обласної</w:t>
      </w:r>
    </w:p>
    <w:p>
      <w:pPr>
        <w:pStyle w:val="Normal"/>
        <w:ind w:left="4248" w:firstLine="708"/>
        <w:rPr>
          <w:bCs/>
          <w:sz w:val="12"/>
          <w:szCs w:val="12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ійськової адміністрації</w:t>
      </w:r>
    </w:p>
    <w:p>
      <w:pPr>
        <w:pStyle w:val="Normal"/>
        <w:ind w:left="4248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248" w:firstLine="708"/>
        <w:rPr>
          <w:szCs w:val="28"/>
          <w:lang w:val="ru-RU"/>
        </w:rPr>
      </w:pPr>
      <w:r>
        <w:rPr>
          <w:bCs/>
          <w:sz w:val="12"/>
          <w:szCs w:val="12"/>
        </w:rPr>
        <w:t xml:space="preserve">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07.02.2023 № 191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яг регіонального замовл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ідготовку  фахівців та  робітничих кадрів</w:t>
      </w:r>
    </w:p>
    <w:p>
      <w:pPr>
        <w:pStyle w:val="Normal"/>
        <w:jc w:val="center"/>
        <w:rPr/>
      </w:pPr>
      <w:r>
        <w:rPr>
          <w:b/>
          <w:szCs w:val="28"/>
        </w:rPr>
        <w:t>для закладів професійної (професійно-технічної) освіти у 2023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4830"/>
        <w:gridCol w:w="1188"/>
        <w:gridCol w:w="1135"/>
      </w:tblGrid>
      <w:tr>
        <w:trPr>
          <w:trHeight w:val="6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прий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випуску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Жмеринське вище професійне училищ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ізнич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 ремонту рухомого складу; оглядач ваго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йомоздавальник ватажу та багажу; провідник пасажирського вагона; касир квитковий; касир багажний;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хар; офіціант; бармен;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Центр професійно-технічної освіти №1 м. Вінниці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художніх і ювелірних виробі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велір-монтувальник, ювелір-закріп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ПТНЗ «Вінницьке міжрегіональне вище професійне училищ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інформаційно-комунікаційного устат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0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7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ент з постачання. Продавець продовольчих това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 з постачанн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. Обліковець з реєстрації бухгалтерських да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6 «Підприємництво, торгівля та біржова діяльні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ще художнє професійно-технічне училище № 5 м. Вінниц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; виробник художніх виробів з мета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 будівельний;  виробник художніх виробів з дер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; штукатур; лицювальник-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ій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ставратор декоративно-художніх фарбувань; ма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художніх і ювелірних вир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онавець художньо-оформлювальних робіт; виробник художніх  виробів з кераміки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 Архітектура і будівництво;                        192 Будівництво та цивільна інжене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раїлівський професійний ліцей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З «Вище професійне училище №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 Вінниці»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 - плиточник; ма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; електрозварник ручного зварю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ціант; бар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арський професійний будівельний ліцей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газозварни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тукатур; лицювальник-плиточник; маля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монтажник систем утеплення будів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тник деревообробних верстатів; Столяр будівель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истем утеплення будів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Крижопільський професійний будівельний ліцей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8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ч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 хіміко-бактеріологічного аналіз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-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обка сільськогосподарської продукц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ник варіння утфелю; лицювальник-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Немирівський професійний ліцей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,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лицювальник-плиточник, штукат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 для всіх галузей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0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'ютерного набору; електромеханік з ремонту та обслуговування лічильно-обчислювальних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-електрик з ремонту та обслуговування електроустат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еханік з ремонту та обслуговування Л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хтувальник кузовів; 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радіолектронної апаратури та приладів, радіомеханік з обслуговування та ремонту радіотелевізійної апара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 «Інформаційна, бібліотечна та архівна спра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Гніванський професійний ліцей імені двічі Героя Радянського Союзу Р. Я. Малиновського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8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 Рихтувальник  кузові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; 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есійно-технічне училище № 14 смт Вороновиц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 і ремонтно - будівельні робо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-плиточник; ма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вачка, оператор швацького устат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/г машин та устаткування; тракторист – машиніст сільськогосподарського виробництва ( кат. А1; А2);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; Сто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рист; Оформлювач вітрин, приміщень та будів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тограф (фотороботи); оформлювач табло, віньєток та альбом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8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Агент з постач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лізничний тран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. Стюар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ПТНЗ «Вінницьке вище професійне училище сфери послуг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електронної апаратури та прила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5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Майстер ресторанного обслугов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адміністр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ові техноло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«Професійний ліцей сфери послуг м. Хмільник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гальні для всіх галузей економіки: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контролер-кас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олотненське вище професійне училище № 31 ім. Д. К. Заболотно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овець з реєстрації бухгалтерських даних; секретар керівника (організації, підприємства, установ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ручного зварювання; Рихтувальник кузов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Єгер; лісн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хар; кондит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1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Агроінжене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Гущинецьке вище професійне училищ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екарське та макарон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ар; кондитер; ку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А2,В1; Слюсар з ремонту с/г машин та устаткування; Водій авто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12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А2,В1,В2,D1,G1,G2);    Слюсар з ремонту с/г машин та устаткування; Водій авто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8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А2,В1,В2; Водій авто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11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;    Слюсар з ремонту с/г машин та устаткування Водій автотранспортних засобів; Машиніст крана автомобільн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зівський професійний аграрний ліц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7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шиніст холодильних установок;                 Електромонтер з ремонту та обслуговування електроустатк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7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;  слюсар-ремонтник;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кторист-машиніст с/г виробництва; </w:t>
            </w:r>
            <w:r>
              <w:rPr>
                <w:spacing w:val="-10"/>
                <w:sz w:val="24"/>
              </w:rPr>
              <w:t>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ецький професійний аграрний ліцей Вінницької област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(лісогосподарського) виробництва;  слюсар з ремонту сільськогосподарських машин та устаткування; водій автотранспортних зас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ецький професійний аграрний ліц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1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«А1»); водій автотранспортних засобів (категорія «С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никар; Озеленюв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ицький професійний аграрний ліцей Вінницької област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Продавець продовольчих това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штукатур,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14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чівник; ку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 лицювальник-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пек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16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11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кторист-машиніст сільськогосподарського виробництва категорії «А1», «А2», «В1»;                                                                                             </w:t>
            </w:r>
            <w:r>
              <w:rPr>
                <w:spacing w:val="-10"/>
                <w:sz w:val="24"/>
              </w:rPr>
              <w:t>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1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».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городське вище професійне училищ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7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                                              Водій автотранспортних засобів (категорія «С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1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 - пли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ц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ільськогосподарських машин і устаткування; тракторист-машиніст сільськогосподарського виробництва (категорія А1,А2,В1); 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 виробництва  (категорія А1,А2,В1); 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Тульчи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7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з обробки інформації та програмного забезпеч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 робо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6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тракторист-машиніст сільськогосподарського виробництва категорії «А1»;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ник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7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 - машиніст сільськогосподарського виробництва категорії «А»;                                                                        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4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ітник фермерського госпо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Тульчи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  «Облік і оподаткуванн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«Агроінженері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Погребищ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обслуговування електроустановок; Електрогазозварник; водій автотранспортних засобів (категорія «С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4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, тракторист-машиніст сільськогосподарського (лісогосподарського) виробництва, водій автотранспортних засобів категорії «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офіціант, бар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екарське та макаронне виробництв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істороб; кулінар борошняних вир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пекар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виробник м’ясних напівфабрикатів; конди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офіціант; бар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бар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майстер ресторанного обслугов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бармен; кулінар борошняних вироб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майстер готельного обслугов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/>
      </w:pPr>
      <w:r>
        <w:rPr>
          <w:b/>
          <w:bCs/>
        </w:rPr>
        <w:t>гуманітарної політики обласно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ї адміністрації                                                   Володимир БУНЯ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5:00Z</dcterms:created>
  <dc:creator>Profteh</dc:creator>
  <dc:description/>
  <cp:keywords/>
  <dc:language>en-US</dc:language>
  <cp:lastModifiedBy>Dmytruk</cp:lastModifiedBy>
  <dcterms:modified xsi:type="dcterms:W3CDTF">2023-02-07T14:15:00Z</dcterms:modified>
  <cp:revision>2</cp:revision>
  <dc:subject/>
  <dc:title>ЗАТВЕРДЖЕНО</dc:title>
</cp:coreProperties>
</file>