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7" w:firstLine="709"/>
        <w:rPr>
          <w:bCs/>
          <w:szCs w:val="28"/>
          <w:lang w:val="ru-RU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ЗАТВЕРДЖЕНО</w:t>
      </w:r>
    </w:p>
    <w:p>
      <w:pPr>
        <w:pStyle w:val="Normal"/>
        <w:ind w:left="4247" w:firstLine="709"/>
        <w:rPr>
          <w:bCs/>
          <w:szCs w:val="28"/>
          <w:lang w:val="ru-RU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Наказ Начальника обласної</w:t>
      </w:r>
    </w:p>
    <w:p>
      <w:pPr>
        <w:pStyle w:val="Normal"/>
        <w:ind w:left="4248" w:firstLine="708"/>
        <w:rPr>
          <w:bCs/>
          <w:sz w:val="12"/>
          <w:szCs w:val="12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військової адміністрації </w:t>
      </w:r>
    </w:p>
    <w:p>
      <w:pPr>
        <w:pStyle w:val="Normal"/>
        <w:ind w:left="4248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4248" w:firstLine="708"/>
        <w:rPr>
          <w:szCs w:val="28"/>
          <w:lang w:val="ru-RU"/>
        </w:rPr>
      </w:pPr>
      <w:r>
        <w:rPr>
          <w:bCs/>
          <w:sz w:val="12"/>
          <w:szCs w:val="12"/>
        </w:rPr>
        <w:t xml:space="preserve">                     </w:t>
      </w:r>
      <w:r>
        <w:rPr>
          <w:bCs/>
          <w:szCs w:val="28"/>
        </w:rPr>
        <w:t>07</w:t>
      </w:r>
      <w:r>
        <w:rPr>
          <w:szCs w:val="28"/>
          <w:lang w:val="ru-RU"/>
        </w:rPr>
        <w:t>.02.2023 № 191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нозні показники  регіонального замовл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ідготовку  фахівців та робітничих кадр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закладів професійної (професійно-технічної) освіт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а 2023</w:t>
      </w:r>
      <w:r>
        <w:rPr>
          <w:b/>
          <w:color w:val="000000"/>
        </w:rPr>
        <w:t>–</w:t>
      </w:r>
      <w:r>
        <w:rPr>
          <w:b/>
          <w:szCs w:val="28"/>
        </w:rPr>
        <w:t>2025 ро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418"/>
        <w:gridCol w:w="1432"/>
        <w:gridCol w:w="1403"/>
      </w:tblGrid>
      <w:tr>
        <w:trPr>
          <w:tblHeader w:val="true"/>
          <w:trHeight w:val="198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йменування освітньо-кваліфікаційного рівня, напряму підготовки робітничих кадрів, спеціальності молодшого спеціаліста, натуральні та вартісні показ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лановий рік (2023)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ік, що настає за плановим роком (2024)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Перший </w:t>
            </w:r>
            <w:r>
              <w:rPr>
                <w:b/>
                <w:spacing w:val="-10"/>
                <w:sz w:val="24"/>
              </w:rPr>
              <w:t>бюджетний</w:t>
            </w:r>
            <w:r>
              <w:rPr>
                <w:b/>
                <w:sz w:val="24"/>
              </w:rPr>
              <w:t xml:space="preserve"> період (2025)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Кваліфікований робітник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йом, осі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74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4</w:t>
            </w:r>
            <w:r>
              <w:rPr>
                <w:b/>
                <w:bCs/>
                <w:szCs w:val="28"/>
                <w:lang w:val="en-US"/>
              </w:rPr>
              <w:t>75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66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гальні для всіх галузей економі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9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і професії електротехнічного виробниц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робництво електронної техні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імічне виробниц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удівельні, монтажні і ремонтно-будівельні робо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созаготівельні робо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тавраційні робо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ільний тран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лізничний транспор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йне виробниц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ібопекарське та макаронне виробниц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мадське харч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4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иробництво художніх і ювелірних вироб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фера обслугов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5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льське господар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</w:t>
            </w:r>
          </w:p>
        </w:tc>
      </w:tr>
      <w:tr>
        <w:trPr>
          <w:trHeight w:val="3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обка сільськогосподарської продукц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246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Випуск, осі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8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4</w:t>
            </w:r>
            <w:r>
              <w:rPr>
                <w:b/>
                <w:bCs/>
                <w:szCs w:val="28"/>
                <w:lang w:val="en-US"/>
              </w:rPr>
              <w:t>2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42</w:t>
            </w:r>
            <w:r>
              <w:rPr>
                <w:b/>
                <w:bCs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гальні для всіх галузей економі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гальні професії електротехнічного виробниц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51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робництво електронної техні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імічне виробниц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івельні, монтажні і ремонтно-будівельні робо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9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ісозаготівельні робо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тавраційні робо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ільний тран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лізничний транспор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йне виробниц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ібопекарське та макаронне виробниц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мадське харч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6</w:t>
            </w:r>
            <w:r>
              <w:rPr>
                <w:szCs w:val="28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иробництво художніх і ювелірних вироб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фера обслугов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6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ільське господар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7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0</w:t>
            </w:r>
          </w:p>
        </w:tc>
      </w:tr>
      <w:tr>
        <w:trPr>
          <w:trHeight w:val="4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обка сільськогосподарської продукці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311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ередньорічна чисельність учнів, осіб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23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112</w:t>
            </w:r>
            <w:r>
              <w:rPr>
                <w:b/>
                <w:bCs/>
                <w:szCs w:val="28"/>
                <w:lang w:val="en-US"/>
              </w:rPr>
              <w:t>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110</w:t>
            </w:r>
            <w:r>
              <w:rPr>
                <w:b/>
                <w:bCs/>
                <w:szCs w:val="28"/>
                <w:lang w:val="en-US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гальні для всіх галузей економі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50</w:t>
            </w:r>
            <w:r>
              <w:rPr>
                <w:szCs w:val="28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56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22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і професії електротехнічного виробниц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6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5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робництво електронної техні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імічне виробниц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івельні, монтажні і ремонтно-будівельні робо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  <w:lang w:val="en-US"/>
              </w:rPr>
              <w:t>01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созаготівельні робо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ставраційні робо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ільний тран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8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9</w:t>
            </w:r>
            <w:r>
              <w:rPr>
                <w:szCs w:val="28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лізничний транспор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7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9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йне виробниц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1</w:t>
            </w:r>
            <w:r>
              <w:rPr>
                <w:szCs w:val="28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ібопекарське та макаронне виробниц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мадське харч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8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7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робництво художніх і ювелірних вироб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фера обслугов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2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льське господар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4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обка сільськогосподарської продукц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ФАХІВЦ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йом, осі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5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у числі за спеціальністю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6 «Підприємництво, торгівля та біржова діяльніс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0201 Інформаційна, бібліотечна та архівна спра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 Облік та оподатк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1 Харчові технолог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8 Агроінженері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пуск, осі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 xml:space="preserve">   </w:t>
            </w:r>
            <w:r>
              <w:rPr>
                <w:b/>
                <w:bCs/>
                <w:szCs w:val="28"/>
                <w:lang w:val="en-US"/>
              </w:rPr>
              <w:t>1</w:t>
            </w:r>
            <w:r>
              <w:rPr>
                <w:b/>
                <w:bCs/>
                <w:szCs w:val="28"/>
              </w:rPr>
              <w:t>5</w:t>
            </w:r>
            <w:r>
              <w:rPr>
                <w:b/>
                <w:bCs/>
                <w:szCs w:val="28"/>
                <w:lang w:val="en-US"/>
              </w:rPr>
              <w:t>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5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у числі за спеціальністю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6 «Підприємництво, торгівля та біржова діяльні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201 Інформаційна, бібліотечна та архівна спра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 Облік та оподатк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1 Харчові технолог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8 Агроінженері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 Архітектура і будівництво;                                                    192 Будівництво та цивільна інженері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ередньорічна чисельність учнів, осі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0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у числі за спеціальністю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6 «Підприємництво, торгівля та біржова діяльні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8"/>
              </w:rPr>
              <w:t>0201 Інформаційна, бібліотечна та архівна спра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 Облік та оподатк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81 Харчові технолог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8 Агроінженері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 Архітектура і будівництво;                                                    192 Будівництво та цивільна інженері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Департаменту </w:t>
      </w:r>
    </w:p>
    <w:p>
      <w:pPr>
        <w:pStyle w:val="Normal"/>
        <w:rPr/>
      </w:pPr>
      <w:r>
        <w:rPr>
          <w:b/>
          <w:bCs/>
        </w:rPr>
        <w:t>гуманітарної політики обласної</w:t>
      </w:r>
    </w:p>
    <w:p>
      <w:pPr>
        <w:pStyle w:val="Normal"/>
        <w:rPr/>
      </w:pPr>
      <w:r>
        <w:rPr>
          <w:b/>
          <w:bCs/>
        </w:rPr>
        <w:t>військової адміністрації                                                   Володимир БУНЯК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16:00Z</dcterms:created>
  <dc:creator>Profteh</dc:creator>
  <dc:description/>
  <cp:keywords/>
  <dc:language>en-US</dc:language>
  <cp:lastModifiedBy>Dmytruk</cp:lastModifiedBy>
  <dcterms:modified xsi:type="dcterms:W3CDTF">2023-02-07T14:18:00Z</dcterms:modified>
  <cp:revision>3</cp:revision>
  <dc:subject/>
  <dc:title/>
</cp:coreProperties>
</file>