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1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егіональної комплексної Програми інвестування житлового будівництва  у Вінницькій області «Власний дім» на 2023–2028 роки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сурсне забезпечення регіональної комплексної Програми інвестування житлового будівництва у Вінницькій області «Власний ді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23–2028 ро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16"/>
        <w:gridCol w:w="1016"/>
        <w:gridCol w:w="1016"/>
        <w:gridCol w:w="1016"/>
        <w:gridCol w:w="1016"/>
        <w:gridCol w:w="1016"/>
        <w:gridCol w:w="17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яг коштів, які пропонується залучити на виконання Програми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 етап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5208" w:leader="none"/>
                <w:tab w:val="left" w:pos="5916" w:leader="none"/>
                <w:tab w:val="left" w:pos="620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 ета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витрат на виконання Програм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ік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і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2"/>
              <w:tabs>
                <w:tab w:val="clear" w:pos="708"/>
                <w:tab w:val="left" w:pos="43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2"/>
              <w:tabs>
                <w:tab w:val="clear" w:pos="708"/>
                <w:tab w:val="left" w:pos="3625" w:leader="none"/>
              </w:tabs>
              <w:ind w:left="-203" w:firstLine="20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ресурсів всього, зокрема: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08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1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4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86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18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4425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бюджет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ий бюджет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7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5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85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и територіальних громад 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2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31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41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46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535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575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тупник начальника управління – 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відділу правового забезпечення, 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ю та управління персоналом 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іння будівництва обласної 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йськової адміністрації                                              Андрій СІЛЬНИЦЬКИЙ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2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егіональної комплексної Програми інвестування житлового будівництва  у Вінницькій області «Власний дім» на 2023–2028 роки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вні показники регіональної комплексної Програми інвестування житлового будівництва у Вінницькій області «Власний дім» на 2023–2028 рок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tbl>
      <w:tblPr>
        <w:tblW w:w="99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992"/>
        <w:gridCol w:w="851"/>
        <w:gridCol w:w="992"/>
        <w:gridCol w:w="992"/>
        <w:gridCol w:w="851"/>
        <w:gridCol w:w="831"/>
        <w:gridCol w:w="729"/>
        <w:gridCol w:w="1275"/>
        <w:gridCol w:w="26"/>
      </w:tblGrid>
      <w:tr>
        <w:trPr>
          <w:trHeight w:val="4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показ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2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иця виміру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тапи виконання програм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2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 за період дії Програми  (або до кінця дії Програми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 етап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 етап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25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і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</w:t>
            </w:r>
          </w:p>
        </w:tc>
        <w:tc>
          <w:tcPr>
            <w:tcW w:w="9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ники продукту Програми </w:t>
            </w:r>
          </w:p>
        </w:tc>
      </w:tr>
      <w:tr>
        <w:trPr>
          <w:trHeight w:val="5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ництво жит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2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-ть будин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2"/>
              <w:ind w:left="-154" w:firstLine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708"/>
                <w:tab w:val="left" w:pos="7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tabs>
                <w:tab w:val="clear" w:pos="708"/>
                <w:tab w:val="left" w:pos="13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2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кв. м жи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удова та реконструкція жит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-ть будин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кв. м жи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жит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-ть будинк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кв. м жи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ні мереж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и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</w:t>
            </w:r>
          </w:p>
        </w:tc>
        <w:tc>
          <w:tcPr>
            <w:tcW w:w="9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ники ефективності Програми 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кв. м збудованого жит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8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кв. м  добудови, реконструкції жит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кв. м придбаного жит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єднання одного будинку до інженерних мер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І</w:t>
            </w:r>
          </w:p>
        </w:tc>
        <w:tc>
          <w:tcPr>
            <w:tcW w:w="9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ники якості Програми 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ення в експлуатацію житлових будин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-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с. кв. 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1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пшення житлово-побутових 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-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і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85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985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тупник начальника управління – 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відділу правового забезпечення, 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ю та управління персоналом 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іння будівництва обласної 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йськової адміністрації                                              Андрій СІЛЬНИЦЬКИЙ</w:t>
      </w:r>
    </w:p>
    <w:p>
      <w:pPr>
        <w:sectPr>
          <w:type w:val="nextPage"/>
          <w:pgSz w:w="11906" w:h="16838"/>
          <w:pgMar w:left="1701" w:right="566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3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егіональної комплексної Програми інвестування житлового будівництва  у Вінницькій області «Власний дім» на 2023–2028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Напрями діяльності та захо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егіональної комплексної Програми інвестування житлового будівниц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Вінницькій області «Власний дім» на 2023–2028 ро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704"/>
        <w:gridCol w:w="1546"/>
        <w:gridCol w:w="1271"/>
        <w:gridCol w:w="9"/>
        <w:gridCol w:w="1459"/>
        <w:gridCol w:w="1665"/>
        <w:gridCol w:w="923"/>
        <w:gridCol w:w="899"/>
        <w:gridCol w:w="899"/>
        <w:gridCol w:w="899"/>
        <w:gridCol w:w="899"/>
        <w:gridCol w:w="899"/>
        <w:gridCol w:w="1682"/>
      </w:tblGrid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60" w:after="0"/>
              <w:ind w:left="-68"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9pt"/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4"/>
              <w:ind w:left="-6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9pt"/>
                <w:rFonts w:cs="Times New Roman" w:ascii="Times New Roman" w:hAnsi="Times New Roman"/>
                <w:b/>
                <w:sz w:val="24"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9"/>
              <w:ind w:left="-6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9pt"/>
                <w:rFonts w:cs="Times New Roman" w:ascii="Times New Roman" w:hAnsi="Times New Roman"/>
                <w:b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4"/>
              <w:ind w:left="-68"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9pt"/>
                <w:rFonts w:cs="Times New Roman" w:ascii="Times New Roman" w:hAnsi="Times New Roman"/>
                <w:b/>
                <w:sz w:val="24"/>
                <w:szCs w:val="24"/>
              </w:rPr>
              <w:t>Стро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9pt"/>
                <w:rFonts w:cs="Times New Roman" w:ascii="Times New Roman" w:hAnsi="Times New Roman"/>
                <w:b/>
                <w:sz w:val="24"/>
                <w:szCs w:val="24"/>
              </w:rPr>
              <w:t>викон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Style w:val="9pt"/>
                <w:rFonts w:cs="Times New Roman" w:ascii="Times New Roman" w:hAnsi="Times New Roman"/>
                <w:b/>
                <w:sz w:val="24"/>
                <w:szCs w:val="24"/>
              </w:rPr>
              <w:t>заходу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/>
              <w:ind w:left="-6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9pt"/>
                <w:rFonts w:cs="Times New Roman" w:ascii="Times New Roman" w:hAnsi="Times New Roman"/>
                <w:b/>
                <w:sz w:val="24"/>
                <w:szCs w:val="24"/>
              </w:rPr>
              <w:t>Виконавці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180" w:before="60" w:after="0"/>
              <w:ind w:left="-68"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9pt"/>
                <w:rFonts w:cs="Times New Roman" w:ascii="Times New Roman" w:hAnsi="Times New Roman"/>
                <w:b/>
                <w:sz w:val="24"/>
                <w:szCs w:val="24"/>
              </w:rPr>
              <w:t>Джерел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9pt"/>
                <w:rFonts w:cs="Times New Roman" w:ascii="Times New Roman" w:hAnsi="Times New Roman"/>
                <w:b/>
                <w:sz w:val="24"/>
                <w:szCs w:val="24"/>
              </w:rPr>
              <w:t>фінансування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b/>
                <w:sz w:val="24"/>
                <w:szCs w:val="24"/>
              </w:rPr>
              <w:t xml:space="preserve">Орієнтовні обсяги фінансування (вартість),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b/>
                <w:sz w:val="24"/>
                <w:szCs w:val="24"/>
              </w:rPr>
              <w:t>тис. грн, зокрема: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b/>
                <w:sz w:val="24"/>
                <w:szCs w:val="24"/>
              </w:rPr>
              <w:t>Очікуваний  результат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180" w:before="6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64"/>
              <w:ind w:left="-68"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69"/>
              <w:ind w:left="-6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64"/>
              <w:ind w:left="-68"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180"/>
              <w:ind w:left="-68"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180" w:before="60" w:after="0"/>
              <w:ind w:left="-68"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b/>
                <w:sz w:val="24"/>
                <w:szCs w:val="24"/>
              </w:rPr>
              <w:t>І етап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b/>
                <w:sz w:val="24"/>
                <w:szCs w:val="24"/>
              </w:rPr>
              <w:t>ІІ етап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180" w:before="6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64"/>
              <w:ind w:left="-68"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69"/>
              <w:ind w:left="-6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64"/>
              <w:ind w:left="-68"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180"/>
              <w:ind w:left="-68"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180" w:before="60" w:after="0"/>
              <w:ind w:left="-68"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3рі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4рі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5рі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6рі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7рі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4"/>
              <w:ind w:left="-68" w:right="-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8рік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Над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довгостроков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пільгов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кредиті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о житл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2022-2027 роки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Комунальна організац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«Обласний фон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сприя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інвестиціям 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будівництву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  <w:lang w:eastAsia="ru-RU"/>
              </w:rPr>
              <w:t>Державни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,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uk-UA"/>
              </w:rPr>
              <w:t>ц</w:t>
            </w:r>
            <w:r>
              <w:rPr>
                <w:rStyle w:val="Markedcontent"/>
                <w:lang w:val="uk-UA"/>
              </w:rPr>
              <w:t>ей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 захід дасть можливість  ук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210 кредитних договорів:</w:t>
              <w:br/>
              <w:t>у 2023 році – 32 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 2024 році – 34 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 2025 році – 35 договор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Style w:val="Markedcontent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 2026 році – 35 договор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Style w:val="Markedcontent"/>
                <w:lang w:val="uk-UA"/>
              </w:rPr>
              <w:t>в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 у 2027 році – 37 договор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Style w:val="Markedcontent"/>
                <w:lang w:val="uk-UA"/>
              </w:rPr>
              <w:t>в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2028 році –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37 договор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Style w:val="Markedcontent"/>
                <w:lang w:val="uk-UA"/>
              </w:rPr>
              <w:t>в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0,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  <w:lang w:eastAsia="ru-RU"/>
              </w:rPr>
              <w:t>Бюджети територіальних грома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0,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Над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довгостроков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пільгов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кредиті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удова та реконструкція житл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2022-2027 роки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Комунальна організац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«Обласний фон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сприя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інвестиціям 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будівництву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  <w:lang w:eastAsia="ru-RU"/>
              </w:rPr>
              <w:t>Державни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0,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uk-UA"/>
              </w:rPr>
              <w:t>ц</w:t>
            </w:r>
            <w:r>
              <w:rPr>
                <w:rStyle w:val="Markedcontent"/>
                <w:lang w:val="uk-UA"/>
              </w:rPr>
              <w:t>ей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 захід дасть можливість  ук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346 кредитних договорів:</w:t>
              <w:br/>
              <w:t>у 2023 році – 52 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 2024 році – 54 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 2025 році – 58 договор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Style w:val="Markedcontent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 2026 році – 58 договор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Style w:val="Markedcontent"/>
                <w:lang w:val="uk-UA"/>
              </w:rPr>
              <w:t>в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  <w:t>у 2027 році – 60 договор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Style w:val="Markedcontent"/>
                <w:lang w:val="uk-UA"/>
              </w:rPr>
              <w:t>в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 у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2028 році –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64 договори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0,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  <w:lang w:eastAsia="ru-RU"/>
              </w:rPr>
              <w:t>Бюджети територіальних грома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Над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довгостроков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пільгов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кредиті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6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житл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2022-2027 роки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Комунальна організац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«Обласний фон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сприя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інвестиціям 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будівництву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  <w:lang w:eastAsia="ru-RU"/>
              </w:rPr>
              <w:t>Державни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uk-UA"/>
              </w:rPr>
              <w:t>ц</w:t>
            </w:r>
            <w:r>
              <w:rPr>
                <w:rStyle w:val="Markedcontent"/>
                <w:lang w:val="uk-UA"/>
              </w:rPr>
              <w:t>ей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 захід дасть можливість  ук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312 кредитних договорів:</w:t>
              <w:br/>
              <w:t>у 2023 році – 50 договор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 2024 році – 52 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 2025 році – 52 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у 2026 році – 53 договори 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 2027 році – 53 договори у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2028 році –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52 договори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  <w:lang w:eastAsia="ru-RU"/>
              </w:rPr>
              <w:t>Бюджети територіальних грома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Над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довгостроков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пільгов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кредиті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ind w:left="-68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ні мережі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2022-2027 роки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Комунальна організац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«Обласний фон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сприя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інвестиціям 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будівництву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  <w:lang w:eastAsia="ru-RU"/>
              </w:rPr>
              <w:t>Державни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uk-UA"/>
              </w:rPr>
              <w:t>ц</w:t>
            </w:r>
            <w:r>
              <w:rPr>
                <w:rStyle w:val="Markedcontent"/>
                <w:lang w:val="uk-UA"/>
              </w:rPr>
              <w:t>ей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 захід дасть можливість  ук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300 кредитних договорів:</w:t>
              <w:br/>
              <w:t>у 2023 році – 50 договор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 2024 році – 50 договор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 2025 році – 50 договор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у 2026 році – 50 договорів 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Markedconten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у 2027 році – 50 договорів у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2028 році –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50 договорів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18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  <w:lang w:eastAsia="ru-RU"/>
              </w:rPr>
              <w:t>Обласни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napToGrid w:val="false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18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6"/>
                <w:rFonts w:cs="Times New Roman" w:ascii="Times New Roman" w:hAnsi="Times New Roman"/>
                <w:sz w:val="24"/>
                <w:szCs w:val="24"/>
                <w:lang w:eastAsia="ru-RU"/>
              </w:rPr>
              <w:t>Бюджети територіальних грома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bCs/>
                <w:sz w:val="24"/>
                <w:szCs w:val="24"/>
              </w:rPr>
              <w:t>ВСЬО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18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jc w:val="center"/>
              <w:rPr>
                <w:rStyle w:val="6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308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3151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jc w:val="center"/>
              <w:rPr>
                <w:rStyle w:val="9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cs="Times New Roman" w:ascii="Times New Roman" w:hAnsi="Times New Roman"/>
                <w:sz w:val="24"/>
                <w:szCs w:val="24"/>
              </w:rPr>
              <w:t>3246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86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18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6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8" w:right="-6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тупник начальника управління – 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відділу правового забезпечення, 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ю та управління персоналом 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іння будівництва обласної 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йськової адміністрації                                                                                                            Андрій СІЛЬНИЦЬКИЙ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791"/>
        <w:gridCol w:w="1489"/>
        <w:gridCol w:w="1429"/>
        <w:gridCol w:w="1418"/>
        <w:gridCol w:w="1275"/>
        <w:gridCol w:w="1418"/>
        <w:gridCol w:w="1549"/>
        <w:gridCol w:w="1286"/>
        <w:gridCol w:w="1701"/>
      </w:tblGrid>
      <w:tr>
        <w:trPr>
          <w:trHeight w:val="300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9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368" w:hanging="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 xml:space="preserve">                              </w:t>
            </w:r>
          </w:p>
        </w:tc>
      </w:tr>
      <w:tr>
        <w:trPr>
          <w:trHeight w:val="198" w:hRule="atLeast"/>
        </w:trPr>
        <w:tc>
          <w:tcPr>
            <w:tcW w:w="15168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1009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 4</w:t>
            </w:r>
          </w:p>
          <w:p>
            <w:pPr>
              <w:pStyle w:val="Normal"/>
              <w:spacing w:lineRule="auto" w:line="240" w:before="0" w:after="0"/>
              <w:ind w:left="1009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Регіональної комплексної Програми інвестування житлового будівництва  у Вінницькій області «Власний дім» на 2023–2028 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Орієнтовні обсяги коштів бюджетів територіальних громад для участі у співфінансуванні видатків обласного бюджету на реалізацію регіональної комплексної Програми інвестування житлового будівниц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Вінницькій області «Власний дім» на 2023-2028 роки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3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ериторіальні громад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рієнтовні обсяги коштів бюджетів територіальних громад для участі у співфінансуванні видатків обласного 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розрізі грома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окрема за роками, тис. гр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Примітка</w:t>
            </w:r>
          </w:p>
        </w:tc>
      </w:tr>
      <w:tr>
        <w:trPr>
          <w:trHeight w:val="40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 етап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ІІ ета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грономічн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Бабчинецька</w:t>
              </w:r>
            </w:hyperlink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арськ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ершадськ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рацлавськ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апнярськ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ендичанськ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Війтівець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Вороновицька</w:t>
              </w:r>
            </w:hyperlink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айсинськ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луховецьк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нівансь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Городківська</w:t>
              </w:r>
            </w:hyperlink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ашівська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Джулинська</w:t>
              </w:r>
            </w:hyperlink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Джуринська</w:t>
              </w:r>
            </w:hyperlink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 xml:space="preserve">Жмеринська </w:t>
              </w:r>
            </w:hyperlink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Іванівська</w:t>
              </w:r>
            </w:hyperlink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Іллінецька</w:t>
              </w:r>
            </w:hyperlink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Калинівська</w:t>
              </w:r>
            </w:hyperlink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 xml:space="preserve">Козятинська </w:t>
              </w:r>
            </w:hyperlink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Копайгородсь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00,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Краснопільська</w:t>
              </w:r>
            </w:hyperlink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Крижопільська</w:t>
              </w:r>
            </w:hyperlink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Кунківська</w:t>
              </w:r>
            </w:hyperlink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Ладижинська</w:t>
              </w:r>
            </w:hyperlink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Липовецька</w:t>
              </w:r>
            </w:hyperlink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Літинська</w:t>
              </w:r>
            </w:hyperlink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Лука-Мелешківська</w:t>
              </w:r>
            </w:hyperlink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Махнівська</w:t>
              </w:r>
            </w:hyperlink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Могилів-Подільська</w:t>
              </w:r>
            </w:hyperlink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Мурафська</w:t>
              </w:r>
            </w:hyperlink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 xml:space="preserve">Мурованокуриловецька </w:t>
              </w:r>
            </w:hyperlink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Немирівська</w:t>
              </w:r>
            </w:hyperlink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Ободівська</w:t>
              </w:r>
            </w:hyperlink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Ольгопільська</w:t>
              </w:r>
            </w:hyperlink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Оратівська</w:t>
              </w:r>
            </w:hyperlink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Піщанська</w:t>
              </w:r>
            </w:hyperlink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Погребищенська</w:t>
              </w:r>
            </w:hyperlink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Райгородська</w:t>
              </w:r>
            </w:hyperlink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Самгородоцька</w:t>
              </w:r>
            </w:hyperlink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Северинівська</w:t>
              </w:r>
            </w:hyperlink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0,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 xml:space="preserve">Соболівська </w:t>
              </w:r>
            </w:hyperlink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Станіславчицька</w:t>
              </w:r>
            </w:hyperlink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Стрижавська</w:t>
              </w:r>
            </w:hyperlink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Студенянська</w:t>
              </w:r>
            </w:hyperlink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Сутисківська</w:t>
              </w:r>
            </w:hyperlink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Теплицька</w:t>
              </w:r>
            </w:hyperlink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Тиврівська</w:t>
              </w:r>
            </w:hyperlink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Томашпільська</w:t>
              </w:r>
            </w:hyperlink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Тростянецька</w:t>
              </w:r>
            </w:hyperlink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Тульчинська</w:t>
              </w:r>
            </w:hyperlink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Турбівська</w:t>
              </w:r>
            </w:hyperlink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Уланівська</w:t>
              </w:r>
            </w:hyperlink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 xml:space="preserve">Хмільницька </w:t>
              </w:r>
            </w:hyperlink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Чернівецька</w:t>
              </w:r>
            </w:hyperlink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Чечельницька</w:t>
              </w:r>
            </w:hyperlink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Шаргородська</w:t>
              </w:r>
            </w:hyperlink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Шпиківська</w:t>
              </w:r>
            </w:hyperlink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 xml:space="preserve">Якушинецька </w:t>
              </w:r>
            </w:hyperlink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Ямпільська</w:t>
              </w:r>
            </w:hyperlink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uk-UA"/>
                </w:rPr>
                <w:t>Яришівська</w:t>
              </w:r>
            </w:hyperlink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57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65,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3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shd w:fill="FFFFFF" w:val="clear"/>
        <w:spacing w:lineRule="exact" w:line="2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exact" w:line="2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тупник начальника управління – </w:t>
      </w:r>
    </w:p>
    <w:p>
      <w:pPr>
        <w:pStyle w:val="Style18"/>
        <w:shd w:fill="FFFFFF" w:val="clear"/>
        <w:spacing w:lineRule="exact" w:line="2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відділу правового забезпечення, </w:t>
      </w:r>
    </w:p>
    <w:p>
      <w:pPr>
        <w:pStyle w:val="Style18"/>
        <w:shd w:fill="FFFFFF" w:val="clear"/>
        <w:spacing w:lineRule="exact" w:line="2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ю та управління персоналом </w:t>
      </w:r>
    </w:p>
    <w:p>
      <w:pPr>
        <w:pStyle w:val="Style18"/>
        <w:shd w:fill="FFFFFF" w:val="clear"/>
        <w:spacing w:lineRule="exact" w:line="2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іння будівництва обласної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lineRule="exact" w:line="2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йськової адміністрації                                                                                                            Андрій СІЛЬНИЦЬКИЙ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5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егіональної комплексної Програми інвестування житлового будівництва  у Вінницькій області «Власний дім» на 2023–2028 роки</w:t>
      </w:r>
    </w:p>
    <w:p>
      <w:pPr>
        <w:pStyle w:val="Normal"/>
        <w:ind w:left="4536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рієнтовні обсяги кредитування та прогнозовані показн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гіональної комплексної Програми інвестування житлового будівництва  у Вінницькій області «Власний дім на 2023–2028 ро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232"/>
        <w:gridCol w:w="1239"/>
        <w:gridCol w:w="1323"/>
        <w:gridCol w:w="1863"/>
      </w:tblGrid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№ 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напрямку діяльності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гнозовані  показники введення в експлуатацію об’єктів будівництва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ієнтовні обсяги кредитування (вартість),  тис. грн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лоща, кв. м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е будівництво власного жит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000,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будова, реконструкція власного жит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010,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півля власного жит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8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415,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женерні мереж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5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4425,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85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985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985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тупник начальника управління – 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відділу правового забезпечення, 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ю та управління персоналом 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равління будівництва обласної 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йськової адміністрації                                              Андрій СІЛЬНИЦЬКИЙ</w:t>
      </w:r>
    </w:p>
    <w:p>
      <w:pPr>
        <w:pStyle w:val="Normal"/>
        <w:tabs>
          <w:tab w:val="clear" w:pos="708"/>
          <w:tab w:val="left" w:pos="900" w:leader="none"/>
          <w:tab w:val="left" w:pos="1985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Style16">
    <w:name w:val="Основной текст_"/>
    <w:qFormat/>
    <w:rPr>
      <w:rFonts w:cs="Times New Roman"/>
      <w:shd w:fill="FFFFFF" w:val="clear"/>
    </w:rPr>
  </w:style>
  <w:style w:type="character" w:styleId="1">
    <w:name w:val="Заголовок №1_"/>
    <w:qFormat/>
    <w:rPr>
      <w:rFonts w:cs="Times New Roman"/>
      <w:b/>
      <w:bCs/>
      <w:shd w:fill="FFFFFF" w:val="clear"/>
    </w:rPr>
  </w:style>
  <w:style w:type="character" w:styleId="9pt">
    <w:name w:val="Основной текст + 9 pt"/>
    <w:qFormat/>
    <w:rPr>
      <w:rFonts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/>
    </w:rPr>
  </w:style>
  <w:style w:type="character" w:styleId="6">
    <w:name w:val="Основной текст + 6"/>
    <w:qFormat/>
    <w:rPr>
      <w:rFonts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/>
    </w:rPr>
  </w:style>
  <w:style w:type="character" w:styleId="Markedcontent">
    <w:name w:val="markedconten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и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uto" w:line="240" w:before="0" w:after="0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centralization.gov.ua/newgromada/1997" TargetMode="External"/><Relationship Id="rId3" Type="http://schemas.openxmlformats.org/officeDocument/2006/relationships/hyperlink" Target="https://decentralization.gov.ua/newgromada/2012" TargetMode="External"/><Relationship Id="rId4" Type="http://schemas.openxmlformats.org/officeDocument/2006/relationships/hyperlink" Target="https://decentralization.gov.ua/newgromada/2004" TargetMode="External"/><Relationship Id="rId5" Type="http://schemas.openxmlformats.org/officeDocument/2006/relationships/hyperlink" Target="https://decentralization.gov.ua/newgromada/2008" TargetMode="External"/><Relationship Id="rId6" Type="http://schemas.openxmlformats.org/officeDocument/2006/relationships/hyperlink" Target="https://decentralization.gov.ua/newgromada/2010" TargetMode="External"/><Relationship Id="rId7" Type="http://schemas.openxmlformats.org/officeDocument/2006/relationships/hyperlink" Target="https://decentralization.gov.ua/newgromada/2011" TargetMode="External"/><Relationship Id="rId8" Type="http://schemas.openxmlformats.org/officeDocument/2006/relationships/hyperlink" Target="https://decentralization.gov.ua/newgromada/2013" TargetMode="External"/><Relationship Id="rId9" Type="http://schemas.openxmlformats.org/officeDocument/2006/relationships/hyperlink" Target="https://decentralization.gov.ua/newgromada/2014" TargetMode="External"/><Relationship Id="rId10" Type="http://schemas.openxmlformats.org/officeDocument/2006/relationships/hyperlink" Target="https://decentralization.gov.ua/newgromada/2015" TargetMode="External"/><Relationship Id="rId11" Type="http://schemas.openxmlformats.org/officeDocument/2006/relationships/hyperlink" Target="https://decentralization.gov.ua/newgromada/2016" TargetMode="External"/><Relationship Id="rId12" Type="http://schemas.openxmlformats.org/officeDocument/2006/relationships/hyperlink" Target="https://decentralization.gov.ua/newgromada/2017" TargetMode="External"/><Relationship Id="rId13" Type="http://schemas.openxmlformats.org/officeDocument/2006/relationships/hyperlink" Target="https://decentralization.gov.ua/newgromada/2018" TargetMode="External"/><Relationship Id="rId14" Type="http://schemas.openxmlformats.org/officeDocument/2006/relationships/hyperlink" Target="https://decentralization.gov.ua/newgromada/2019" TargetMode="External"/><Relationship Id="rId15" Type="http://schemas.openxmlformats.org/officeDocument/2006/relationships/hyperlink" Target="https://decentralization.gov.ua/newgromada/2020" TargetMode="External"/><Relationship Id="rId16" Type="http://schemas.openxmlformats.org/officeDocument/2006/relationships/hyperlink" Target="https://decentralization.gov.ua/newgromada/2021" TargetMode="External"/><Relationship Id="rId17" Type="http://schemas.openxmlformats.org/officeDocument/2006/relationships/hyperlink" Target="https://decentralization.gov.ua/newgromada/2022" TargetMode="External"/><Relationship Id="rId18" Type="http://schemas.openxmlformats.org/officeDocument/2006/relationships/hyperlink" Target="https://decentralization.gov.ua/newgromada/2023" TargetMode="External"/><Relationship Id="rId19" Type="http://schemas.openxmlformats.org/officeDocument/2006/relationships/hyperlink" Target="https://decentralization.gov.ua/newgromada/2024" TargetMode="External"/><Relationship Id="rId20" Type="http://schemas.openxmlformats.org/officeDocument/2006/relationships/hyperlink" Target="https://decentralization.gov.ua/newgromada/2025" TargetMode="External"/><Relationship Id="rId21" Type="http://schemas.openxmlformats.org/officeDocument/2006/relationships/hyperlink" Target="https://decentralization.gov.ua/newgromada/2026" TargetMode="External"/><Relationship Id="rId22" Type="http://schemas.openxmlformats.org/officeDocument/2006/relationships/hyperlink" Target="https://decentralization.gov.ua/newgromada/2027" TargetMode="External"/><Relationship Id="rId23" Type="http://schemas.openxmlformats.org/officeDocument/2006/relationships/hyperlink" Target="https://decentralization.gov.ua/newgromada/2028" TargetMode="External"/><Relationship Id="rId24" Type="http://schemas.openxmlformats.org/officeDocument/2006/relationships/hyperlink" Target="https://decentralization.gov.ua/newgromada/2029" TargetMode="External"/><Relationship Id="rId25" Type="http://schemas.openxmlformats.org/officeDocument/2006/relationships/hyperlink" Target="https://decentralization.gov.ua/newgromada/2030" TargetMode="External"/><Relationship Id="rId26" Type="http://schemas.openxmlformats.org/officeDocument/2006/relationships/hyperlink" Target="https://decentralization.gov.ua/newgromada/2031" TargetMode="External"/><Relationship Id="rId27" Type="http://schemas.openxmlformats.org/officeDocument/2006/relationships/hyperlink" Target="https://decentralization.gov.ua/newgromada/2032" TargetMode="External"/><Relationship Id="rId28" Type="http://schemas.openxmlformats.org/officeDocument/2006/relationships/hyperlink" Target="https://decentralization.gov.ua/newgromada/2033" TargetMode="External"/><Relationship Id="rId29" Type="http://schemas.openxmlformats.org/officeDocument/2006/relationships/hyperlink" Target="https://decentralization.gov.ua/newgromada/2034" TargetMode="External"/><Relationship Id="rId30" Type="http://schemas.openxmlformats.org/officeDocument/2006/relationships/hyperlink" Target="https://decentralization.gov.ua/newgromada/2035" TargetMode="External"/><Relationship Id="rId31" Type="http://schemas.openxmlformats.org/officeDocument/2006/relationships/hyperlink" Target="https://decentralization.gov.ua/newgromada/2036" TargetMode="External"/><Relationship Id="rId32" Type="http://schemas.openxmlformats.org/officeDocument/2006/relationships/hyperlink" Target="https://decentralization.gov.ua/newgromada/2037" TargetMode="External"/><Relationship Id="rId33" Type="http://schemas.openxmlformats.org/officeDocument/2006/relationships/hyperlink" Target="https://decentralization.gov.ua/newgromada/2038" TargetMode="External"/><Relationship Id="rId34" Type="http://schemas.openxmlformats.org/officeDocument/2006/relationships/hyperlink" Target="https://decentralization.gov.ua/newgromada/2039" TargetMode="External"/><Relationship Id="rId35" Type="http://schemas.openxmlformats.org/officeDocument/2006/relationships/hyperlink" Target="https://decentralization.gov.ua/newgromada/2040" TargetMode="External"/><Relationship Id="rId36" Type="http://schemas.openxmlformats.org/officeDocument/2006/relationships/hyperlink" Target="https://decentralization.gov.ua/newgromada/2041" TargetMode="External"/><Relationship Id="rId37" Type="http://schemas.openxmlformats.org/officeDocument/2006/relationships/hyperlink" Target="https://decentralization.gov.ua/newgromada/2042" TargetMode="External"/><Relationship Id="rId38" Type="http://schemas.openxmlformats.org/officeDocument/2006/relationships/hyperlink" Target="https://decentralization.gov.ua/newgromada/2043" TargetMode="External"/><Relationship Id="rId39" Type="http://schemas.openxmlformats.org/officeDocument/2006/relationships/hyperlink" Target="https://decentralization.gov.ua/newgromada/2044" TargetMode="External"/><Relationship Id="rId40" Type="http://schemas.openxmlformats.org/officeDocument/2006/relationships/hyperlink" Target="https://decentralization.gov.ua/newgromada/2045" TargetMode="External"/><Relationship Id="rId41" Type="http://schemas.openxmlformats.org/officeDocument/2006/relationships/hyperlink" Target="https://decentralization.gov.ua/newgromada/2046" TargetMode="External"/><Relationship Id="rId42" Type="http://schemas.openxmlformats.org/officeDocument/2006/relationships/hyperlink" Target="https://decentralization.gov.ua/newgromada/2047" TargetMode="External"/><Relationship Id="rId43" Type="http://schemas.openxmlformats.org/officeDocument/2006/relationships/hyperlink" Target="https://decentralization.gov.ua/newgromada/2048" TargetMode="External"/><Relationship Id="rId44" Type="http://schemas.openxmlformats.org/officeDocument/2006/relationships/hyperlink" Target="https://decentralization.gov.ua/newgromada/2049" TargetMode="External"/><Relationship Id="rId45" Type="http://schemas.openxmlformats.org/officeDocument/2006/relationships/hyperlink" Target="https://decentralization.gov.ua/newgromada/2050" TargetMode="External"/><Relationship Id="rId46" Type="http://schemas.openxmlformats.org/officeDocument/2006/relationships/hyperlink" Target="https://decentralization.gov.ua/newgromada/2051" TargetMode="External"/><Relationship Id="rId47" Type="http://schemas.openxmlformats.org/officeDocument/2006/relationships/hyperlink" Target="https://decentralization.gov.ua/newgromada/2052" TargetMode="External"/><Relationship Id="rId48" Type="http://schemas.openxmlformats.org/officeDocument/2006/relationships/hyperlink" Target="https://decentralization.gov.ua/newgromada/2053" TargetMode="External"/><Relationship Id="rId49" Type="http://schemas.openxmlformats.org/officeDocument/2006/relationships/hyperlink" Target="https://decentralization.gov.ua/newgromada/2054" TargetMode="External"/><Relationship Id="rId50" Type="http://schemas.openxmlformats.org/officeDocument/2006/relationships/hyperlink" Target="https://decentralization.gov.ua/newgromada/2055" TargetMode="External"/><Relationship Id="rId51" Type="http://schemas.openxmlformats.org/officeDocument/2006/relationships/hyperlink" Target="https://decentralization.gov.ua/newgromada/2056" TargetMode="External"/><Relationship Id="rId52" Type="http://schemas.openxmlformats.org/officeDocument/2006/relationships/hyperlink" Target="https://decentralization.gov.ua/newgromada/2057" TargetMode="External"/><Relationship Id="rId53" Type="http://schemas.openxmlformats.org/officeDocument/2006/relationships/hyperlink" Target="https://decentralization.gov.ua/newgromada/2058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22:00Z</dcterms:created>
  <dc:creator>Admin</dc:creator>
  <dc:description/>
  <cp:keywords/>
  <dc:language>en-US</dc:language>
  <cp:lastModifiedBy>Kushnir</cp:lastModifiedBy>
  <cp:lastPrinted>2023-06-19T15:09:00Z</cp:lastPrinted>
  <dcterms:modified xsi:type="dcterms:W3CDTF">2023-06-23T12:22:00Z</dcterms:modified>
  <cp:revision>2</cp:revision>
  <dc:subject/>
  <dc:title>Додаток № 1 до Регіональної комплексної Програми інвестування житлового будівництва  у Вінницькій області „Власний дім” на 2022 – 2027 ро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C66E74E5FDCF4A899BB425CD97CF7E</vt:lpwstr>
  </property>
</Properties>
</file>