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наказу начальн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ласної військової адміністра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08.06.2023 № 8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труктурних підрозділів обласної військової адміністрації, інших установ та організацій, які надають пропозиції до проєкту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партамент з питань оборонної роботи, цивільного захисту та взаємодії з правоохоронними органами обласної військової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жнародного співробітництва та регіонального розви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бласної військової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партамент гуманітарної політики обласної військової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партамент охорони здоров’я та реабілітації обласної військової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правління розвитку територій та інфраструктури обласної військової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Національної поліції у Вінницькій обла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атрульної поліції у Вінницькій області Департаменту патрульної поліції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державного нагляду (контролю) у Вінницькій області Державної служби України з безпеки на транспор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відновлення та розвитку інфраструктури у Вінницькій обла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підприємство «Служба місцевих автомобільних доріг у Вінницькій області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і військові адміністрації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інститути громадянського суспільства (за згодою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Начальник Управління дорожнь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сподарства обласної військової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адміністрації                                                                            Артем ВОЙТОВИЧ</w:t>
      </w:r>
    </w:p>
    <w:p>
      <w:pPr>
        <w:pStyle w:val="Normal"/>
        <w:spacing w:lineRule="auto" w:line="360" w:before="0" w:after="0"/>
        <w:ind w:left="1119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11199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</w:t>
      </w:r>
    </w:p>
    <w:p>
      <w:pPr>
        <w:pStyle w:val="Normal"/>
        <w:spacing w:lineRule="auto" w:line="360" w:before="0" w:after="0"/>
        <w:ind w:left="11199" w:right="-315" w:hanging="284"/>
        <w:rPr/>
      </w:pPr>
      <w:r>
        <w:rPr>
          <w:rFonts w:cs="Times New Roman" w:ascii="Times New Roman" w:hAnsi="Times New Roman"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360" w:before="0" w:after="0"/>
        <w:ind w:left="11199" w:right="-598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6.2023 № 8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єк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іональної програми розвитку автомобільних доріг у Вінницькій області на 2024–2028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8079"/>
      </w:tblGrid>
      <w:tr>
        <w:trPr>
          <w:tblHeader w:val="true"/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напрямів роботи та зміст заході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виконавці (суб’єкти розроблення) програми</w:t>
            </w:r>
          </w:p>
        </w:tc>
      </w:tr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а характеристика програми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підприємство «Служба місцевих автомобільних доріг у Вінницькій області»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изначення проблеми, на розв’язання якої спрямована програма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та програми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ґрунтування шляхів і засобів розв’язання проблеми, строки та етапи виконання програми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Завдання програми і результативні показники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прями діяльності і заходи прогр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е підприємство «Служба місцевих автомобільних доріг у Вінницькій області»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хорони здоров’я та реабілітації обласної військової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розвитку територій та інфраструктури обласної військової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е управління Національної поліції у Вінницькій області;</w:t>
            </w:r>
          </w:p>
          <w:p>
            <w:pPr>
              <w:pStyle w:val="Normal"/>
              <w:shd w:fill="FFFFFF" w:val="clear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патрульної поліції у Вінницькій області Департаменту патрульної поліції України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державного нагляду (контролю) у Вінницькій області Державної служби України з безпеки на транспорті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ба відновлення та розвитку інфраструктури у Вінницькій області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і військові адміністрації;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ститути громадянського суспільства (за згодою).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ворення належної та якісної дорожньої інфраструк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ництво та реконструкці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підприємство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державні адміністрації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італьний ремонт автомобільних доріг загального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вого 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улиць і доріг комунальної власності у населених пунктах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чний ремонт автомобільних доріг загального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вого 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улиць і доріг комунальної власності у населених пунктах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1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творення умов для безпечного та комфортного дорожнього руху 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луатаційне утримання автомобільних доріг загального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сцевого 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вулиць і доріг комунальної власності у населених пунктах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підприємство «Служба місцевих автомобільних доріг у Вінницькій області»;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військової адміністрації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Національної поліції у Вінницькій області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атрульної поліції у Вінницькій області Департаменту патрульної поліції України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авного нагляду (контролю) у Вінницькій області Державної служби України з безпеки на транспорті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державні адміністрації.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заходи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управління та контролю за ходом виконання програм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дорожнього господарства обласної військової адміністрації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е підприємство «Служба місцевих автомобільних доріг у Вінницькій області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дорожнього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осподарства обласної військової адміністрації</w:t>
        <w:tab/>
        <w:tab/>
        <w:tab/>
        <w:tab/>
        <w:tab/>
        <w:t xml:space="preserve">                      Артем ВОЙТОВИ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            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7:00Z</dcterms:created>
  <dc:creator>Вася</dc:creator>
  <dc:description/>
  <cp:keywords/>
  <dc:language>en-US</dc:language>
  <cp:lastModifiedBy>Franchuk</cp:lastModifiedBy>
  <cp:lastPrinted>2023-06-09T12:36:00Z</cp:lastPrinted>
  <dcterms:modified xsi:type="dcterms:W3CDTF">2023-06-14T07:57:00Z</dcterms:modified>
  <cp:revision>2</cp:revision>
  <dc:subject/>
  <dc:title/>
</cp:coreProperties>
</file>