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каз начальника обласної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8.06.2022 № 87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 редакції наказу начальник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7.2023 № 100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індивідуального дашборду обласн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абезпечення досягнення планових показник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21"/>
        <w:gridCol w:w="3421"/>
        <w:gridCol w:w="2136"/>
        <w:gridCol w:w="469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ий показ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 Інституційна спроможність обласної військової адміністрації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. Стратегія цифрової трансформації област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Cтворено Стратегію області / включено цифрову трансформацію в загальну стратегію розвитку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йнято Стратегію обласною Рад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ийнято План реалізації Стратегії обласною Рад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. Регіональна програма інформатиз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Створено регіональну програму інформатиз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Визначено CDTO керівником Прогр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Погоджено Програму Міністерством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есено на розгляд обласної ради проєкт рішення про Програм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. Структурний підрозділ з цифрової трансформ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Створено структурний підрозділ з цифрової трансформації рівня управління/ департамен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Призначено керівника структурного підрозділу з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 Сформовано штат структурного підрозділу з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4. Допоміжні організації поза штатом обласної військової адміністр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инести на розгляд обласної ради проєкт рішення про створення комунального підприємства з питань цифровізації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грудня 2023 року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 Створено Проєктний офіс з питань цифровізації обла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реалізацію проєкт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«Ресурсно-інформаційний центр «Громади Вінниччини» (за згодою)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5. Цифрові гром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100% громад верифіковано за Індексом цифрової трансформації гром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апарат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100% громад зареєстровано на платформі Дія. Цифрова грома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апарат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Розвиток інтернету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. Підключення укриттів до швидкісного інтернету, організація WiFi доступ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100% укриттів у загальноосвітніх навчальних заклад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100% укриттів у закладах дошкільної осві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100% укриттів у медичних заклад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. Сприяння доступу до інфраструктур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% вирішених проблем із звернень постачальників електронних комунікаційних послуг (мобільних операторів, операторів/провайдері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Розвиток центрів надання адміністративних послу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. Утворення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творено та функціонують центри надання адміністративних послуг в усіх територіальних громадах з населенням більше 10 ти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творено та функціонують центри надання адміністративних послуг в усіх територіальних громадах з населенням менше 10 ти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9. Кількість послуг у центрах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 90% центрів надання адміністративних послуг запроваджено надання паспортних послуг, послуг з реєстра-ції місця проживання, водійських, будівельних та послуг у сфері державної реєстрації актів цивільного стану та державного земельного кадаст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100% громад запровадили надання через центри надання адміністративних послуг усіх обов'язкових послуг відповідно до приміток (Розпорядження Кабінету Міністрів України від </w:t>
              <w:br/>
              <w:t xml:space="preserve">16 травня 2014 року </w:t>
              <w:br/>
              <w:t>№ 52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Запроваджено надання популярних адміністративних послуг у старостинських округ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0. Якість послуг в центрах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Рівень задоволеності відвідувачів центрів надання адміністративних послуг в області не менше 9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. Автоматизація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100% центрів надання адміністративних послуг підключено до системи онлайн моніторингу та оцінки якості послуг Порталу Д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100% центрів надання адміністративних послуг у області забезпечено інфосистемами для надання адмінпо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2. Навчання працівників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Керівник (один або два) та усі адміністратори кожного центру надання адміністративних послуг зареєструвались на Платформі Центрів Д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3. Безбар’єрність та модернізація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найменше 80% забезпечено рівень фізичної та інформаційної безбар’єрності у центрів надання адміністративних по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найменше 80% забезпечено рівень відповідності центрів надання адміністративних послуг критеріям яко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Paperless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4. Е-документообі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Впроваджен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документообіг в усіх структурних підрозділах обласної військової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проваджено е-документообіг в усіх структурних підрозділах районних військових адміністрац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ідключено 100% виконавчих комітетів сільських, селищних, міських рад області до Системи електронної взаємодії органів виконавчої влад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5. Дія QR/ Шерінг/ валідація за допомогою АРІ /Дія-Ді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ідключено 100% центрів надання адміністративних послуг і територіальних підрозділів 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ідключено 100% віддалених робочих місць і мобільних центрів надання адміністративних послу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Підключено 100% всіх медичних закладі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Підключено 100% підприємств, установ, організацій, які надають комунальні послуги (газ, вода, електроенергія) 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Підключено 100% закладів вищої освіти (університетів, академій, коледжів тощо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Підключено 100% управлінь праці та соціального захисту насе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Готелі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 Підключено 100% закладів загальної середньої осві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 Підключено 100% закладів дошкільної осві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 Підключено 100% органів влади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апарату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4. Підключено інші заклад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6. Оцифрування реєстрів в обласній військовій адміністр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5. Визначено кількість та спосіб ведення всіх реєстрів в обласній військовій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6. Визначено перелік пріоритетних наборів даних, які підлягають оприлюдненню у формі відкритих да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7. Забезпечено підготовку визначених наборів даних до публікації, затвердити частоту їх оновлення та опис методології збору, обробки та публік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8. 100 % громад області зареєстровано та верифіковано на геопорталі Національної інфраструктури геопросторових дани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9. 100% комунальних спортивних споруд у області подали заявки на внесення у Реє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0. 100% заявок від власників спортивних споруд верифіковано профільним підрозділом на території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1. 100% майданчиків у області, із проєкту Активні парки, нанесено на інтерактивну мап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2. 100% комунальних молодіжних центрів у області оцифрова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. Реєст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Цифрова осві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7. Залучення населення до програм розвитку цифрових навич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кількості громадян області, які залучені до програм розвитку цифрових навичок на Дія. Цифрова осві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8. Е-журнали у закладах загальної осві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100% загальноосвітніх закладів освіти використовують шкільні е-журн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Візитівка област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9. Вебсайт обласної військової адміністр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творено або модернізовано веб сайт обласної військової адміністрації згідно з вимог до дизайну затвердженого Міністерством цифрової транс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0. Геоінформа-ційна сис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Створено геопортал містобудівного кадастру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>
          <w:trHeight w:val="155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На геопорталі нявна схема планування території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1155C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1. Адресний реєс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% громад, у яких авторизовані користувачі із ролями «орган з присвоєння адрес», «орган містобудування та архітектури», «контрол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% громад, які здійснили завантаження файлів від кількості наяв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% громад, у яких опрацьовано усі вулиц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% громад, які завершили верифікаці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2. Дія. Бізне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Створено центр підтримки підприємців Дія. Бізн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Проникнення базових е-послу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3. єМалятк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єМалятко доступна в усіх пологових будинк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єМалятко доступна в усіх відділах Державної реєстрації актів цивільного стан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єМалятко доступна в усіх центрах надання адміністративних по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4. Інвентаризація об'єктів нерухомого май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100% обласних бюро технічної інвентаризації підключено до Державного реєстру речових пр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авового забезпечення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Залучено суб’єкта державної реєстрації в області для участі у пілотному проєкті з реєстрації прав власно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авового забезпечення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Галузева цифрова трансформаці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ахист інформації та стійкість критичної інфраструктур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ійськова адміністрація підключ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системи інформування про кіберінциденти MISP-UA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ійськова адміністрація підключ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истеми інформування про кіберінциденти MISP CERT U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Подано інформацію про наявність об’єктів критичної інформаційної інфраструктури до реєстру Державної служби спеціального зв’язку та захисту ін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Проведено самооцінку та створено профіль кіберзахисту об'єктів критичної інформаційної інфраструктури згідно з рекомендаціями Державної служби спеціального зв’язку та захисту інформації Україн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 Створено комплексну систему захисту інформації на 100% інформаційно-телекомунікаційних систем з обмеженим доступом в обласній військовій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6. Політика у сфері кібербезпе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 Регіональна програма цифровізації містить розділ із підвищення рівня кіберзахисту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 Наявний 1 фахівець/чиня у обласній військовій адміністрації із кіберзахисту, який відповідальний за співпрацю між обласною військовою адміністрацією та Державною службою спеціального зв`язку та захисту інформації Україн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о постійний монітор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 100% працівників обласної військової адміністрації пройшли навчання із кібергігіє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. 100% цифрових лідерів у територіальних громадах пройшли навчання із кібергігіє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7. Охорона здоров’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. 100% закладів охорони здоров'я у регіоні працюють із електронною системою охорони здоров'я та вносять до системи медичні записи, які визначені законодавством як обов'яз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. 100% закладів охорони здоров'я у регіоні впровадили політики та процедури інформаційної безпеки, надані Міністерством охорони здоров’я України та Державною службою спеціального зв’язку та захисту ін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. 100% закладів охорони здоров'я у регіону (комунальної форми власності) працюють із системою «MedData» та вносять у межах звітних періодів дані щодо потреби та залишків лікарських засобів, медичних виробів, медичного обладнання та імунобіологічних препарат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8. Цивільний захис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 Модернізовано територіальну автоматизовану систему централізованого оповіщення населення у обласній військовій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питань оборонної роботи, цивільного захисту та взаємодії з правоохоронними органам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. 100% громад у області створили місцеві автоматизовані системи централізованого оповіщення насел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питань оборонної роботи, цивільного захисту та взаємодії з правоохоронними органам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. Організовано взаємодію Головного управління Національної поліції у Вінницькій області та Головне управління Державної служби України з надзвичайних ситуацій у Вінницькій області за допомогою систем цифрового радіозв’яз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питань оборонної роботи, цивільного захисту та взаємодії з правоохоронними органам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Національної поліції у Вінницькій області (за згодою)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управління Державної служби України з надзвичайних ситуацій у Вінницькій області (за згодою)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9. Електронна демократі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6. 100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і використовуют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петиці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7. 100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і використовуют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зверн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8. 100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і використовуют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консультаці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9. 100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і використовують бюджет уч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 виконавчі комітети сільських, селищних, міських рад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цифрової трансформації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арату обласної військової адміністрації </w:t>
        <w:tab/>
        <w:tab/>
        <w:tab/>
        <w:tab/>
        <w:tab/>
        <w:tab/>
        <w:tab/>
        <w:tab/>
        <w:tab/>
        <w:t>Людмила ПОПИХАЧ</w:t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8:00Z</dcterms:created>
  <dc:creator>Liakhovych</dc:creator>
  <dc:description/>
  <cp:keywords/>
  <dc:language>en-US</dc:language>
  <cp:lastModifiedBy>Franchuk</cp:lastModifiedBy>
  <dcterms:modified xsi:type="dcterms:W3CDTF">2023-08-02T14:38:00Z</dcterms:modified>
  <cp:revision>2</cp:revision>
  <dc:subject/>
  <dc:title/>
</cp:coreProperties>
</file>