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uppressAutoHyphens w:val="false"/>
        <w:spacing w:lineRule="auto" w:line="240" w:before="0" w:after="0"/>
        <w:ind w:left="3" w:hanging="3"/>
        <w:jc w:val="center"/>
        <w:textAlignment w:val="top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en-US" w:eastAsia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даток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Методичних рекомендаці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ЛІ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живачів, що знаходяться на території громади, постачання природного газу яким буде припинено (обмежено) у разі оголошення кризової ситуації рівня надзвичайної ситуації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74"/>
        <w:gridCol w:w="1199"/>
        <w:gridCol w:w="971"/>
        <w:gridCol w:w="890"/>
        <w:gridCol w:w="751"/>
        <w:gridCol w:w="777"/>
        <w:gridCol w:w="1122"/>
        <w:gridCol w:w="1102"/>
        <w:gridCol w:w="782"/>
      </w:tblGrid>
      <w:tr>
        <w:trPr>
          <w:trHeight w:val="506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48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49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а черговості припинення (обмеження) газопостачання природного газу у разі оголошення кризової ситуації рівня надзвичайної ситуації (1, 2, 3, 4, 5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bookmarkStart w:id="2" w:name="50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поживач (інформація про побутових споживачів зазначається сумарно в одному рядку по кожному населеному пункту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йменування суб’єкта, до системи якого приєднаний спожива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зва населеного пункту, на території якого розташований спожива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зва ГР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ЕІС-код споживача (крім побутових споживачі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ередній обсяг споживання природного газу протягом доби за минулий опалювальний сезон (у млн. куб. м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хнологічний мінімум споживання природного газу (якщо застосовується)</w:t>
            </w:r>
          </w:p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(у млн. куб. м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иналежність споживача до категорії захищеного споживача (позначити Х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6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63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6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65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6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67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68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69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70"/>
            <w:bookmarkEnd w:id="1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71"/>
            <w:bookmarkStart w:id="13" w:name="72"/>
            <w:bookmarkEnd w:id="12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76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" w:name="77"/>
            <w:bookmarkStart w:id="16" w:name="77"/>
            <w:bookmarkEnd w:id="16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7" w:name="78"/>
            <w:bookmarkStart w:id="18" w:name="78"/>
            <w:bookmarkEnd w:id="18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9" w:name="79"/>
            <w:bookmarkStart w:id="20" w:name="79"/>
            <w:bookmarkEnd w:id="20"/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1" w:name="80"/>
            <w:bookmarkStart w:id="22" w:name="80"/>
            <w:bookmarkEnd w:id="22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3" w:name="81"/>
            <w:bookmarkStart w:id="24" w:name="81"/>
            <w:bookmarkEnd w:id="24"/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5" w:name="82"/>
            <w:bookmarkStart w:id="26" w:name="82"/>
            <w:bookmarkEnd w:id="26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7" w:name="83"/>
            <w:bookmarkStart w:id="28" w:name="83"/>
            <w:bookmarkEnd w:id="28"/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9" w:name="84"/>
            <w:bookmarkStart w:id="30" w:name="84"/>
            <w:bookmarkEnd w:id="30"/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1" w:name="85"/>
            <w:bookmarkStart w:id="32" w:name="86"/>
            <w:bookmarkStart w:id="33" w:name="85"/>
            <w:bookmarkStart w:id="34" w:name="86"/>
            <w:bookmarkEnd w:id="33"/>
            <w:bookmarkEnd w:id="34"/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" w:name="90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6" w:name="91"/>
            <w:bookmarkStart w:id="37" w:name="91"/>
            <w:bookmarkEnd w:id="37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8" w:name="92"/>
            <w:bookmarkStart w:id="39" w:name="92"/>
            <w:bookmarkEnd w:id="39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0" w:name="93"/>
            <w:bookmarkStart w:id="41" w:name="93"/>
            <w:bookmarkEnd w:id="41"/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2" w:name="94"/>
            <w:bookmarkStart w:id="43" w:name="94"/>
            <w:bookmarkEnd w:id="43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4" w:name="95"/>
            <w:bookmarkStart w:id="45" w:name="95"/>
            <w:bookmarkEnd w:id="45"/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6" w:name="96"/>
            <w:bookmarkStart w:id="47" w:name="96"/>
            <w:bookmarkEnd w:id="47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8" w:name="97"/>
            <w:bookmarkStart w:id="49" w:name="97"/>
            <w:bookmarkEnd w:id="49"/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0" w:name="98"/>
            <w:bookmarkStart w:id="51" w:name="98"/>
            <w:bookmarkEnd w:id="51"/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2" w:name="99"/>
            <w:bookmarkStart w:id="53" w:name="100"/>
            <w:bookmarkStart w:id="54" w:name="99"/>
            <w:bookmarkStart w:id="55" w:name="100"/>
            <w:bookmarkEnd w:id="54"/>
            <w:bookmarkEnd w:id="55"/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6" w:name="104"/>
            <w:bookmarkEnd w:id="5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даток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 Методичних рекомендацій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Кількість абонентів – споживачів електроенергії юридичних та фізичних осіб та загальний обсяг споживання електроенергії у 2022 році фізичними та юридичними особам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зва територіальної грома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ількість абонентів-споживачів електроенерг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Обсяг споживання електричної енергії у 2022 році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Фізичні особ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Юридичні особ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даток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Методичних рекомендаці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Кількість базових станцій зв</w:t>
      </w: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язку (регіональних представників національних мобільних операторів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53"/>
        <w:gridCol w:w="1488"/>
        <w:gridCol w:w="1597"/>
        <w:gridCol w:w="1622"/>
        <w:gridCol w:w="1778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зва громад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агальна кількіс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базових станцій з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язку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ількість базових станцій з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язку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uk-UA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иївст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Лай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одаф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Укретеле-ком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даток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Методичних рекоменд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щодо котелень на природному газі  та інших видах пал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у _____________ територіальній громад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11"/>
        <w:gridCol w:w="2384"/>
        <w:gridCol w:w="2431"/>
        <w:gridCol w:w="162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 котелен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нсоутримувач котелень (назва підприємства, установи, організації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і дані балансоутримувача (адреса, телефон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а (фактична) потужність станом на 01.06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кал/год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і на природному газ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і на інших традиційних видах палива (вугілля, електричні, інші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і на альтернативних видах палива (дрова, пелети, паливо з відходів сільського господарства, вторинні енергетичні ресурси, біогаз, інші альтернативні види палив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ельні, які заплановані до переоснащення з газового на інші види палива протягом червня-жовтня 2023 ро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eastAsia="uk-UA"/>
        </w:rPr>
      </w:pPr>
      <w:r>
        <w:rPr>
          <w:lang w:eastAsia="uk-UA"/>
        </w:rPr>
        <w:t>____________________________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даток 5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тодичних рекомендацій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закладів соціального призначення _________________________ гром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формація вказується щодо усіх закладів соціального призначення територіальної громад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7"/>
        <w:gridCol w:w="1411"/>
        <w:gridCol w:w="1511"/>
        <w:gridCol w:w="2046"/>
        <w:gridCol w:w="2838"/>
        <w:gridCol w:w="2261"/>
        <w:gridCol w:w="28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менування заклад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ЄДРПО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І.Б керівника установ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 розташування (адреса, телефон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фера діяльності (заклад освіти, охорони здоров’я, соціальний захист, культура, інші установ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аза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опалення установи (централізоване індивідуальне) вказа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д палива, що використовується (газове, електричне, вугілля, дрова, альтернатив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аз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_______________________</w:t>
      </w:r>
      <w:r>
        <w:br w:type="page"/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даток 6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них рекомендацій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Характеристика багатоквартирного житлового фонду у ________________________ (територіальній громаді)</w:t>
      </w:r>
    </w:p>
    <w:p>
      <w:pPr>
        <w:pStyle w:val="Normal"/>
        <w:spacing w:lineRule="exact" w:line="280" w:before="120" w:after="120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формація наводиться за кожним будинком (поадресно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19"/>
        <w:gridCol w:w="1510"/>
        <w:gridCol w:w="1435"/>
        <w:gridCol w:w="2724"/>
        <w:gridCol w:w="2652"/>
        <w:gridCol w:w="2393"/>
        <w:gridCol w:w="19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вулиц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будин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а кількість кварти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 квартир з індивідуальним опаленням (газовим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 квартир з електричним опаленням (електрообігрівачі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 квартир з централізованим опалення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 квартир з іншим видом опалення (вказати)</w:t>
            </w:r>
          </w:p>
        </w:tc>
      </w:tr>
      <w:tr>
        <w:trPr>
          <w:trHeight w:val="8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 Могилів-Подільський вул. Київсь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Характеристика приватного житлового фонду у __________________(територіальній громаді)</w:t>
      </w:r>
    </w:p>
    <w:p>
      <w:pPr>
        <w:pStyle w:val="Normal"/>
        <w:spacing w:lineRule="exact" w:line="260" w:before="120" w:after="120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нформація наводиться за вулицями 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48"/>
        <w:gridCol w:w="3116"/>
        <w:gridCol w:w="2693"/>
        <w:gridCol w:w="2978"/>
        <w:gridCol w:w="294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вулиц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 приватного житлового фонду по вулиці всього, б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 будинків з індивідуальним опаленням (газовим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 будинків з електричним опаленням (електрообігрівачі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 будинків з іншим видом опалення (альтернативні котли, пічне опалення тощо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 Могилів-Подільський вул. Київсь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даток  7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них  рекомендацій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Інформація щодо залишків та потреб твердого  палива та/або вугіл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у _____________ територіальній громад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1"/>
        <w:gridCol w:w="3782"/>
        <w:gridCol w:w="3782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ова, м. куб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угілл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нн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ші види пали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казати яке та у якій кількості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шки запасів палива з минулого опалювального сезон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а в паливі на опалювальний сез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/2024 рокі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ні бюджетні призначення на 2023 рік (сума коштів, передбачена на закупівлю твердого палива та/або вугілля у липні-грудні 2023 року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ість проведення закупівлі палива у червні-липні 2023 року, так/н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даток 8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Andale Sans UI" w:cs="Times New Roman"/>
          <w:b/>
          <w:b/>
          <w:bCs/>
          <w:spacing w:val="-9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тодичних рекомендацій</w:t>
      </w:r>
      <w:r>
        <w:rPr>
          <w:rFonts w:eastAsia="Andale Sans UI" w:cs="Times New Roman" w:ascii="Times New Roman" w:hAnsi="Times New Roman"/>
          <w:b/>
          <w:bCs/>
          <w:spacing w:val="-9"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Andale Sans UI" w:cs="Times New Roman"/>
          <w:b/>
          <w:b/>
          <w:bCs/>
          <w:spacing w:val="-9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b/>
          <w:bCs/>
          <w:spacing w:val="-9"/>
          <w:sz w:val="28"/>
          <w:szCs w:val="28"/>
          <w:lang w:bidi="en-US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Andale Sans UI" w:cs="Times New Roman"/>
          <w:b/>
          <w:b/>
          <w:bCs/>
          <w:spacing w:val="-9"/>
          <w:sz w:val="28"/>
          <w:szCs w:val="28"/>
          <w:lang w:val="ru-RU" w:bidi="en-US"/>
        </w:rPr>
      </w:pPr>
      <w:r>
        <w:rPr>
          <w:rFonts w:eastAsia="Andale Sans UI" w:cs="Times New Roman" w:ascii="Times New Roman" w:hAnsi="Times New Roman"/>
          <w:b/>
          <w:bCs/>
          <w:spacing w:val="-9"/>
          <w:sz w:val="28"/>
          <w:szCs w:val="28"/>
          <w:lang w:bidi="en-US"/>
        </w:rPr>
        <w:t>Перелік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95"/>
        <w:jc w:val="center"/>
        <w:rPr>
          <w:rFonts w:ascii="Times New Roman" w:hAnsi="Times New Roman" w:eastAsia="Andale Sans UI" w:cs="Times New Roman"/>
          <w:b/>
          <w:b/>
          <w:bCs/>
          <w:spacing w:val="-9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b/>
          <w:bCs/>
          <w:spacing w:val="-9"/>
          <w:sz w:val="28"/>
          <w:szCs w:val="28"/>
          <w:lang w:bidi="en-US"/>
        </w:rPr>
        <w:t xml:space="preserve">сил та засобів спеціалізованих служб цивільного захисту району, залучених до реагування у випадку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припинення газопостачання, електропостачання та надання </w:t>
      </w:r>
      <w:r>
        <w:rPr>
          <w:rFonts w:cs="Times New Roman" w:ascii="Times New Roman" w:hAnsi="Times New Roman"/>
          <w:b/>
          <w:sz w:val="28"/>
          <w:szCs w:val="28"/>
        </w:rPr>
        <w:t>телекомунікаційних послуг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Andale Sans UI" w:cs="Times New Roman" w:ascii="Times New Roman" w:hAnsi="Times New Roman"/>
          <w:b/>
          <w:bCs/>
          <w:spacing w:val="-9"/>
          <w:sz w:val="28"/>
          <w:szCs w:val="28"/>
          <w:lang w:bidi="en-US"/>
        </w:rPr>
        <w:t xml:space="preserve">у 2023-2024 роках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95"/>
        <w:jc w:val="center"/>
        <w:rPr>
          <w:rFonts w:ascii="Times New Roman" w:hAnsi="Times New Roman" w:eastAsia="Andale Sans UI" w:cs="Times New Roman"/>
          <w:b/>
          <w:b/>
          <w:bCs/>
          <w:spacing w:val="-9"/>
          <w:sz w:val="28"/>
          <w:szCs w:val="28"/>
          <w:lang w:val="ru-RU" w:bidi="en-US"/>
        </w:rPr>
      </w:pPr>
      <w:r>
        <w:rPr>
          <w:rFonts w:eastAsia="Andale Sans UI" w:cs="Times New Roman" w:ascii="Times New Roman" w:hAnsi="Times New Roman"/>
          <w:b/>
          <w:bCs/>
          <w:spacing w:val="-9"/>
          <w:sz w:val="28"/>
          <w:szCs w:val="28"/>
          <w:lang w:bidi="en-US"/>
        </w:rPr>
        <w:t>у територіальній громаді (району, міста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95"/>
        <w:jc w:val="center"/>
        <w:rPr>
          <w:rFonts w:ascii="Times New Roman" w:hAnsi="Times New Roman" w:eastAsia="Andale Sans UI" w:cs="Times New Roman"/>
          <w:b/>
          <w:b/>
          <w:bCs/>
          <w:spacing w:val="-9"/>
          <w:sz w:val="28"/>
          <w:szCs w:val="28"/>
          <w:lang w:val="ru-RU" w:bidi="en-US"/>
        </w:rPr>
      </w:pPr>
      <w:r>
        <w:rPr>
          <w:rFonts w:eastAsia="Andale Sans UI" w:cs="Times New Roman" w:ascii="Times New Roman" w:hAnsi="Times New Roman"/>
          <w:b/>
          <w:bCs/>
          <w:spacing w:val="-9"/>
          <w:sz w:val="28"/>
          <w:szCs w:val="28"/>
          <w:lang w:val="ru-RU" w:bidi="en-US"/>
        </w:rPr>
      </w:r>
    </w:p>
    <w:tbl>
      <w:tblPr>
        <w:tblW w:w="14570" w:type="dxa"/>
        <w:jc w:val="left"/>
        <w:tblInd w:w="79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24"/>
        <w:gridCol w:w="2132"/>
        <w:gridCol w:w="2011"/>
        <w:gridCol w:w="1958"/>
        <w:gridCol w:w="1531"/>
        <w:gridCol w:w="1524"/>
        <w:gridCol w:w="1269"/>
        <w:gridCol w:w="1973"/>
        <w:gridCol w:w="1648"/>
      </w:tblGrid>
      <w:tr>
        <w:trPr/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>Найменування підрозділу та відомча (територіальна) належність</w:t>
            </w:r>
          </w:p>
        </w:tc>
        <w:tc>
          <w:tcPr>
            <w:tcW w:w="2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йменування служби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ісце розташування та телефон</w:t>
            </w:r>
          </w:p>
        </w:tc>
        <w:tc>
          <w:tcPr>
            <w:tcW w:w="4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Чисельність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>Завдання, які виконує формування, райони (об'єкти)</w:t>
            </w:r>
          </w:p>
        </w:tc>
        <w:tc>
          <w:tcPr>
            <w:tcW w:w="1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2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>Термін готовності у робочий/ неробочий час (хвилин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собового складу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чергова змін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хніки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sz w:val="28"/>
                <w:szCs w:val="28"/>
                <w:lang w:val="en-US" w:eastAsia="uk-UA" w:bidi="en-US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val="en-US" w:eastAsia="uk-UA" w:bidi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sz w:val="28"/>
                <w:szCs w:val="28"/>
                <w:lang w:val="en-US" w:bidi="en-US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sz w:val="28"/>
                <w:szCs w:val="28"/>
                <w:lang w:val="en-US" w:bidi="en-US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sz w:val="28"/>
                <w:szCs w:val="28"/>
                <w:lang w:val="en-US" w:bidi="en-US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sz w:val="28"/>
                <w:szCs w:val="28"/>
                <w:lang w:val="en-US" w:bidi="en-US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sz w:val="28"/>
                <w:szCs w:val="28"/>
                <w:lang w:val="en-US" w:bidi="en-US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sz w:val="28"/>
                <w:szCs w:val="28"/>
                <w:lang w:val="en-US" w:bidi="en-US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sz w:val="28"/>
                <w:szCs w:val="28"/>
                <w:lang w:val="en-US" w:bidi="en-US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sz w:val="28"/>
                <w:szCs w:val="28"/>
                <w:lang w:val="en-US" w:bidi="en-US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</w:t>
      </w:r>
    </w:p>
    <w:sectPr>
      <w:type w:val="nextPage"/>
      <w:pgSz w:orient="landscape" w:w="16838" w:h="11906"/>
      <w:pgMar w:left="709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Шрифт абзацу за замовчуванням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и ви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и кінцевої ви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vts9">
    <w:name w:val="rvts9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;Знак Знак"/>
    <w:qFormat/>
    <w:rPr>
      <w:rFonts w:ascii="Times New Roman" w:hAnsi="Times New Roman" w:eastAsia="Times New Roman" w:cs="Times New Roman"/>
    </w:rPr>
  </w:style>
  <w:style w:type="character" w:styleId="Rvts23">
    <w:name w:val="rvts23"/>
    <w:basedOn w:val="Style5"/>
    <w:qFormat/>
    <w:rPr/>
  </w:style>
  <w:style w:type="character" w:styleId="Style10">
    <w:name w:val="Верх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 об'єкта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12">
    <w:name w:val="Покажчик"/>
    <w:basedOn w:val="Normal"/>
    <w:qFormat/>
    <w:pPr>
      <w:suppressLineNumbers/>
    </w:pPr>
    <w:rPr>
      <w:rFonts w:cs="Lohit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uk-UA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Style15">
    <w:name w:val="Цитата"/>
    <w:basedOn w:val="Normal"/>
    <w:qFormat/>
    <w:pPr>
      <w:ind w:left="720" w:right="720" w:hanging="0"/>
    </w:pPr>
    <w:rPr>
      <w:i/>
    </w:rPr>
  </w:style>
  <w:style w:type="paragraph" w:styleId="Style16">
    <w:name w:val="Насичена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7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Style18">
    <w:name w:val="Заголовок змісту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uk-UA" w:eastAsia="zh-CN" w:bidi="ar-SA"/>
    </w:rPr>
  </w:style>
  <w:style w:type="paragraph" w:styleId="Style19">
    <w:name w:val="Перелік рисунків"/>
    <w:basedOn w:val="Normal"/>
    <w:qFormat/>
    <w:pPr>
      <w:spacing w:before="0" w:after="0"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Верхний колонтитул;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8:00Z</dcterms:created>
  <dc:creator>w</dc:creator>
  <dc:description/>
  <cp:keywords/>
  <dc:language>en-US</dc:language>
  <cp:lastModifiedBy>Franchuk</cp:lastModifiedBy>
  <cp:lastPrinted>2023-07-12T15:14:00Z</cp:lastPrinted>
  <dcterms:modified xsi:type="dcterms:W3CDTF">2023-07-18T08:48:00Z</dcterms:modified>
  <cp:revision>2</cp:revision>
  <dc:subject/>
  <dc:title/>
</cp:coreProperties>
</file>