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ab/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.06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30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uk-UA"/>
        </w:rPr>
        <w:t>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нагороджених Почесною грамотою </w:t>
      </w:r>
      <w:r>
        <w:rPr>
          <w:b/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 обласної Ради </w:t>
      </w:r>
      <w:r>
        <w:rPr>
          <w:b/>
          <w:sz w:val="28"/>
          <w:szCs w:val="28"/>
        </w:rPr>
        <w:t>з нагоди ювіле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5"/>
        <w:gridCol w:w="5954"/>
      </w:tblGrid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І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Анатолійович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рганізаційно-технічного забезпечення Управління спільної комунальної власності територіальних громад Вінниц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Дмитр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Державного професійно-технічного навчального закладу «Вінницьке міжрегіональне вище професійне училище»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НЬКО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нтина Олексії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сектору супроводження кошторисів, фінансування та звітності Комунальної організації «Центр матеріально-технічного та інформаційного забезпечення закладів освіти області»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спектор відділу адміністративно-господарської роботи Головного управління Державної казначейської служби України у Вінницькій обла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діон Феодосійович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етеран війни </w:t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ЧУ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ід Данил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Тульчинського фахового коледжу культури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ind w:left="4956" w:firstLine="57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30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uk-UA"/>
        </w:rPr>
        <w:t>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ороджених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>та обласної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ади</w:t>
      </w:r>
      <w:r>
        <w:rPr>
          <w:b/>
          <w:sz w:val="28"/>
          <w:szCs w:val="28"/>
          <w:lang w:val="uk-UA"/>
        </w:rPr>
        <w:t xml:space="preserve"> з нагоди Дня медичного працівн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tbl>
      <w:tblPr>
        <w:tblW w:w="99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425"/>
        <w:gridCol w:w="6192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ИШЕ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ест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. Кацмазів КНП Жмеринський МЦ ПСМД</w:t>
            </w:r>
          </w:p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БЛАГОВІСНА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фельдшер-лаборант мікробіологічної лабораторії Відокремленого структурного підрозділу Гайсинський районний відділ </w:t>
            </w:r>
            <w:r>
              <w:rPr>
                <w:iCs/>
                <w:color w:val="000000"/>
                <w:sz w:val="28"/>
                <w:szCs w:val="28"/>
              </w:rPr>
              <w:t>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Ларис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Петр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чальник господарського відділу</w:t>
            </w:r>
            <w:r>
              <w:rPr>
                <w:iCs/>
                <w:color w:val="000000"/>
                <w:sz w:val="28"/>
                <w:szCs w:val="28"/>
              </w:rPr>
              <w:t xml:space="preserve"> 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БУГРИМ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лікар-лаборант-гігієніст лабораторії санітарно-гігієнічних та фізичних досліджень Відокремленого структурного підрозділу Козятинський відділ Хмільницького району </w:t>
            </w:r>
            <w:r>
              <w:rPr>
                <w:iCs/>
                <w:color w:val="000000"/>
                <w:sz w:val="28"/>
                <w:szCs w:val="28"/>
              </w:rPr>
              <w:t>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ЕРГЕЛЕС </w:t>
            </w:r>
          </w:p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Костянтин Миколайович   </w:t>
            </w:r>
          </w:p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exact" w:line="30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ктор філософських наук, професор закладу вищої освіти кафедри філософії та суспільних наук Вінницького національного медичного університету ім. М. І. Пирогова</w:t>
            </w:r>
          </w:p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НАС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гор Валер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ктор медичних наук, професор, начальник редакційно-видавничого відділ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інницького національного медичного університету </w:t>
            </w:r>
          </w:p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м. М. І. Пирогова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ЕНИСЮК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Оле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 Володимирі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інженер із застосування комп'ютерів відділу організаційної роботи та діловодства 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ІДИЧ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лодимир Микола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ндидат медичних наук, доцент закладу вищої освіти кафедри біологічної фізики, медичної апаратури та інформати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інницького національного медичного університету </w:t>
            </w:r>
          </w:p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м. М. І. Пирогова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ВГАН</w:t>
            </w:r>
            <w:r>
              <w:rPr>
                <w:iCs/>
                <w:sz w:val="28"/>
                <w:szCs w:val="28"/>
                <w:lang w:val="uk-UA"/>
              </w:rPr>
              <w:t>Ь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лександр Ві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ндидат медичних наук, доцент, декан факультету підготовки іноземних громадя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інницького національного медичного університету ім. М. І. Пирогова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ГОРУЙК</w:t>
            </w:r>
            <w:r>
              <w:rPr>
                <w:iCs/>
                <w:sz w:val="28"/>
                <w:szCs w:val="28"/>
                <w:lang w:val="uk-UA"/>
              </w:rPr>
              <w:t>О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Олександр Вікторович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завідувач відділу епідеміологічного нагляду (спостереження) та профілактики інфекційних захворювань 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ШУК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 відділенням малоінвазивної та лапароскопічної хірургії, лікар хірург КНП «Жмеринська центральна районна лікарня» Жмеринської міської ради</w:t>
            </w:r>
          </w:p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алентин Пет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ктор медичних наук, професор, завідувач кафедри мікробіолог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інницького національного медичного університету </w:t>
            </w:r>
          </w:p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м. М. І. Пирогова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КОЦЕРЄВА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фельдшер санітарного відділення епідеміологічного нагляду (спостереження) та профілактики інфекційних та неінфекційних захворювань Відокремленого структурного підрозділу Іллінецьий відділ Вінницького району </w:t>
            </w:r>
            <w:r>
              <w:rPr>
                <w:iCs/>
                <w:color w:val="000000"/>
                <w:sz w:val="28"/>
                <w:szCs w:val="28"/>
              </w:rPr>
              <w:t>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ЄВ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Олексійович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 загальної практики і сімейної медицини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сківці КНП Жмеринський МЦ ПСМД Жмеринської міської ради</w:t>
            </w:r>
          </w:p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ЗНЄЦ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Наталі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iCs/>
                <w:color w:val="000000"/>
                <w:sz w:val="28"/>
                <w:szCs w:val="28"/>
              </w:rPr>
              <w:t xml:space="preserve"> Олександрі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–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чальник відділу метрології, інженерно-технічного забезпечення та контролю якості досліджень 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юдмил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Григор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ндидат медичних наук, доцент, завідувач кафедри фтизіатрії з курсом клінічної імунології та алерголог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інницького національного медичного університету ім. М. І. Пирогова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УК’ЯНОВИЧ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Олег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завідувач відділу комунікації та інформаційно-роз'яснювальної роботи</w:t>
            </w:r>
            <w:r>
              <w:rPr>
                <w:iCs/>
                <w:color w:val="000000"/>
                <w:sz w:val="28"/>
                <w:szCs w:val="28"/>
              </w:rPr>
              <w:t xml:space="preserve"> 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МАКСИМЧУК Людмил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омічник лікаря-епідеміолога відділення епідеміологічного нагляду (спостереження) та профілактики інфекційних та неінфекційних захворювань Відокремленого структурного підрозділу Тульчинський районний відділ </w:t>
            </w:r>
            <w:r>
              <w:rPr>
                <w:iCs/>
                <w:color w:val="000000"/>
                <w:sz w:val="28"/>
                <w:szCs w:val="28"/>
              </w:rPr>
              <w:t>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ІЛКО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директор Комунального некомерційного підприємства «Жмеринський медичний центр первинної медико-санітарної допомоги» Жмеринської міської ради</w:t>
            </w:r>
          </w:p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МАШТАЛЕР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завідувач лабораторії санітарно-гігієнічних та фізичних досліджень Відокремленого структурного підрозділу Жмеринський районний відділ </w:t>
            </w:r>
            <w:r>
              <w:rPr>
                <w:iCs/>
                <w:color w:val="000000"/>
                <w:sz w:val="28"/>
                <w:szCs w:val="28"/>
              </w:rPr>
              <w:t>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</w:t>
            </w:r>
            <w:r>
              <w:rPr>
                <w:iCs/>
                <w:sz w:val="28"/>
                <w:szCs w:val="28"/>
                <w:lang w:val="uk-UA"/>
              </w:rPr>
              <w:t>й</w:t>
            </w:r>
            <w:r>
              <w:rPr>
                <w:iCs/>
                <w:sz w:val="28"/>
                <w:szCs w:val="28"/>
              </w:rPr>
              <w:t xml:space="preserve"> Воло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ктор медичних наук, професор закладу вищої освіти кафедри біологічної та загальної хім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інницького національного медичного університету ім. М. І. Пирогова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ІТЮК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ексі</w:t>
            </w:r>
            <w:r>
              <w:rPr>
                <w:iCs/>
                <w:sz w:val="28"/>
                <w:szCs w:val="28"/>
                <w:lang w:val="uk-UA"/>
              </w:rPr>
              <w:t>й</w:t>
            </w:r>
            <w:r>
              <w:rPr>
                <w:iCs/>
                <w:sz w:val="28"/>
                <w:szCs w:val="28"/>
              </w:rPr>
              <w:t xml:space="preserve"> Ів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ндидат медичних наук, доцент закладу вищої освіти кафедри ендоскопічної та серцево-судинної хірург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інницького національного медичного університету ім. М. І. Пирогова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РОЦЬКА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ія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головного лікаря з медичної частини КНП «Барська міська лікарня» Барської міської рад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ЗАРЧУК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лександр Адам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ктор медичних наук, професор закладу вищої освіти кафедри мікробіолог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інницького національного медичного університету </w:t>
            </w:r>
          </w:p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м. М. І. Пирогова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ЯНОК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хайл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загальної практики сімейної медицини Шаргородської АЗПСМ</w:t>
            </w:r>
          </w:p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ЕТРОСЯН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Людмил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 Азіро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начальник відділу кадрового забезпечення </w:t>
            </w:r>
            <w:r>
              <w:rPr>
                <w:iCs/>
                <w:color w:val="000000"/>
                <w:sz w:val="28"/>
                <w:szCs w:val="28"/>
              </w:rPr>
              <w:t>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РОПИ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Оле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 Олексії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завідувач лабораторії санітарно-гігієнічних та фізичних досліджень Відокремленого структурного підрозділу Хмільницький районний відділ </w:t>
            </w:r>
            <w:r>
              <w:rPr>
                <w:iCs/>
                <w:color w:val="000000"/>
                <w:sz w:val="28"/>
                <w:szCs w:val="28"/>
              </w:rPr>
              <w:t>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ШУК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алі</w:t>
            </w:r>
            <w:r>
              <w:rPr>
                <w:iCs/>
                <w:sz w:val="28"/>
                <w:szCs w:val="28"/>
                <w:lang w:val="uk-UA"/>
              </w:rPr>
              <w:t>я</w:t>
            </w:r>
            <w:r>
              <w:rPr>
                <w:iCs/>
                <w:sz w:val="28"/>
                <w:szCs w:val="28"/>
              </w:rPr>
              <w:t xml:space="preserve"> Григор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ктор медичних наук, професор, завідувач кафедри медичної психології та психіатр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інницького національного медичного університету ім. М. І. Пирогова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ЕНК</w:t>
            </w:r>
            <w:r>
              <w:rPr>
                <w:iCs/>
                <w:sz w:val="28"/>
                <w:szCs w:val="28"/>
                <w:lang w:val="uk-UA"/>
              </w:rPr>
              <w:t>О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лександр Ів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ш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икладач закладу вищої освіти кафедри фізвиховання та ЛФ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інницького національного медичного університету </w:t>
            </w:r>
          </w:p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м. М. І. Пирогова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ИДОРУК </w:t>
            </w:r>
          </w:p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Окса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 Федорі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фельдшер-лаборант мікробіологічної лабораторії 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КОРОБОГАЧ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Окса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 Володимирі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завідувач відділу епідеміолгічного нагляду (спостереження) та профілактики  неінфекційних захворювань 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ЕРВОНЮК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Валенти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Віктор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оператор комп'ютерного набору відділу організаційної роботи та діловодства</w:t>
            </w:r>
            <w:r>
              <w:rPr>
                <w:iCs/>
                <w:color w:val="000000"/>
                <w:sz w:val="28"/>
                <w:szCs w:val="28"/>
              </w:rPr>
              <w:t xml:space="preserve"> 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ЧЕРНЕГА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лікар-епідеміолог  відділу епідеміолгічного нагляду (спостереження) та профілактики неінфекційних захворювань Відокремленого структурного підрозділу Калинівський відділ Хмільницького району </w:t>
            </w:r>
            <w:r>
              <w:rPr>
                <w:iCs/>
                <w:color w:val="000000"/>
                <w:sz w:val="28"/>
                <w:szCs w:val="28"/>
              </w:rPr>
              <w:t>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ЧЕРНЕЦЬ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завідувач Відокремленого структурного підрозділу Гайсинський районний відділ </w:t>
            </w:r>
            <w:r>
              <w:rPr>
                <w:iCs/>
                <w:color w:val="000000"/>
                <w:sz w:val="28"/>
                <w:szCs w:val="28"/>
              </w:rPr>
              <w:t>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</w:t>
            </w:r>
            <w:r>
              <w:rPr>
                <w:iCs/>
                <w:sz w:val="28"/>
                <w:szCs w:val="28"/>
                <w:lang w:val="uk-UA"/>
              </w:rPr>
              <w:t>й</w:t>
            </w:r>
            <w:r>
              <w:rPr>
                <w:iCs/>
                <w:sz w:val="28"/>
                <w:szCs w:val="28"/>
              </w:rPr>
              <w:t xml:space="preserve"> Ві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ктор медичних наук, професор, завідувач кафедри внутрішньої медицини № 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 Вінницького національного медичного університету </w:t>
            </w:r>
          </w:p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м. М. І. Пирогова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24"/>
              <w:spacing w:lineRule="exact" w:line="300"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ЮЩЕНКО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тя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Іван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кандидат медичних наук, доцент, завідувач кафедри фармацевтичної хімії</w:t>
            </w:r>
            <w:r>
              <w:rPr>
                <w:iCs/>
                <w:sz w:val="28"/>
                <w:szCs w:val="28"/>
                <w:lang w:val="uk-UA"/>
              </w:rPr>
              <w:t xml:space="preserve"> Вінницького національного медичного університету </w:t>
            </w:r>
          </w:p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м. М. І. Пирогова</w:t>
            </w:r>
          </w:p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МКОВА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а неврологічним відділенням </w:t>
            </w:r>
          </w:p>
          <w:p>
            <w:pPr>
              <w:pStyle w:val="TextBody"/>
              <w:spacing w:lineRule="exact" w:line="30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Шаргородська міська лікарня» Шаргородської міської ради</w:t>
            </w:r>
          </w:p>
          <w:p>
            <w:pPr>
              <w:pStyle w:val="TextBody"/>
              <w:spacing w:lineRule="exact" w:line="300" w:before="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pacing w:lineRule="exact" w:line="30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ЯРЕМЕНКО 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Іри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Васил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exact" w:line="30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ікар-бактеріолог мікробіологічної лабораторії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ержа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iCs/>
                <w:color w:val="000000"/>
                <w:sz w:val="28"/>
                <w:szCs w:val="28"/>
              </w:rPr>
              <w:t>устан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iCs/>
                <w:color w:val="000000"/>
                <w:sz w:val="28"/>
                <w:szCs w:val="28"/>
              </w:rPr>
              <w:t xml:space="preserve"> «Вінницький обласний центр контролю та профілактики хвороб Міністерства охорони здоров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iCs/>
                <w:color w:val="000000"/>
                <w:sz w:val="28"/>
                <w:szCs w:val="28"/>
              </w:rPr>
              <w:t>я України»</w:t>
            </w: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lineRule="exact" w:line="300" w:before="0" w:after="0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ind w:left="4956" w:firstLine="57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військової 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2023 № 9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городжених Почесною грамотою облдержадміністрації </w:t>
      </w:r>
      <w:r>
        <w:rPr>
          <w:b/>
          <w:sz w:val="28"/>
          <w:szCs w:val="28"/>
          <w:lang w:val="uk-UA"/>
        </w:rPr>
        <w:t xml:space="preserve">та обласної Ради за зайняті призові місця у ІІІ етапі Всеукраїнських учнівських олімпі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  <w:lang w:val="uk-UA"/>
        </w:rPr>
        <w:t>Міжнародних конкурсах</w:t>
      </w:r>
      <w:r>
        <w:rPr>
          <w:i/>
          <w:iCs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2022–2023 навчальному році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0"/>
        <w:gridCol w:w="5949"/>
      </w:tblGrid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ЯЛ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ар’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ениця 9 класу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>омунального закладу «Жмеринський ліцей № 4» Жмерин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КОЛЮК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і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Cs/>
                <w:i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учениц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  <w:r>
              <w:rPr>
                <w:bCs/>
                <w:sz w:val="28"/>
                <w:szCs w:val="28"/>
              </w:rPr>
              <w:t xml:space="preserve"> 11 класу К</w:t>
            </w:r>
            <w:r>
              <w:rPr>
                <w:bCs/>
                <w:sz w:val="28"/>
                <w:szCs w:val="28"/>
                <w:lang w:val="uk-UA"/>
              </w:rPr>
              <w:t>омунального закладу</w:t>
            </w:r>
            <w:r>
              <w:rPr>
                <w:bCs/>
                <w:sz w:val="28"/>
                <w:szCs w:val="28"/>
              </w:rPr>
              <w:t xml:space="preserve"> «Жмеринський ліцей 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2» Жмеринської міської ради</w:t>
            </w:r>
          </w:p>
          <w:p>
            <w:pPr>
              <w:pStyle w:val="Normal"/>
              <w:rPr>
                <w:bCs/>
                <w:i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МЕНЮК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лі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учениц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  <w:r>
              <w:rPr>
                <w:bCs/>
                <w:sz w:val="28"/>
                <w:szCs w:val="28"/>
              </w:rPr>
              <w:t xml:space="preserve"> 10 класу К</w:t>
            </w:r>
            <w:r>
              <w:rPr>
                <w:bCs/>
                <w:sz w:val="28"/>
                <w:szCs w:val="28"/>
                <w:lang w:val="uk-UA"/>
              </w:rPr>
              <w:t>омунального закладу</w:t>
            </w:r>
            <w:r>
              <w:rPr>
                <w:bCs/>
                <w:sz w:val="28"/>
                <w:szCs w:val="28"/>
              </w:rPr>
              <w:t xml:space="preserve"> «Жмеринський ліцей 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5» Жмеринської міської ради</w:t>
            </w:r>
          </w:p>
          <w:p>
            <w:pPr>
              <w:pStyle w:val="Normal"/>
              <w:rPr>
                <w:bCs/>
                <w:i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ЮБ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Діа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ениця 10 класу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>омунального закладу «Жмеринський ліцей № 6» Жмерин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ШЕВ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Світла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ц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  <w:r>
              <w:rPr>
                <w:bCs/>
                <w:sz w:val="28"/>
                <w:szCs w:val="28"/>
              </w:rPr>
              <w:t xml:space="preserve"> 10 класу К</w:t>
            </w:r>
            <w:r>
              <w:rPr>
                <w:bCs/>
                <w:sz w:val="28"/>
                <w:szCs w:val="28"/>
                <w:lang w:val="uk-UA"/>
              </w:rPr>
              <w:t>омунального заклад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111111"/>
                <w:sz w:val="28"/>
                <w:szCs w:val="28"/>
                <w:shd w:fill="FBFCFD" w:val="clear"/>
              </w:rPr>
              <w:t>"Мартинівський ліцей" Жмеринської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ІТВИН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левти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ениця 7 класу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>омунального закладу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«Жмеринський ліцей № 5» Жмеринської міської рад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АЛАХОВ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Євгені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ениця 10 класу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>омунального закладу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«Жмеринський ліцей № 3» Жмеринської міської рад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АЛЮК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Ілл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ень 10 класу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>омунального закладу «Жмеринський ліцей № 1» Жмерин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ІЧНІЧЕНК</w:t>
            </w:r>
            <w:r>
              <w:rPr>
                <w:bC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ень 11 класу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>омунального закладу «Жмеринський ліцей № 3» Жмеринської міської рад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ІЩУК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Дмитр</w:t>
            </w:r>
            <w:r>
              <w:rPr>
                <w:bCs/>
                <w:sz w:val="28"/>
                <w:szCs w:val="28"/>
                <w:lang w:val="uk-UA"/>
              </w:rPr>
              <w:t>о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ень 9 класу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>омунального закладу «Жмеринський ліцей № 5» Жмерин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СОНЮК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натолі</w:t>
            </w:r>
            <w:r>
              <w:rPr>
                <w:bCs/>
                <w:sz w:val="28"/>
                <w:szCs w:val="28"/>
                <w:lang w:val="uk-UA"/>
              </w:rPr>
              <w:t>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ень 11 класу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>омунального заклад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Жмеринський ліцей № 3» Жмерин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ХМІЧ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асили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94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ениця 8 класу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>омунального закладу «Жмеринський ліцей № 6» Жмерин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військової 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2023 № 9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городжених Почесною грамотою облдержадміністрації </w:t>
      </w:r>
      <w:r>
        <w:rPr>
          <w:b/>
          <w:sz w:val="28"/>
          <w:szCs w:val="28"/>
          <w:lang w:val="uk-UA"/>
        </w:rPr>
        <w:t xml:space="preserve">та обласної Ради працівників </w:t>
      </w:r>
      <w:r>
        <w:rPr>
          <w:b/>
          <w:iCs/>
          <w:sz w:val="28"/>
          <w:szCs w:val="28"/>
          <w:lang w:val="uk-UA"/>
        </w:rPr>
        <w:t xml:space="preserve">Вінницького науково-дослідного експертно-криміналістичного центру МВС України </w:t>
      </w:r>
      <w:r>
        <w:rPr>
          <w:b/>
          <w:sz w:val="28"/>
          <w:szCs w:val="28"/>
          <w:lang w:val="uk-UA"/>
        </w:rPr>
        <w:t>з нагоди Дня створення Експертної служби МВС Україн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1"/>
        <w:gridCol w:w="573"/>
        <w:gridCol w:w="5574"/>
      </w:tblGrid>
      <w:tr>
        <w:trPr>
          <w:trHeight w:val="23" w:hRule="atLeast"/>
        </w:trPr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лександр Анатолійович 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рш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iCs/>
                <w:color w:val="000000"/>
                <w:sz w:val="28"/>
                <w:szCs w:val="28"/>
              </w:rPr>
              <w:t xml:space="preserve"> суд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iCs/>
                <w:color w:val="000000"/>
                <w:sz w:val="28"/>
                <w:szCs w:val="28"/>
              </w:rPr>
              <w:t xml:space="preserve"> експерт сектору досліджень у сфері інформаційних технологій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АРПЛЮК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>Микол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 Григорович 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ступник директора – завідувач відділу забезпечення діяльності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тери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 Миколаї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відувач відділу економічних досліджень</w:t>
            </w:r>
          </w:p>
        </w:tc>
      </w:tr>
      <w:tr>
        <w:trPr>
          <w:trHeight w:val="23" w:hRule="atLeast"/>
        </w:trPr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Інна Іванівна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завідувач відділу біологічних досліджень</w:t>
            </w:r>
          </w:p>
        </w:tc>
      </w:tr>
      <w:tr>
        <w:trPr>
          <w:trHeight w:val="23" w:hRule="atLeast"/>
        </w:trPr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МИСНИК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Оксана Валеріївна 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удовий експерт сектору фізико-хімічних досліджень відділу досліджень матеріалів, речовин і виробів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КОР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лег Анатолійович 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рш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iCs/>
                <w:color w:val="000000"/>
                <w:sz w:val="28"/>
                <w:szCs w:val="28"/>
              </w:rPr>
              <w:t xml:space="preserve"> суд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iCs/>
                <w:color w:val="000000"/>
                <w:sz w:val="28"/>
                <w:szCs w:val="28"/>
              </w:rPr>
              <w:t xml:space="preserve"> експерт відділу автотехнічних досліджень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’ЯТАК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адим Анатолійович 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завідувач сектору одорологічних досліджень відділу біологічних досліджень та обліку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ЛОГУБ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лександр Григорович 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арш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iCs/>
                <w:color w:val="000000"/>
                <w:sz w:val="28"/>
                <w:szCs w:val="28"/>
              </w:rPr>
              <w:t xml:space="preserve"> суд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iCs/>
                <w:color w:val="000000"/>
                <w:sz w:val="28"/>
                <w:szCs w:val="28"/>
              </w:rPr>
              <w:t xml:space="preserve"> експерт відділу товарознавчих та гемологічних досліджень та обліку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ТУС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олодимир Васильович 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ло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iCs/>
                <w:color w:val="000000"/>
                <w:sz w:val="28"/>
                <w:szCs w:val="28"/>
              </w:rPr>
              <w:t xml:space="preserve"> судо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ий</w:t>
            </w:r>
            <w:r>
              <w:rPr>
                <w:iCs/>
                <w:color w:val="000000"/>
                <w:sz w:val="28"/>
                <w:szCs w:val="28"/>
              </w:rPr>
              <w:t xml:space="preserve"> експерт-вибухотехнік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ідділу вибухотехнічних та пожежотехнічних досліджень та обліку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РОВЦЕВ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е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 Валентинів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574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дового експерта сектору контролю якості та метрологічного забезпеченн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.06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писо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городжених Почесною грамотою </w:t>
      </w:r>
      <w:r>
        <w:rPr>
          <w:b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>та обласн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</w:t>
      </w:r>
      <w:r>
        <w:rPr>
          <w:rFonts w:eastAsia="Calibri"/>
          <w:b/>
          <w:sz w:val="28"/>
          <w:szCs w:val="28"/>
          <w:lang w:val="uk-UA"/>
        </w:rPr>
        <w:t>60-ти річчя заснування Комунального некомерційного підприємства «Вінницький обласний клінічний високоспеціалізований ендокринологічний центр Вінницької обласної Рад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9"/>
        <w:gridCol w:w="488"/>
        <w:gridCol w:w="5691"/>
      </w:tblGrid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ЛУБЕНКО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ри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иколаїв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-246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ind w:right="-24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7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відувач хірургічним відділенням, лікар-хірург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ЛІНСЬ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л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лександрів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159" w:hanging="0"/>
              <w:jc w:val="both"/>
              <w:rPr>
                <w:rFonts w:ascii="Times New Roman" w:hAnsi="Times New Roman" w:eastAsia="Calibri" w:cs="Times New Roman"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ind w:right="159" w:hanging="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70" w:hanging="0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ікар–ендокринолог терапевтичного відділу консультативної поліклініки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ПЛУН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ьг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ригорів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-246" w:hanging="0"/>
              <w:jc w:val="both"/>
              <w:rPr>
                <w:rFonts w:ascii="Times New Roman" w:hAnsi="Times New Roman" w:eastAsia="Calibri" w:cs="Times New Roman"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ind w:right="-246" w:hanging="0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70" w:hanging="0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сест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медичну тренінгового центру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РАВЧУ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Іванів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-246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ind w:right="-24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7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ікар-ендокринолог терапевтичного відділу консультативної поліклініки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ВРИ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ленти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тепанів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-246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ind w:right="-24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7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головн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медичн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сест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ЯК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н Олегович</w:t>
            </w:r>
          </w:p>
          <w:p>
            <w:pPr>
              <w:pStyle w:val="Normal"/>
              <w:ind w:right="-246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ind w:right="-24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7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завідуюч</w:t>
            </w:r>
            <w:r>
              <w:rPr>
                <w:rFonts w:eastAsia="Calibri"/>
                <w:sz w:val="28"/>
                <w:szCs w:val="28"/>
                <w:lang w:val="uk-UA"/>
              </w:rPr>
              <w:t>ий</w:t>
            </w:r>
            <w:r>
              <w:rPr>
                <w:rFonts w:eastAsia="Calibri"/>
                <w:sz w:val="28"/>
                <w:szCs w:val="28"/>
              </w:rPr>
              <w:t xml:space="preserve"> трегінговим центром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лікар- ендокринолог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МЕНЮ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н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італіїв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-246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ind w:right="-24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70" w:hanging="0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чн</w:t>
            </w:r>
            <w:r>
              <w:rPr>
                <w:rFonts w:eastAsia="Calibri"/>
                <w:sz w:val="28"/>
                <w:szCs w:val="28"/>
                <w:lang w:val="uk-UA"/>
              </w:rPr>
              <w:t>ий</w:t>
            </w:r>
            <w:r>
              <w:rPr>
                <w:rFonts w:eastAsia="Calibri"/>
                <w:sz w:val="28"/>
                <w:szCs w:val="28"/>
              </w:rPr>
              <w:t xml:space="preserve"> директор</w:t>
            </w:r>
          </w:p>
        </w:tc>
      </w:tr>
      <w:tr>
        <w:trPr>
          <w:trHeight w:val="23" w:hRule="atLeast"/>
        </w:trPr>
        <w:tc>
          <w:tcPr>
            <w:tcW w:w="345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АРІВСЬ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ітл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ікторів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ind w:right="-246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ind w:right="-246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ідувач консультативною поліклінікою, </w:t>
            </w:r>
          </w:p>
          <w:p>
            <w:pPr>
              <w:pStyle w:val="Normal"/>
              <w:ind w:right="7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лікар</w:t>
            </w: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  <w:r>
              <w:rPr>
                <w:rFonts w:eastAsia="Calibri"/>
                <w:sz w:val="28"/>
                <w:szCs w:val="28"/>
              </w:rPr>
              <w:t>ендокринолог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46" w:hanging="0"/>
        <w:jc w:val="both"/>
        <w:rPr>
          <w:bCs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ab/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right="-143"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.06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uk-UA"/>
        </w:rPr>
        <w:t>писо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нагороджених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>та обласн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Дня фермера </w:t>
      </w:r>
    </w:p>
    <w:p>
      <w:pPr>
        <w:pStyle w:val="Style30"/>
        <w:ind w:right="1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  <w:gridCol w:w="359"/>
        <w:gridCol w:w="5980"/>
      </w:tblGrid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РЕНДАЧ </w:t>
            </w:r>
          </w:p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кол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Володимирович </w:t>
            </w:r>
          </w:p>
          <w:p>
            <w:pPr>
              <w:pStyle w:val="Normal"/>
              <w:ind w:right="14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14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Фермерського господарства «Грендач»</w:t>
            </w:r>
          </w:p>
          <w:p>
            <w:pPr>
              <w:pStyle w:val="Normal"/>
              <w:ind w:right="14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С </w:t>
            </w:r>
          </w:p>
          <w:p>
            <w:pPr>
              <w:pStyle w:val="Normal"/>
              <w:ind w:righ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</w:t>
            </w:r>
            <w:r>
              <w:rPr>
                <w:sz w:val="28"/>
                <w:szCs w:val="28"/>
                <w:lang w:val="uk-UA"/>
              </w:rPr>
              <w:t>ір</w:t>
            </w:r>
            <w:r>
              <w:rPr>
                <w:sz w:val="28"/>
                <w:szCs w:val="28"/>
              </w:rPr>
              <w:t xml:space="preserve"> Кири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рмерського господарства «Міжлісся»</w:t>
            </w:r>
          </w:p>
          <w:p>
            <w:pPr>
              <w:pStyle w:val="Normal"/>
              <w:ind w:righ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БЧАК </w:t>
            </w:r>
          </w:p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аніслав Іванович </w:t>
            </w:r>
          </w:p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Фермерського господарства «Дубчак»</w:t>
            </w:r>
          </w:p>
          <w:p>
            <w:pPr>
              <w:pStyle w:val="Normal"/>
              <w:ind w:right="14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right="-2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хайлович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ермерського господарства «Золотий колос» смт Вендичани Могилів-Подільського району</w:t>
            </w:r>
          </w:p>
          <w:p>
            <w:pPr>
              <w:pStyle w:val="Normal"/>
              <w:ind w:right="14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ВАСЬК</w:t>
            </w:r>
            <w:r>
              <w:rPr>
                <w:iCs/>
                <w:sz w:val="28"/>
                <w:szCs w:val="28"/>
                <w:lang w:val="uk-UA"/>
              </w:rPr>
              <w:t>О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хайл</w:t>
            </w:r>
            <w:r>
              <w:rPr>
                <w:iCs/>
                <w:sz w:val="28"/>
                <w:szCs w:val="28"/>
                <w:lang w:val="uk-UA"/>
              </w:rPr>
              <w:t>о</w:t>
            </w:r>
            <w:r>
              <w:rPr>
                <w:iCs/>
                <w:sz w:val="28"/>
                <w:szCs w:val="28"/>
              </w:rPr>
              <w:t xml:space="preserve"> Кіндратович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Приватного підприємства «Золотий колос»</w:t>
            </w:r>
          </w:p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ЛЮК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 Миколайович </w:t>
            </w:r>
          </w:p>
          <w:p>
            <w:pPr>
              <w:pStyle w:val="Normal"/>
              <w:ind w:right="-24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Фермерського господарства «Крона» </w:t>
            </w:r>
          </w:p>
          <w:p>
            <w:pPr>
              <w:pStyle w:val="Normal"/>
              <w:ind w:righ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ечелівка Гайсинського району</w:t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right="-2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ШИК </w:t>
            </w:r>
          </w:p>
          <w:p>
            <w:pPr>
              <w:pStyle w:val="Normal"/>
              <w:ind w:right="-2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Дмитрович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ермерського господарства «Господар» с. Тарасівка Тульчинського району</w:t>
            </w:r>
          </w:p>
          <w:p>
            <w:pPr>
              <w:pStyle w:val="Normal"/>
              <w:ind w:righ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В</w:t>
            </w:r>
            <w:r>
              <w:rPr>
                <w:iCs/>
                <w:sz w:val="28"/>
                <w:szCs w:val="28"/>
                <w:lang w:val="uk-UA"/>
              </w:rPr>
              <w:t>ЕЦЬ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46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Артем Олександрович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Фермерського господарства «Антей-Агро»</w:t>
            </w:r>
          </w:p>
          <w:p>
            <w:pPr>
              <w:pStyle w:val="Normal"/>
              <w:ind w:right="14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ЙДАНЮК </w:t>
            </w:r>
          </w:p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</w:t>
            </w:r>
            <w:r>
              <w:rPr>
                <w:iCs/>
                <w:sz w:val="28"/>
                <w:szCs w:val="28"/>
                <w:lang w:val="uk-UA"/>
              </w:rPr>
              <w:t>й</w:t>
            </w:r>
            <w:r>
              <w:rPr>
                <w:iCs/>
                <w:sz w:val="28"/>
                <w:szCs w:val="28"/>
              </w:rPr>
              <w:t xml:space="preserve"> Михайлович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Фермерського господарства «Майданюк»</w:t>
            </w:r>
          </w:p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УЩАК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ій Вікторович </w:t>
            </w:r>
          </w:p>
          <w:p>
            <w:pPr>
              <w:pStyle w:val="Normal"/>
              <w:ind w:right="-246" w:hanging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ермерського господарства «Надія М» с. Хижинці Вінницького району</w:t>
            </w:r>
          </w:p>
          <w:p>
            <w:pPr>
              <w:pStyle w:val="Normal"/>
              <w:ind w:right="14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</w:t>
            </w:r>
            <w:r>
              <w:rPr>
                <w:iCs/>
                <w:sz w:val="28"/>
                <w:szCs w:val="28"/>
                <w:lang w:val="uk-UA"/>
              </w:rPr>
              <w:t>й</w:t>
            </w:r>
            <w:r>
              <w:rPr>
                <w:iCs/>
                <w:sz w:val="28"/>
                <w:szCs w:val="28"/>
              </w:rPr>
              <w:t xml:space="preserve"> Володимирович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Фермерського господарства «Оксамит МД»</w:t>
            </w:r>
          </w:p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ЧИПОРЕНК</w:t>
            </w:r>
            <w:r>
              <w:rPr>
                <w:iCs/>
                <w:sz w:val="28"/>
                <w:szCs w:val="28"/>
                <w:lang w:val="uk-UA"/>
              </w:rPr>
              <w:t>О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Фермерського господарства «Тера Нова»</w:t>
            </w:r>
          </w:p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ЕНКО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Іванівна </w:t>
            </w:r>
          </w:p>
          <w:p>
            <w:pPr>
              <w:pStyle w:val="Normal"/>
              <w:ind w:right="-246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spacing w:before="0" w:after="120"/>
              <w:ind w:firstLine="70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Сімейного фермерського господарства  «Господар» с. Курилівці  Жмеринського району</w:t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ОБОДЯНЮК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рій Казимирович </w:t>
            </w:r>
          </w:p>
          <w:p>
            <w:pPr>
              <w:pStyle w:val="Normal"/>
              <w:ind w:right="-246" w:hanging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spacing w:before="0" w:after="120"/>
              <w:ind w:firstLine="70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ермерського господарства «Дружба МТС» с. Уланів Хмільницького району</w:t>
            </w:r>
          </w:p>
          <w:p>
            <w:pPr>
              <w:pStyle w:val="Normal"/>
              <w:ind w:right="140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РТУШ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л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Анатолії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Фермерського господарства «Смед Тверстед»</w:t>
            </w:r>
          </w:p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9" w:type="dxa"/>
            <w:tcBorders/>
          </w:tcPr>
          <w:p>
            <w:pPr>
              <w:pStyle w:val="Normal"/>
              <w:ind w:right="-24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ВОРОСТОВСЬК</w:t>
            </w:r>
            <w:r>
              <w:rPr>
                <w:iCs/>
                <w:sz w:val="28"/>
                <w:szCs w:val="28"/>
                <w:lang w:val="uk-UA"/>
              </w:rPr>
              <w:t>ИЙ</w:t>
            </w:r>
            <w:r>
              <w:rPr>
                <w:iCs/>
                <w:sz w:val="28"/>
                <w:szCs w:val="28"/>
              </w:rPr>
              <w:t xml:space="preserve"> Валері</w:t>
            </w:r>
            <w:r>
              <w:rPr>
                <w:iCs/>
                <w:sz w:val="28"/>
                <w:szCs w:val="28"/>
                <w:lang w:val="uk-UA"/>
              </w:rPr>
              <w:t>й</w:t>
            </w:r>
            <w:r>
              <w:rPr>
                <w:iCs/>
                <w:sz w:val="28"/>
                <w:szCs w:val="28"/>
              </w:rPr>
              <w:t xml:space="preserve"> Миколайович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ПРАТ «Дружба», Тульчинський район</w:t>
            </w:r>
          </w:p>
        </w:tc>
      </w:tr>
    </w:tbl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uk-UA"/>
        </w:rPr>
        <w:t>писо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ороджених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>та обласної Рад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</w:t>
      </w:r>
      <w:r>
        <w:rPr>
          <w:b/>
          <w:bCs/>
          <w:iCs/>
          <w:sz w:val="28"/>
          <w:szCs w:val="28"/>
          <w:lang w:val="uk-UA"/>
        </w:rPr>
        <w:t>90-річчя від дня створення Вінницького казенного експериментального протезно-ортопедичного підприємст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6"/>
        <w:gridCol w:w="575"/>
        <w:gridCol w:w="5460"/>
      </w:tblGrid>
      <w:tr>
        <w:trPr>
          <w:trHeight w:val="23" w:hRule="atLeast"/>
        </w:trPr>
        <w:tc>
          <w:tcPr>
            <w:tcW w:w="3506" w:type="dxa"/>
            <w:tcBorders/>
          </w:tcPr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Зоя Григорівна  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кладальник лимарно-сідельних вироб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 розряду</w:t>
            </w:r>
          </w:p>
        </w:tc>
      </w:tr>
      <w:tr>
        <w:trPr>
          <w:trHeight w:val="23" w:hRule="atLeast"/>
        </w:trPr>
        <w:tc>
          <w:tcPr>
            <w:tcW w:w="3506" w:type="dxa"/>
            <w:tcBorders/>
          </w:tcPr>
          <w:p>
            <w:pPr>
              <w:pStyle w:val="Normal"/>
              <w:ind w:right="1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Людмил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Володимир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кладальник лимарно-сідельних виробі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розряду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06" w:type="dxa"/>
            <w:tcBorders/>
          </w:tcPr>
          <w:p>
            <w:pPr>
              <w:pStyle w:val="Normal"/>
              <w:ind w:right="1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УЛЯКОВ </w:t>
            </w:r>
          </w:p>
          <w:p>
            <w:pPr>
              <w:pStyle w:val="Normal"/>
              <w:ind w:right="1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лег Петрович 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люсар протезно-ортопедичних виробі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розряду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 ДОВГАНЬ</w:t>
      </w:r>
    </w:p>
    <w:p>
      <w:pPr>
        <w:pStyle w:val="Normal"/>
        <w:ind w:left="4956" w:firstLine="57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30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писок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городжених</w:t>
      </w:r>
      <w:r>
        <w:rPr>
          <w:b/>
          <w:sz w:val="28"/>
          <w:szCs w:val="28"/>
        </w:rPr>
        <w:t xml:space="preserve"> Почесною грамотою </w:t>
      </w:r>
      <w:r>
        <w:rPr>
          <w:b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 xml:space="preserve">та обласної Ради 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 нагоди </w:t>
      </w:r>
      <w:r>
        <w:rPr>
          <w:b/>
          <w:sz w:val="28"/>
          <w:szCs w:val="28"/>
        </w:rPr>
        <w:t>5-ої річниці створення 120</w:t>
      </w:r>
      <w:r>
        <w:rPr>
          <w:b/>
          <w:sz w:val="28"/>
          <w:szCs w:val="28"/>
          <w:lang w:val="uk-UA"/>
        </w:rPr>
        <w:t>-ї</w:t>
      </w:r>
      <w:r>
        <w:rPr>
          <w:b/>
          <w:sz w:val="28"/>
          <w:szCs w:val="28"/>
        </w:rPr>
        <w:t xml:space="preserve"> бригади територіальної оборони</w:t>
      </w:r>
    </w:p>
    <w:p>
      <w:pPr>
        <w:pStyle w:val="TextBodyIndent"/>
        <w:ind w:left="0" w:firstLine="851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tbl>
      <w:tblPr>
        <w:tblW w:w="1000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25"/>
        <w:gridCol w:w="6237"/>
      </w:tblGrid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ковни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РАДЮ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ковни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ЕМЧУ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ет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ковни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ІЛОВ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ковни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БІНІН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ковника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МЧЕНКО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ор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ЧИТАЙЛО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Дмит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ор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ЛАЩУ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Альфред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Style30"/>
              <w:snapToGrid w:val="false"/>
              <w:spacing w:lineRule="exact" w:line="28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ор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ПИЙВОДА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Пет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ор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ЦУН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н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полковни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ЖІЄВ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ор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УСАРЬКОВ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олодими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ор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Сергій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ор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ЄНЄВ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н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ОБА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Едуард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лейтенант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ІМАШ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ind w:right="-1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 Володими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лейтенант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ОРУХІН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лейтенант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ГА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лейтенант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йтенант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К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йтенант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НЬ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Миколай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ший лейтенант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ЧИНА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дат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дат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ЕМЕНКО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а Володими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дат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ЛЯРУК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 Іван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тарший лейтенант СЛІСАРЧУ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лександр  Миколайович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олодший сержант БОЙДАЧ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Антон Павлович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 ДОВГА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930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uk-UA"/>
        </w:rPr>
        <w:t>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нагороджених</w:t>
      </w:r>
      <w:r>
        <w:rPr>
          <w:b/>
          <w:color w:val="000000"/>
          <w:sz w:val="28"/>
          <w:szCs w:val="28"/>
        </w:rPr>
        <w:t xml:space="preserve">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 xml:space="preserve">та обласн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 нагоди </w:t>
      </w:r>
      <w:r>
        <w:rPr>
          <w:b/>
          <w:bCs/>
          <w:sz w:val="28"/>
          <w:szCs w:val="28"/>
          <w:lang w:val="uk-UA"/>
        </w:rPr>
        <w:t>Дня Конституції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5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Центральне міжрегіональне управління Міністерства юстиції (м. Київ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ТАРИ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на Василівна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Ямпільського відділу державної реєстрації актів цивільного стану у Могилів-Подільському районі Вінницької області 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АП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Немирівської державної нотаріальної контори 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УШК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на Віталіївна </w:t>
            </w:r>
          </w:p>
          <w:p>
            <w:pPr>
              <w:pStyle w:val="24"/>
              <w:spacing w:lineRule="exact" w:line="28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державної реєстрації друкованих засобів масової інформації та громадських формувань у Вінницькій області 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ЦЬ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лександр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іаліст сектору документування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організаційного забезпечення, документообігу та контролю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ЙЧУ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іаліст відділу бухгалтерського обліку та звітності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бухгалтерського обліку та фінансового забезпе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оман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іаліст відділу організації роботи та розвитку персоналу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персона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ЩЕНК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з питань безпеки праці управління інспекційної діяльно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z w:val="35"/>
                <w:szCs w:val="35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Володимир Іванович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 відділу розслідування, аналізу, обліку виробничого травматизму та аварі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30"/>
              <w:spacing w:lineRule="exact" w:line="280"/>
              <w:rPr>
                <w:b/>
                <w:b/>
                <w:bCs/>
                <w:i/>
                <w:i/>
                <w:iCs/>
                <w:sz w:val="35"/>
                <w:szCs w:val="35"/>
                <w:lang w:val="uk-UA"/>
              </w:rPr>
            </w:pPr>
            <w:r>
              <w:rPr>
                <w:b/>
                <w:bCs/>
                <w:i/>
                <w:iCs/>
                <w:sz w:val="35"/>
                <w:szCs w:val="35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Центрально-Західне міжрегіональне управління Державної служб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питань прац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ЗИМОВ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</w:rPr>
              <w:t>Оле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 відділу організації документообігу та контролю </w:t>
            </w:r>
          </w:p>
          <w:p>
            <w:pPr>
              <w:pStyle w:val="Style30"/>
              <w:spacing w:lineRule="exact" w:line="280"/>
              <w:rPr>
                <w:b/>
                <w:b/>
                <w:bCs/>
                <w:i/>
                <w:i/>
                <w:iCs/>
                <w:sz w:val="35"/>
                <w:szCs w:val="35"/>
                <w:lang w:val="uk-UA"/>
              </w:rPr>
            </w:pPr>
            <w:r>
              <w:rPr>
                <w:b/>
                <w:bCs/>
                <w:i/>
                <w:iCs/>
                <w:sz w:val="35"/>
                <w:szCs w:val="35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ІЙ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гігієни праці та атестації робочих місць за умовами праці управління інспекційної діяльно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sz w:val="35"/>
                <w:szCs w:val="35"/>
              </w:rPr>
            </w:pPr>
            <w:r>
              <w:rPr>
                <w:b/>
                <w:bCs/>
                <w:i/>
                <w:iCs/>
                <w:sz w:val="35"/>
                <w:szCs w:val="3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</w:rPr>
              <w:t>Людми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начальника відділу бухгалтерського обліку та фінансового забезпечення </w:t>
            </w:r>
          </w:p>
          <w:p>
            <w:pPr>
              <w:pStyle w:val="Style30"/>
              <w:spacing w:lineRule="exact" w:line="280"/>
              <w:rPr>
                <w:b/>
                <w:b/>
                <w:bCs/>
                <w:i/>
                <w:i/>
                <w:iCs/>
                <w:sz w:val="35"/>
                <w:szCs w:val="35"/>
                <w:lang w:val="uk-UA"/>
              </w:rPr>
            </w:pPr>
            <w:r>
              <w:rPr>
                <w:b/>
                <w:bCs/>
                <w:i/>
                <w:iCs/>
                <w:sz w:val="35"/>
                <w:szCs w:val="35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нницька обласна прокуратур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ИМ’Ю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урор Вінницької спеціалізованої прокуратури у сфері оборони Південного регіону</w:t>
            </w:r>
          </w:p>
          <w:p>
            <w:pPr>
              <w:pStyle w:val="Style30"/>
              <w:spacing w:lineRule="exact" w:line="280"/>
              <w:rPr>
                <w:b/>
                <w:b/>
                <w:bCs/>
                <w:i/>
                <w:i/>
                <w:iCs/>
                <w:sz w:val="35"/>
                <w:szCs w:val="35"/>
                <w:lang w:val="uk-UA"/>
              </w:rPr>
            </w:pPr>
            <w:r>
              <w:rPr>
                <w:b/>
                <w:bCs/>
                <w:i/>
                <w:iCs/>
                <w:sz w:val="35"/>
                <w:szCs w:val="35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ОГРАДСЬК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інницької спеціалізованої прокуратури у сфері оборони Південного регіону</w:t>
            </w:r>
          </w:p>
          <w:p>
            <w:pPr>
              <w:pStyle w:val="Style30"/>
              <w:spacing w:lineRule="exact" w:line="280"/>
              <w:rPr>
                <w:b/>
                <w:b/>
                <w:bCs/>
                <w:i/>
                <w:i/>
                <w:iCs/>
                <w:sz w:val="35"/>
                <w:szCs w:val="35"/>
                <w:lang w:val="uk-UA"/>
              </w:rPr>
            </w:pPr>
            <w:r>
              <w:rPr>
                <w:b/>
                <w:bCs/>
                <w:i/>
                <w:iCs/>
                <w:sz w:val="35"/>
                <w:szCs w:val="35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3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нниць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б’єдн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ісь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територіаль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центр комплектування </w:t>
            </w:r>
          </w:p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 соціальної підтримки</w:t>
            </w:r>
          </w:p>
          <w:p>
            <w:pPr>
              <w:pStyle w:val="Style30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олковник </w:t>
            </w:r>
          </w:p>
          <w:p>
            <w:pPr>
              <w:pStyle w:val="Style30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ЧАК  </w:t>
            </w:r>
          </w:p>
          <w:p>
            <w:pPr>
              <w:pStyle w:val="Style30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колаїв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Times New Roman"/>
                <w:b/>
                <w:i/>
                <w:iC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30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5"/>
                <w:szCs w:val="3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н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етрович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30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5"/>
                <w:szCs w:val="3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ейтенант</w:t>
              <w:br/>
              <w:t>ШТЕМПУР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Сергійович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30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5"/>
                <w:szCs w:val="3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ейтенант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ЗЮ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Юрійович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30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5"/>
                <w:szCs w:val="3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енант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У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Олександрович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30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5"/>
                <w:szCs w:val="3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ший лейтенант ШЕВЧУ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Володимирів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30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5"/>
                <w:szCs w:val="3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олдат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вген Васильович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36"/>
                <w:szCs w:val="36"/>
              </w:rPr>
            </w:pPr>
            <w:r>
              <w:rPr>
                <w:rFonts w:cs="Times New Roman"/>
                <w:i/>
                <w:iCs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30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5"/>
                <w:szCs w:val="3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олдат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НІКОВ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іїв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30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5"/>
                <w:szCs w:val="3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дат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ИЙ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30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5"/>
                <w:szCs w:val="35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Харківський національний університет внутрішніх справ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ЖАГУПОВ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ригорій Володимирович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ступник декана з навчально-методичної роботи факультету №3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35"/>
                <w:szCs w:val="3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ЕВЯДОВСЬКИЙ Владислав Олегович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чений секретар секретаріату Вченої ради </w:t>
            </w:r>
          </w:p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35"/>
                <w:szCs w:val="3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uk-UA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Головне управлiння Нацiональної полiцiї у Вiнницькiй областi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ор полі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СИЛИ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авло Петрович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таpший опеpуповноважений сектору кримiнальної полiцiї вiддiлення полiцiї № 2 Жмеринського районного вiддiлу полiцiї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йор полі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ОМ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Сергійович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ступник начальника сектору кримiнальної полiцiї вiддiлу полiцiї № 1 Гайсинського районного управлiння полiцiї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bookmarkStart w:id="0" w:name="_Hlk137548082"/>
            <w:r>
              <w:rPr>
                <w:sz w:val="28"/>
                <w:szCs w:val="28"/>
                <w:lang w:val="uk-UA" w:eastAsia="en-US"/>
              </w:rPr>
              <w:t>майор полі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ЄД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bookmarkStart w:id="1" w:name="_Hlk137548082"/>
            <w:r>
              <w:rPr>
                <w:sz w:val="28"/>
                <w:szCs w:val="28"/>
                <w:lang w:val="uk-UA" w:eastAsia="en-US"/>
              </w:rPr>
              <w:t>Микола Миколайович</w:t>
            </w:r>
            <w:bookmarkEnd w:id="1"/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ступник начальника вiддiлення полiцiї – начальник слiдчого вiддiлення вiддiлення полiцiї № 3 Гайсинського районного управлiння полiцiї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пітан полі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ШЕНИЧН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а Миколайович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ліцейський офіцер громади сектору превенції Могилів-Подільського районного відділу поліції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лейтенант поліції </w:t>
            </w:r>
            <w:bookmarkStart w:id="2" w:name="_Hlk137739338"/>
            <w:bookmarkEnd w:id="2"/>
            <w:r>
              <w:rPr>
                <w:sz w:val="28"/>
                <w:szCs w:val="28"/>
                <w:lang w:eastAsia="uk-UA"/>
              </w:rPr>
              <w:t>МУСТАФАЄ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uk-UA"/>
              </w:rPr>
              <w:t>Ельвін Ельшад огли</w:t>
            </w:r>
            <w:bookmarkStart w:id="3" w:name="_Hlk137739338"/>
            <w:bookmarkEnd w:id="3"/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інспектор сектору реагування патрульної поліції Тульчинського районного відділу поліції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прал полі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eastAsia="uk-UA"/>
              </w:rPr>
            </w:pPr>
            <w:bookmarkStart w:id="4" w:name="_Hlk137739405"/>
            <w:r>
              <w:rPr>
                <w:sz w:val="28"/>
                <w:szCs w:val="28"/>
                <w:lang w:eastAsia="uk-UA"/>
              </w:rPr>
              <w:t>КАСЬ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bookmarkStart w:id="5" w:name="_Hlk137739405"/>
            <w:r>
              <w:rPr>
                <w:sz w:val="28"/>
                <w:szCs w:val="28"/>
                <w:lang w:eastAsia="uk-UA"/>
              </w:rPr>
              <w:t>Вадим Сергійович</w:t>
            </w:r>
            <w:bookmarkEnd w:id="5"/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оліцейський з реагування патрульної поліції сектору поліцейської діяльності №1 відділення поліції №1 Тульчинського районного відділу поліції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ВРИЛ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uk-UA"/>
              </w:rPr>
              <w:t>Вір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uk-UA"/>
              </w:rPr>
              <w:t xml:space="preserve">старший оперуповноважений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 ДОВГАН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30 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uk-UA"/>
        </w:rPr>
        <w:t>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городжених</w:t>
      </w:r>
      <w:r>
        <w:rPr>
          <w:b/>
          <w:color w:val="000000"/>
          <w:sz w:val="28"/>
          <w:szCs w:val="28"/>
        </w:rPr>
        <w:t xml:space="preserve">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>та обласн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Головного управління ДПС у Вінниц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Дня податківц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ЧАК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державний інспектор Жмеринського відділу податків і зборів з юридичних осіб управління оподаткування юридичних осіб</w:t>
            </w:r>
          </w:p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ЦЬКА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кторія Григорівн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інформаційно-аналітичного відділу, координації, звітності та аналізу управління податкового аудиту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ІЄНКО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Леонід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планових перевірок управління податкового аудиту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ГРЕБЕНЮК </w:t>
            </w:r>
          </w:p>
          <w:p>
            <w:pPr>
              <w:pStyle w:val="Heading1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державний інспектор відділу кадрового адміністрування управління персоналу</w:t>
            </w:r>
          </w:p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УК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етрівна </w:t>
            </w:r>
          </w:p>
          <w:p>
            <w:pPr>
              <w:pStyle w:val="Normal"/>
              <w:spacing w:lineRule="exact" w:line="300"/>
              <w:ind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організації та планування роботи управління організації роботи</w:t>
            </w:r>
          </w:p>
          <w:p>
            <w:pPr>
              <w:pStyle w:val="Normal"/>
              <w:spacing w:lineRule="exact" w:line="300"/>
              <w:ind w:firstLine="7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ОШИЯ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бухгалтерського обліку та звітності управління фінансового забезпечення та бухгалтерського обліку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БРИЧУК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Крижопільського відділу податків і зборів з юридичних осіб управління оподаткування юридичних осіб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 w:bidi="ar"/>
              </w:rPr>
              <w:t>З</w:t>
            </w:r>
            <w:r>
              <w:rPr>
                <w:color w:val="000000"/>
                <w:sz w:val="28"/>
                <w:szCs w:val="28"/>
                <w:lang w:val="uk-UA" w:eastAsia="zh-CN" w:bidi="ar"/>
              </w:rPr>
              <w:t>АВЕРТАЙЛО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 w:bidi="ar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 w:bidi="ar"/>
              </w:rPr>
              <w:t>Тетян</w:t>
            </w:r>
            <w:r>
              <w:rPr>
                <w:color w:val="000000"/>
                <w:sz w:val="28"/>
                <w:szCs w:val="28"/>
                <w:lang w:val="uk-UA" w:eastAsia="zh-CN" w:bidi="ar"/>
              </w:rPr>
              <w:t>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 w:bidi="ar"/>
              </w:rPr>
              <w:t xml:space="preserve"> Іванівн</w:t>
            </w:r>
            <w:r>
              <w:rPr>
                <w:color w:val="000000"/>
                <w:sz w:val="28"/>
                <w:szCs w:val="28"/>
                <w:lang w:val="uk-UA" w:eastAsia="zh-CN" w:bidi="ar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zh-CN" w:bidi="ar"/>
              </w:rPr>
              <w:t>н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 w:bidi="ar"/>
              </w:rPr>
              <w:t>ачальник відділу розгляду звернень державних органів, податкових сервісів, організації роботи ЦОП та надання адміністративних послуг</w:t>
            </w:r>
            <w:r>
              <w:rPr>
                <w:color w:val="000000"/>
                <w:sz w:val="28"/>
                <w:szCs w:val="28"/>
                <w:lang w:val="uk-UA" w:eastAsia="zh-CN" w:bidi="ar"/>
              </w:rPr>
              <w:t xml:space="preserve"> у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 w:bidi="ar"/>
              </w:rPr>
              <w:t>правління податкових сервісів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spacing w:lineRule="exact" w:line="300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 w:bidi="ar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ачальник відділу роботи з ризиками, моніторингу операцій та ризиків управління з питань виявлення та опрацювання податкових ризиків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 w:eastAsia="zh-CN" w:bidi="ar"/>
              </w:rPr>
            </w:pPr>
            <w:r>
              <w:rPr>
                <w:color w:val="000000"/>
                <w:sz w:val="28"/>
                <w:szCs w:val="28"/>
                <w:lang w:val="uk-UA" w:eastAsia="zh-CN" w:bidi="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ІВАСЮК </w:t>
            </w:r>
          </w:p>
          <w:p>
            <w:pPr>
              <w:pStyle w:val="Heading1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о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технічної підтримки та</w:t>
            </w:r>
            <w:r>
              <w:rPr>
                <w:rStyle w:val="Value"/>
                <w:rFonts w:cs="Times New Roman"/>
                <w:sz w:val="28"/>
                <w:szCs w:val="28"/>
                <w:lang w:val="uk-UA"/>
              </w:rPr>
              <w:t xml:space="preserve"> електронного документообігу, адміністраторів безпеки та адміністрування служби каталогів управління інформаційних технологій</w:t>
            </w:r>
          </w:p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К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сектору інформаційної взаємод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АКОВ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Георгійович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з питань запобігання та виявлення корупції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РНІЙЧУК </w:t>
            </w:r>
          </w:p>
          <w:p>
            <w:pPr>
              <w:pStyle w:val="Heading1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моніторингу та інформаційно-аналітичного забезпечення управління по роботі з податковим боргом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ТЛЯР </w:t>
            </w:r>
          </w:p>
          <w:p>
            <w:pPr>
              <w:pStyle w:val="Heading1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адміністрування податку на доходи фізичних осіб, податків з громадян та осіб, які провадять незалежну професійну діяльність, податків і зборів з фізичних осіб-підприємців управління оподаткування фізичних осіб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позапланових перевірок з інших податків управління податкового аудиту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тон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якості перевірок управління податкового аудиту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ЬК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планових перевірок управління податкового аудиту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ОВЧАРУКА </w:t>
            </w:r>
          </w:p>
          <w:p>
            <w:pPr>
              <w:pStyle w:val="Heading1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державний інспектор відділу запобігання фінансовим операціям, пов’язаним з легалізацією </w:t>
            </w:r>
            <w:r>
              <w:rPr>
                <w:sz w:val="28"/>
                <w:szCs w:val="28"/>
              </w:rPr>
              <w:t>доходів, одержаних злочинним шляхом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Олександра Валентинівн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організації документування і роботи з документами управління організації робо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ЕНЯК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Яківн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ступник начальника відділу </w:t>
            </w:r>
            <w:r>
              <w:rPr>
                <w:sz w:val="28"/>
                <w:szCs w:val="28"/>
                <w:lang w:val="uk-UA"/>
              </w:rPr>
              <w:t>супроводження судових спорів за результатами планових та камеральних перевірок управління правового забезпечення забезпечення відомчого контролю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ЖЕНЮК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інаїд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Євгенів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exact" w:line="300"/>
              <w:ind w:firstLine="7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нницького відділу перевірок платників управління податкового аудиту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1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РІБНИЙ </w:t>
            </w:r>
          </w:p>
          <w:p>
            <w:pPr>
              <w:pStyle w:val="Heading1"/>
              <w:spacing w:lineRule="exact" w:line="3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державний інспектор сектору реєстрації користувачів</w:t>
            </w:r>
          </w:p>
          <w:p>
            <w:pPr>
              <w:pStyle w:val="Style30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ЕНЮК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р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організації та планування роботи управління організації робо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Васильович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фактичних перевірок управління податкового аудиту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матеріально-технічного забезпечення управління інфраструктури та господарського забезпеченн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ИН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Сергійович </w:t>
            </w:r>
          </w:p>
        </w:tc>
        <w:tc>
          <w:tcPr>
            <w:tcW w:w="425" w:type="dxa"/>
            <w:tcBorders/>
          </w:tcPr>
          <w:p>
            <w:pPr>
              <w:pStyle w:val="Style30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сектору забезпечення відомчого контролю</w:t>
            </w:r>
          </w:p>
        </w:tc>
      </w:tr>
    </w:tbl>
    <w:p>
      <w:pPr>
        <w:pStyle w:val="Normal"/>
        <w:rPr>
          <w:lang w:val="uk-UA" w:eastAsia="zh-TW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 w:eastAsia="zh-TW"/>
        </w:rPr>
      </w:pPr>
      <w:r>
        <w:rPr>
          <w:sz w:val="28"/>
          <w:szCs w:val="28"/>
          <w:lang w:val="uk-UA" w:eastAsia="zh-TW"/>
        </w:rPr>
      </w:r>
    </w:p>
    <w:p>
      <w:pPr>
        <w:pStyle w:val="Normal"/>
        <w:rPr>
          <w:sz w:val="28"/>
          <w:szCs w:val="28"/>
          <w:lang w:val="uk-UA" w:eastAsia="zh-TW"/>
        </w:rPr>
      </w:pPr>
      <w:r>
        <w:rPr>
          <w:sz w:val="28"/>
          <w:szCs w:val="28"/>
          <w:lang w:val="uk-UA" w:eastAsia="zh-TW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 ДОВГАНЬ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567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30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ороджених</w:t>
      </w:r>
      <w:r>
        <w:rPr>
          <w:b/>
          <w:sz w:val="28"/>
          <w:szCs w:val="28"/>
        </w:rPr>
        <w:t xml:space="preserve"> Почесною грамотою </w:t>
      </w:r>
      <w:r>
        <w:rPr>
          <w:b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>та обласн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</w:t>
      </w:r>
      <w:r>
        <w:rPr>
          <w:b/>
          <w:sz w:val="28"/>
          <w:szCs w:val="28"/>
        </w:rPr>
        <w:t>Дня створення військової частини</w:t>
      </w:r>
      <w:r>
        <w:rPr>
          <w:b/>
          <w:sz w:val="28"/>
          <w:szCs w:val="28"/>
          <w:lang w:val="uk-UA"/>
        </w:rPr>
        <w:t xml:space="preserve"> А265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5"/>
        <w:gridCol w:w="6095"/>
      </w:tblGrid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СЮК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силь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а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ЗІН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Юрій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йтенант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ИК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б-сержант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В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олай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жант ПУШК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ександрі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а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талій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Calibri"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жант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ЦЬКО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орі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30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лдат ЗВЕНИГОРОД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дим Іван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лдат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Ш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Геннад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480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дат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П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30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  <w:sz w:val="35"/>
          <w:szCs w:val="35"/>
          <w:lang w:val="uk-UA"/>
        </w:rPr>
      </w:pPr>
      <w:r>
        <w:rPr>
          <w:i/>
          <w:iCs/>
          <w:sz w:val="35"/>
          <w:szCs w:val="35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  <w:sz w:val="35"/>
          <w:szCs w:val="35"/>
          <w:lang w:val="uk-UA"/>
        </w:rPr>
      </w:pPr>
      <w:r>
        <w:rPr>
          <w:i/>
          <w:iCs/>
          <w:sz w:val="35"/>
          <w:szCs w:val="35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 ДОВГАНЬ</w:t>
      </w:r>
    </w:p>
    <w:p>
      <w:pPr>
        <w:pStyle w:val="Normal"/>
        <w:ind w:left="4956" w:firstLine="57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567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30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uk-UA"/>
        </w:rPr>
        <w:t>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городжених</w:t>
      </w:r>
      <w:r>
        <w:rPr>
          <w:b/>
          <w:color w:val="000000"/>
          <w:sz w:val="28"/>
          <w:szCs w:val="28"/>
        </w:rPr>
        <w:t xml:space="preserve"> Почесною грамотою </w:t>
      </w:r>
      <w:r>
        <w:rPr>
          <w:b/>
          <w:color w:val="000000"/>
          <w:sz w:val="28"/>
          <w:szCs w:val="28"/>
          <w:lang w:val="uk-UA"/>
        </w:rPr>
        <w:t xml:space="preserve">облдержадміністрації </w:t>
      </w:r>
      <w:r>
        <w:rPr>
          <w:b/>
          <w:sz w:val="28"/>
          <w:szCs w:val="28"/>
        </w:rPr>
        <w:t>та обласн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Дня державної служ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53"/>
      </w:tblGrid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СОВСЬ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Михайл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надання державних соціальних допомог управління соціального захисту населення Жмеринської районої державної адміністрації (Шаргородський підрозділ)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БСЬ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Петр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</w:t>
            </w:r>
            <w:r>
              <w:rPr>
                <w:bCs/>
                <w:sz w:val="28"/>
                <w:szCs w:val="28"/>
                <w:lang w:val="uk-UA"/>
              </w:rPr>
              <w:t>ий</w:t>
            </w:r>
            <w:r>
              <w:rPr>
                <w:bCs/>
                <w:sz w:val="28"/>
                <w:szCs w:val="28"/>
              </w:rPr>
              <w:t xml:space="preserve"> спеціаліст відділу фінансового забезпечення управління соціального захисту населення Жмеринської районної державної адміністрації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УМЕНЮ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р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Миколаї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івник апарату Жмеринської район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ЕЛЬ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з питань безпеки праці Управління інспекційної діяльності Центрально-Західного міжрегіонального управління Державної служби з питань прац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 відділу організації документообігу та контролю </w:t>
            </w:r>
            <w:r>
              <w:rPr>
                <w:sz w:val="28"/>
                <w:szCs w:val="28"/>
                <w:lang w:val="uk-UA"/>
              </w:rPr>
              <w:t>Центрально-Західного міжрегіонального управління Державної служби з питань прац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одимир Іван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 відділу розслідування, аналізу, обліку виробничого травматизму та аварій </w:t>
            </w:r>
            <w:r>
              <w:rPr>
                <w:sz w:val="28"/>
                <w:szCs w:val="28"/>
                <w:lang w:val="uk-UA"/>
              </w:rPr>
              <w:t>Центрально-Західного міжрегіонального управління Державної служби з питань прац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</w:t>
            </w:r>
            <w:r>
              <w:rPr>
                <w:bCs/>
                <w:sz w:val="28"/>
                <w:szCs w:val="28"/>
                <w:lang w:val="uk-UA"/>
              </w:rPr>
              <w:t>ь</w:t>
            </w:r>
            <w:r>
              <w:rPr>
                <w:bCs/>
                <w:sz w:val="28"/>
                <w:szCs w:val="28"/>
              </w:rPr>
              <w:t xml:space="preserve">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</w:t>
            </w:r>
            <w:r>
              <w:rPr>
                <w:bCs/>
                <w:sz w:val="28"/>
                <w:szCs w:val="28"/>
                <w:lang w:val="uk-UA"/>
              </w:rPr>
              <w:t>ий</w:t>
            </w:r>
            <w:r>
              <w:rPr>
                <w:bCs/>
                <w:sz w:val="28"/>
                <w:szCs w:val="28"/>
              </w:rPr>
              <w:t xml:space="preserve"> інспектор відділу з питань гуманітарної сфери управління з питань правового забезпечення та взаємодії з органами місцевого самоврядування апарату Жмеринської районної військової адміністрації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начальника відділу з питань праці Управління інспекційної діяльності </w:t>
            </w:r>
            <w:r>
              <w:rPr>
                <w:sz w:val="28"/>
                <w:szCs w:val="28"/>
                <w:lang w:val="uk-UA"/>
              </w:rPr>
              <w:t>Центрально-Західного міжрегіонального управління Державної служби з питань праці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вiдувач</w:t>
            </w:r>
            <w:r>
              <w:rPr>
                <w:sz w:val="28"/>
                <w:szCs w:val="28"/>
                <w:lang w:val="uk-UA"/>
              </w:rPr>
              <w:t xml:space="preserve">  сектору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оронно</w:t>
            </w:r>
            <w:r>
              <w:rPr>
                <w:sz w:val="28"/>
                <w:szCs w:val="28"/>
                <w:lang w:val="uk-UA"/>
              </w:rPr>
              <w:t xml:space="preserve">ї </w:t>
            </w:r>
            <w:r>
              <w:rPr>
                <w:sz w:val="28"/>
                <w:szCs w:val="28"/>
              </w:rPr>
              <w:t>робот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ивi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за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мод</w:t>
            </w:r>
            <w:r>
              <w:rPr>
                <w:sz w:val="28"/>
                <w:szCs w:val="28"/>
                <w:lang w:val="uk-UA"/>
              </w:rPr>
              <w:t xml:space="preserve">ії з </w:t>
            </w:r>
            <w:r>
              <w:rPr>
                <w:sz w:val="28"/>
                <w:szCs w:val="28"/>
              </w:rPr>
              <w:t>правоохорон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пара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шницько</w:t>
            </w:r>
            <w:r>
              <w:rPr>
                <w:sz w:val="28"/>
                <w:szCs w:val="28"/>
                <w:lang w:val="uk-UA"/>
              </w:rPr>
              <w:t xml:space="preserve">ї </w:t>
            </w:r>
            <w:r>
              <w:rPr>
                <w:sz w:val="28"/>
                <w:szCs w:val="28"/>
              </w:rPr>
              <w:t>районно</w:t>
            </w:r>
            <w:r>
              <w:rPr>
                <w:sz w:val="28"/>
                <w:szCs w:val="28"/>
                <w:lang w:val="uk-UA"/>
              </w:rPr>
              <w:t xml:space="preserve">ї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ськово</w:t>
            </w:r>
            <w:r>
              <w:rPr>
                <w:sz w:val="28"/>
                <w:szCs w:val="28"/>
                <w:lang w:val="uk-UA"/>
              </w:rPr>
              <w:t xml:space="preserve">ї </w:t>
            </w:r>
            <w:r>
              <w:rPr>
                <w:sz w:val="28"/>
                <w:szCs w:val="28"/>
              </w:rPr>
              <w:t>адм</w:t>
            </w:r>
            <w:r>
              <w:rPr>
                <w:sz w:val="28"/>
                <w:szCs w:val="28"/>
                <w:lang w:val="uk-UA"/>
              </w:rPr>
              <w:t>іні</w:t>
            </w:r>
            <w:r>
              <w:rPr>
                <w:sz w:val="28"/>
                <w:szCs w:val="28"/>
              </w:rPr>
              <w:t>страц</w:t>
            </w:r>
            <w:r>
              <w:rPr>
                <w:sz w:val="28"/>
                <w:szCs w:val="28"/>
                <w:lang w:val="uk-UA"/>
              </w:rPr>
              <w:t>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ОВСЬ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сектору організаційно-аналітичного забезпечення у Вінницькій області відділу організаційно-аналітичного забезпечення </w:t>
            </w:r>
            <w:r>
              <w:rPr>
                <w:sz w:val="28"/>
                <w:szCs w:val="28"/>
                <w:lang w:val="uk-UA"/>
              </w:rPr>
              <w:t>Центрально-Західного міжрегіонального управління Державної служби з питань праці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КОВЕЦЬ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</w:t>
            </w:r>
            <w:r>
              <w:rPr>
                <w:bCs/>
                <w:sz w:val="28"/>
                <w:szCs w:val="28"/>
                <w:lang w:val="uk-UA"/>
              </w:rPr>
              <w:t>я</w:t>
            </w:r>
            <w:r>
              <w:rPr>
                <w:bCs/>
                <w:sz w:val="28"/>
                <w:szCs w:val="28"/>
              </w:rPr>
              <w:t xml:space="preserve"> Яків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 питань оборонної роботи, цивільного захисту та взаємодії з правоохоронними органами апарату Жмеринської районної військової адміністрації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 ДОВГАНЬ</w:t>
      </w:r>
    </w:p>
    <w:p>
      <w:pPr>
        <w:pStyle w:val="TextBodyIndent"/>
        <w:ind w:left="0"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567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військової 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2023 № 930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городжених Почесною грамотою облдержадміністрації </w:t>
      </w:r>
      <w:r>
        <w:rPr>
          <w:b/>
          <w:sz w:val="28"/>
          <w:szCs w:val="28"/>
          <w:lang w:val="uk-UA"/>
        </w:rPr>
        <w:t xml:space="preserve">та обласної Ради  працівників </w:t>
      </w:r>
      <w:r>
        <w:rPr>
          <w:b/>
          <w:bCs/>
          <w:sz w:val="28"/>
          <w:szCs w:val="28"/>
          <w:lang w:val="uk-UA"/>
        </w:rPr>
        <w:t xml:space="preserve">Вінницької митниці з </w:t>
      </w:r>
      <w:r>
        <w:rPr>
          <w:b/>
          <w:sz w:val="28"/>
          <w:szCs w:val="28"/>
          <w:lang w:val="uk-UA"/>
        </w:rPr>
        <w:t>нагоди Дня митника України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дим Сергій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інспектор відділу митного оформлення № 1 митного поста «Вінниц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Леонід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інспектор відділу митного оформлення № 1 митного поста «Вінниц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конуюча обов’язки начальник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С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ександр Степан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інспектор відділу митного оформлення № 1 митного поста «Вінниц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Олексі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адміністрування митних платежів та митно-тарифного регулювання управління митних платежів, контролю митної вартості та митно-тарифного регулювання ЗЕ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ДОН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Олександр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інспектор юридичного сектор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В’ячеслав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абезпечення митного контролю та оформ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Д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Михайл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інспектор відділу чергов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Е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Миколай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інспектор відділу проведення митного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Я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і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кто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роботі з персонало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Ярослав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фінансового забезпечення та бухгалтерського обліку – головного бухгалтера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 ДОВГАНЬ</w:t>
      </w:r>
    </w:p>
    <w:p>
      <w:pPr>
        <w:pStyle w:val="TextBodyIndent"/>
        <w:ind w:left="0"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01" w:right="567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військової 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2023 № 930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значених Подякою голови облдержадміністрації </w:t>
      </w:r>
      <w:r>
        <w:rPr>
          <w:b/>
          <w:sz w:val="28"/>
          <w:szCs w:val="28"/>
          <w:lang w:val="uk-UA"/>
        </w:rPr>
        <w:t>та голови обласної Ради за підготовку призерів ІІІ етапу Всеукраїнської учнівської олімпіади та Міжнародних конкурсів  у 2022-2023 навчальному році</w:t>
      </w:r>
    </w:p>
    <w:p>
      <w:pPr>
        <w:pStyle w:val="TextBodyIndent"/>
        <w:spacing w:lineRule="exact" w:line="300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1"/>
        <w:gridCol w:w="588"/>
        <w:gridCol w:w="5362"/>
      </w:tblGrid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ЛЄКСЄЄВА </w:t>
            </w:r>
          </w:p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итель української мови та літератури КЗ «Жмеринський ліцей № 6» Жмеринської міської ради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ІГУН </w:t>
            </w:r>
          </w:p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итель хімії КЗ «Жмеринський ліцей №6» Жмеринської міської ради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ЕРЕНЬКО </w:t>
            </w:r>
          </w:p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00"/>
              <w:rPr>
                <w:bCs/>
                <w:color w:val="111111"/>
                <w:sz w:val="28"/>
                <w:szCs w:val="28"/>
                <w:shd w:fill="FBFCFD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итель української мови та літератури КЗ </w:t>
            </w:r>
            <w:r>
              <w:rPr>
                <w:bCs/>
                <w:color w:val="111111"/>
                <w:sz w:val="28"/>
                <w:szCs w:val="28"/>
                <w:shd w:fill="FBFCFD" w:val="clear"/>
                <w:lang w:val="uk-UA"/>
              </w:rPr>
              <w:t>"Мартинівський ліцей" Жмеринської міської територіальної громади</w:t>
            </w:r>
          </w:p>
          <w:p>
            <w:pPr>
              <w:pStyle w:val="Normal"/>
              <w:spacing w:lineRule="exact" w:line="300"/>
              <w:rPr>
                <w:bCs/>
                <w:color w:val="111111"/>
                <w:sz w:val="28"/>
                <w:szCs w:val="28"/>
                <w:shd w:fill="FBFCFD" w:val="clear"/>
                <w:lang w:val="uk-UA"/>
              </w:rPr>
            </w:pPr>
            <w:r>
              <w:rPr>
                <w:bCs/>
                <w:color w:val="111111"/>
                <w:sz w:val="28"/>
                <w:szCs w:val="28"/>
                <w:shd w:fill="FBFCFD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БРИК </w:t>
            </w:r>
          </w:p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ка Васил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00"/>
              <w:rPr>
                <w:bCs/>
                <w:color w:val="111111"/>
                <w:sz w:val="28"/>
                <w:szCs w:val="28"/>
                <w:shd w:fill="FBFCFD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итель історії КЗ </w:t>
            </w:r>
            <w:r>
              <w:rPr>
                <w:bCs/>
                <w:color w:val="111111"/>
                <w:sz w:val="28"/>
                <w:szCs w:val="28"/>
                <w:shd w:fill="FBFCFD" w:val="clear"/>
                <w:lang w:val="uk-UA"/>
              </w:rPr>
              <w:t>"Мартинівський ліцей" Жмеринської міської територіальної громади</w:t>
            </w:r>
          </w:p>
          <w:p>
            <w:pPr>
              <w:pStyle w:val="Normal"/>
              <w:spacing w:lineRule="exact" w:line="300"/>
              <w:rPr>
                <w:bCs/>
                <w:color w:val="111111"/>
                <w:sz w:val="28"/>
                <w:szCs w:val="28"/>
                <w:shd w:fill="FBFCFD" w:val="clear"/>
                <w:lang w:val="uk-UA"/>
              </w:rPr>
            </w:pPr>
            <w:r>
              <w:rPr>
                <w:bCs/>
                <w:color w:val="111111"/>
                <w:sz w:val="28"/>
                <w:szCs w:val="28"/>
                <w:shd w:fill="FBFCFD" w:val="clear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НИЦЯ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юдмила Миколаївна </w:t>
            </w:r>
          </w:p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итель 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КЗ ««Жмеринський ліцей № 5» Жмеринської міської ради </w:t>
            </w:r>
          </w:p>
        </w:tc>
      </w:tr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ВАНИШИН </w:t>
            </w:r>
          </w:p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итель історії та правознавства КЗ «Жмеринський ліцей № 3» Жмеринської міської ради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ВАНИШИНА </w:t>
            </w:r>
          </w:p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сана Петр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итель української мови та літератури КЗ «Жмеринський ліцей № 3» Жмеринської міської ради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ЛІНСЬКА </w:t>
            </w:r>
          </w:p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итель української мови та літератури КЗ «Жмеринський ліцей № 5» Жмеринської міської ради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итель географії КЗ «Жмеринський ліцей № 3» Жмеринської міської ради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АРЧУК </w:t>
            </w:r>
          </w:p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итель біології КЗ «Жмеринський ліцей № 4» Жмеринської міської ради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ОЗДРІНА </w:t>
            </w:r>
          </w:p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читель трудового навчання КЗ «Жмеринський ліцей № 2» Жмеринської міської ради 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КАЧОВ </w:t>
            </w:r>
          </w:p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Федорович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итель трудового навчання КЗ «Жмеринський ліцей № 5» Жмеринської міської ради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91" w:type="dxa"/>
            <w:tcBorders/>
          </w:tcPr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ЛОД </w:t>
            </w:r>
          </w:p>
          <w:p>
            <w:pPr>
              <w:pStyle w:val="Normal"/>
              <w:spacing w:lineRule="exact" w:line="300"/>
              <w:ind w:right="15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ьона Павлівн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читель інформаційних технологій КЗ «Жмеринський ліцей № 1» Жмеринської міської ради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01" w:right="567" w:gutter="0" w:header="708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0"/>
        <w:tabs>
          <w:tab w:val="clear" w:pos="708"/>
          <w:tab w:val="left" w:pos="8647" w:leader="none"/>
        </w:tabs>
        <w:ind w:left="142" w:right="69" w:hanging="0"/>
        <w:jc w:val="both"/>
        <w:rPr>
          <w:rFonts w:ascii="Times New Roman" w:hAnsi="Times New Roman" w:cs="Times New Roman"/>
          <w:bCs/>
          <w:i/>
          <w:i/>
          <w:i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  <w:lang w:val="uk-UA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бласної військової 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30.06.2023 № 9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uk-UA"/>
        </w:rPr>
        <w:t>писок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знач</w:t>
      </w:r>
      <w:r>
        <w:rPr>
          <w:b/>
          <w:color w:val="000000"/>
          <w:sz w:val="28"/>
          <w:szCs w:val="28"/>
        </w:rPr>
        <w:t>ених По</w:t>
      </w:r>
      <w:r>
        <w:rPr>
          <w:b/>
          <w:color w:val="000000"/>
          <w:sz w:val="28"/>
          <w:szCs w:val="28"/>
          <w:lang w:val="uk-UA"/>
        </w:rPr>
        <w:t>дяк</w:t>
      </w:r>
      <w:r>
        <w:rPr>
          <w:b/>
          <w:color w:val="000000"/>
          <w:sz w:val="28"/>
          <w:szCs w:val="28"/>
        </w:rPr>
        <w:t>ою</w:t>
      </w:r>
      <w:r>
        <w:rPr>
          <w:b/>
          <w:color w:val="000000"/>
          <w:sz w:val="28"/>
          <w:szCs w:val="28"/>
          <w:lang w:val="uk-UA"/>
        </w:rPr>
        <w:t xml:space="preserve"> голови облдержадміністрації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голови </w:t>
      </w:r>
      <w:r>
        <w:rPr>
          <w:b/>
          <w:sz w:val="28"/>
          <w:szCs w:val="28"/>
        </w:rPr>
        <w:t xml:space="preserve">обласної Ради </w:t>
      </w:r>
      <w:r>
        <w:rPr>
          <w:b/>
          <w:sz w:val="28"/>
          <w:szCs w:val="28"/>
          <w:lang w:val="uk-UA"/>
        </w:rPr>
        <w:t xml:space="preserve">працівників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Головного управління Національної поліції у Вінницькій області </w:t>
      </w:r>
      <w:r>
        <w:rPr>
          <w:b/>
          <w:iCs/>
          <w:sz w:val="28"/>
          <w:szCs w:val="28"/>
        </w:rPr>
        <w:t xml:space="preserve">з нагоди </w:t>
      </w:r>
      <w:r>
        <w:rPr>
          <w:b/>
          <w:bCs/>
          <w:iCs/>
          <w:sz w:val="28"/>
          <w:szCs w:val="28"/>
          <w:lang w:val="uk-UA"/>
        </w:rPr>
        <w:t>Дня дільничного офіцера поліції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9"/>
        <w:gridCol w:w="580"/>
        <w:gridCol w:w="5250"/>
      </w:tblGrid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айор поліці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Олександр Дмитрович 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ступник начальника сектору превенції відділу поліції № 2 Вінницького районного управління поліції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пітан поліції ВАЛІГУРСЬК</w:t>
            </w:r>
            <w:r>
              <w:rPr>
                <w:bCs/>
                <w:iCs/>
                <w:sz w:val="28"/>
                <w:szCs w:val="28"/>
                <w:lang w:val="uk-UA"/>
              </w:rPr>
              <w:t>ИЙ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у превенції Тульчинського районного відділу поліції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тарший лейтенант поліції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ИСЮК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нспектор відділу дільничних офіцерів поліції управління превентивної діяльност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УКО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Ігор Олександрович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у превенції відділу поліції № 4 Вінницького районного управління поліції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РШУК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лодимир Петрович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у превенції відділу поліції № 1 Гайсинського районного управління поліції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</w:t>
            </w:r>
            <w:r>
              <w:rPr>
                <w:bCs/>
                <w:iCs/>
                <w:sz w:val="28"/>
                <w:szCs w:val="28"/>
                <w:lang w:val="uk-UA"/>
              </w:rPr>
              <w:t>ий</w:t>
            </w:r>
            <w:r>
              <w:rPr>
                <w:bCs/>
                <w:iCs/>
                <w:sz w:val="28"/>
                <w:szCs w:val="28"/>
              </w:rPr>
              <w:t xml:space="preserve"> лейтенант поліції МИКИТЕНК</w:t>
            </w:r>
            <w:r>
              <w:rPr>
                <w:bCs/>
                <w:iCs/>
                <w:sz w:val="28"/>
                <w:szCs w:val="28"/>
                <w:lang w:val="uk-UA"/>
              </w:rPr>
              <w:t>О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італі</w:t>
            </w:r>
            <w:r>
              <w:rPr>
                <w:bCs/>
                <w:iCs/>
                <w:sz w:val="28"/>
                <w:szCs w:val="28"/>
                <w:lang w:val="uk-UA"/>
              </w:rPr>
              <w:t>й</w:t>
            </w:r>
            <w:r>
              <w:rPr>
                <w:bCs/>
                <w:iCs/>
                <w:sz w:val="28"/>
                <w:szCs w:val="28"/>
              </w:rPr>
              <w:t xml:space="preserve"> Андрійович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</w:t>
            </w:r>
            <w:r>
              <w:rPr>
                <w:bCs/>
                <w:iCs/>
                <w:sz w:val="28"/>
                <w:szCs w:val="28"/>
                <w:lang w:val="uk-UA"/>
              </w:rPr>
              <w:t>ий</w:t>
            </w:r>
            <w:r>
              <w:rPr>
                <w:bCs/>
                <w:iCs/>
                <w:sz w:val="28"/>
                <w:szCs w:val="28"/>
              </w:rPr>
              <w:t xml:space="preserve"> інспектор відділу дільничних офіцерів поліції управління превентивної діяльност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пітан поліції НАВРОЦЬК</w:t>
            </w:r>
            <w:r>
              <w:rPr>
                <w:bCs/>
                <w:iCs/>
                <w:sz w:val="28"/>
                <w:szCs w:val="28"/>
                <w:lang w:val="uk-UA"/>
              </w:rPr>
              <w:t>ИЙ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ил</w:t>
            </w:r>
            <w:r>
              <w:rPr>
                <w:bCs/>
                <w:iCs/>
                <w:sz w:val="28"/>
                <w:szCs w:val="28"/>
                <w:lang w:val="uk-UA"/>
              </w:rPr>
              <w:t>ь</w:t>
            </w:r>
            <w:r>
              <w:rPr>
                <w:bCs/>
                <w:iCs/>
                <w:sz w:val="28"/>
                <w:szCs w:val="28"/>
              </w:rPr>
              <w:t xml:space="preserve"> Леонідович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у превенції Жмеринського районного відділу поліції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ТУШН</w:t>
            </w:r>
            <w:r>
              <w:rPr>
                <w:bCs/>
                <w:iCs/>
                <w:sz w:val="28"/>
                <w:szCs w:val="28"/>
                <w:lang w:val="uk-UA"/>
              </w:rPr>
              <w:t>ИЙ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ладислав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Григорович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</w:t>
            </w:r>
            <w:r>
              <w:rPr>
                <w:bCs/>
                <w:iCs/>
                <w:sz w:val="28"/>
                <w:szCs w:val="28"/>
                <w:lang w:val="uk-UA"/>
              </w:rPr>
              <w:t>ий</w:t>
            </w:r>
            <w:r>
              <w:rPr>
                <w:bCs/>
                <w:iCs/>
                <w:sz w:val="28"/>
                <w:szCs w:val="28"/>
              </w:rPr>
              <w:t xml:space="preserve"> дільничн</w:t>
            </w:r>
            <w:r>
              <w:rPr>
                <w:bCs/>
                <w:iCs/>
                <w:sz w:val="28"/>
                <w:szCs w:val="28"/>
                <w:lang w:val="uk-UA"/>
              </w:rPr>
              <w:t>ий</w:t>
            </w:r>
            <w:r>
              <w:rPr>
                <w:bCs/>
                <w:iCs/>
                <w:sz w:val="28"/>
                <w:szCs w:val="28"/>
              </w:rPr>
              <w:t xml:space="preserve"> офіцер поліції сектору превенції відділу поліції № 2 Вінницького районного управління поліції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ЛОБОДЯН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ксим Вікторович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у превенції відділення поліції № 1 Тульчинського районного відділу поліції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пітан поліції СОКОЛЬВАК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дрі</w:t>
            </w:r>
            <w:r>
              <w:rPr>
                <w:bCs/>
                <w:iCs/>
                <w:sz w:val="28"/>
                <w:szCs w:val="28"/>
                <w:lang w:val="uk-UA"/>
              </w:rPr>
              <w:t>й</w:t>
            </w:r>
            <w:r>
              <w:rPr>
                <w:bCs/>
                <w:iCs/>
                <w:sz w:val="28"/>
                <w:szCs w:val="28"/>
              </w:rPr>
              <w:t xml:space="preserve"> Михайлович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у превенції відділу поліції № 5 Вінницького районного управління поліції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АТЧУК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лександр Анатолійович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сектору превенції відділення поліції № 1 Гайсинського районного управління поліції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апітан поліці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БА</w:t>
            </w:r>
            <w:r>
              <w:rPr>
                <w:bCs/>
                <w:iCs/>
                <w:sz w:val="28"/>
                <w:szCs w:val="28"/>
                <w:lang w:val="uk-UA"/>
              </w:rPr>
              <w:t>Г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7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і</w:t>
            </w:r>
            <w:r>
              <w:rPr>
                <w:bCs/>
                <w:iCs/>
                <w:sz w:val="28"/>
                <w:szCs w:val="28"/>
                <w:lang w:val="uk-UA"/>
              </w:rPr>
              <w:t>й</w:t>
            </w:r>
            <w:r>
              <w:rPr>
                <w:bCs/>
                <w:iCs/>
                <w:sz w:val="28"/>
                <w:szCs w:val="28"/>
              </w:rPr>
              <w:t xml:space="preserve"> Олександрович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</w:t>
            </w:r>
            <w:r>
              <w:rPr>
                <w:bCs/>
                <w:iCs/>
                <w:sz w:val="28"/>
                <w:szCs w:val="28"/>
              </w:rPr>
              <w:t>тарш</w:t>
            </w:r>
            <w:r>
              <w:rPr>
                <w:bCs/>
                <w:iCs/>
                <w:sz w:val="28"/>
                <w:szCs w:val="28"/>
                <w:lang w:val="uk-UA"/>
              </w:rPr>
              <w:t>ий</w:t>
            </w:r>
            <w:r>
              <w:rPr>
                <w:bCs/>
                <w:iCs/>
                <w:sz w:val="28"/>
                <w:szCs w:val="28"/>
              </w:rPr>
              <w:t xml:space="preserve"> дільничн</w:t>
            </w:r>
            <w:r>
              <w:rPr>
                <w:bCs/>
                <w:iCs/>
                <w:sz w:val="28"/>
                <w:szCs w:val="28"/>
                <w:lang w:val="uk-UA"/>
              </w:rPr>
              <w:t>ий</w:t>
            </w:r>
            <w:r>
              <w:rPr>
                <w:bCs/>
                <w:iCs/>
                <w:sz w:val="28"/>
                <w:szCs w:val="28"/>
              </w:rPr>
              <w:t xml:space="preserve"> офіцер поліції відділу поліції № 2 Вінницького районного управління поліції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701" w:right="566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бласної військової 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30.06.2023 № 9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uk-UA"/>
        </w:rPr>
        <w:t>писок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знач</w:t>
      </w:r>
      <w:r>
        <w:rPr>
          <w:b/>
          <w:color w:val="000000"/>
          <w:sz w:val="28"/>
          <w:szCs w:val="28"/>
        </w:rPr>
        <w:t>ених По</w:t>
      </w:r>
      <w:r>
        <w:rPr>
          <w:b/>
          <w:color w:val="000000"/>
          <w:sz w:val="28"/>
          <w:szCs w:val="28"/>
          <w:lang w:val="uk-UA"/>
        </w:rPr>
        <w:t>дяк</w:t>
      </w:r>
      <w:r>
        <w:rPr>
          <w:b/>
          <w:color w:val="000000"/>
          <w:sz w:val="28"/>
          <w:szCs w:val="28"/>
        </w:rPr>
        <w:t>ою</w:t>
      </w:r>
      <w:r>
        <w:rPr>
          <w:b/>
          <w:color w:val="000000"/>
          <w:sz w:val="28"/>
          <w:szCs w:val="28"/>
          <w:lang w:val="uk-UA"/>
        </w:rPr>
        <w:t xml:space="preserve"> голови облдержадміністрації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голови </w:t>
      </w:r>
      <w:r>
        <w:rPr>
          <w:b/>
          <w:sz w:val="28"/>
          <w:szCs w:val="28"/>
        </w:rPr>
        <w:t xml:space="preserve">обласної з нагоди </w:t>
      </w:r>
      <w:r>
        <w:rPr>
          <w:b/>
          <w:bCs/>
          <w:iCs/>
          <w:sz w:val="28"/>
          <w:szCs w:val="28"/>
        </w:rPr>
        <w:t>86-ої річниці від дня заснування Донецького національного університету імені Василя Стуса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3586" w:leader="none"/>
        </w:tabs>
        <w:ind w:left="426" w:hanging="0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2"/>
        <w:gridCol w:w="576"/>
        <w:gridCol w:w="5570"/>
      </w:tblGrid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ІСІМОВ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Оль</w:t>
            </w:r>
            <w:r>
              <w:rPr>
                <w:bCs/>
                <w:iCs/>
                <w:sz w:val="28"/>
                <w:szCs w:val="28"/>
                <w:lang w:val="uk-UA"/>
              </w:rPr>
              <w:t>га</w:t>
            </w:r>
            <w:r>
              <w:rPr>
                <w:bCs/>
                <w:iCs/>
                <w:sz w:val="28"/>
                <w:szCs w:val="28"/>
              </w:rPr>
              <w:t xml:space="preserve"> Миколаї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онуюч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обов’язки завідувача кафедри інформаційних систем управління факультету інформаційних і прикладних технологій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Вікторі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цент кафедри української мови, теорії та історії української і світової літератури факультету філології, психології та іноземних м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ЙТ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юдмил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Леоніді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завідувача навчального відділу</w:t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ЬЦОВ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ітла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Віталії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директора навчально-наукового інституту розвитку академічного потенціалу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ІХАЙЛІ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тя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Вікторівн</w:t>
            </w:r>
            <w:r>
              <w:rPr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фесор кафедри теорії, історії держави і права та філософії права юридичного факультету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ЯТНИЦЬК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ри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олодимирів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цент кафедри історії України та спеціальних галузей історичної науки факультету історії та міжнародних відносин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ЯПА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лександр Степанович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</w:t>
            </w:r>
            <w:r>
              <w:rPr>
                <w:bCs/>
                <w:iCs/>
                <w:sz w:val="28"/>
                <w:szCs w:val="28"/>
                <w:lang w:val="uk-UA"/>
              </w:rPr>
              <w:t>ий</w:t>
            </w:r>
            <w:r>
              <w:rPr>
                <w:bCs/>
                <w:iCs/>
                <w:sz w:val="28"/>
                <w:szCs w:val="28"/>
              </w:rPr>
              <w:t xml:space="preserve"> викладач кафедри біофізичної хімії, фізики і педагогіки факультету хімії, біології і біотехнологій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РЧИШЕ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юдми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Вікторів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цент кафедри фінансів і банківської справи економічного факультету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контролю апарату обласної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01" w:right="567" w:gutter="0" w:header="709" w:top="1134" w:footer="449" w:bottom="5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  <w:bookmarkStart w:id="6" w:name="_Hlk13393183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бласної військової 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30.06.2023 № 9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uk-UA"/>
        </w:rPr>
        <w:t>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знач</w:t>
      </w:r>
      <w:r>
        <w:rPr>
          <w:b/>
          <w:color w:val="000000"/>
          <w:sz w:val="28"/>
          <w:szCs w:val="28"/>
        </w:rPr>
        <w:t>ених По</w:t>
      </w:r>
      <w:r>
        <w:rPr>
          <w:b/>
          <w:color w:val="000000"/>
          <w:sz w:val="28"/>
          <w:szCs w:val="28"/>
          <w:lang w:val="uk-UA"/>
        </w:rPr>
        <w:t>дяк</w:t>
      </w:r>
      <w:r>
        <w:rPr>
          <w:b/>
          <w:color w:val="000000"/>
          <w:sz w:val="28"/>
          <w:szCs w:val="28"/>
        </w:rPr>
        <w:t>ою</w:t>
      </w:r>
      <w:r>
        <w:rPr>
          <w:b/>
          <w:color w:val="000000"/>
          <w:sz w:val="28"/>
          <w:szCs w:val="28"/>
          <w:lang w:val="uk-UA"/>
        </w:rPr>
        <w:t xml:space="preserve"> голови обласної державної адміністрац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голови </w:t>
      </w:r>
      <w:r>
        <w:rPr>
          <w:b/>
          <w:sz w:val="28"/>
          <w:szCs w:val="28"/>
        </w:rPr>
        <w:t xml:space="preserve">обласної </w:t>
      </w:r>
      <w:r>
        <w:rPr>
          <w:b/>
          <w:sz w:val="28"/>
          <w:szCs w:val="28"/>
          <w:lang w:val="uk-UA"/>
        </w:rPr>
        <w:t>Ради волонтерів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3586" w:leader="none"/>
        </w:tabs>
        <w:ind w:left="426" w:hanging="0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tbl>
      <w:tblPr>
        <w:tblW w:w="48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580"/>
        <w:gridCol w:w="5250"/>
      </w:tblGrid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ЕЛОВ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Юлі</w:t>
            </w:r>
            <w:r>
              <w:rPr>
                <w:iCs/>
                <w:sz w:val="28"/>
                <w:szCs w:val="28"/>
                <w:lang w:val="uk-UA"/>
              </w:rPr>
              <w:t>я</w:t>
            </w:r>
            <w:r>
              <w:rPr>
                <w:iCs/>
                <w:sz w:val="28"/>
                <w:szCs w:val="28"/>
              </w:rPr>
              <w:t xml:space="preserve"> В’ячеслав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волонтер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СОЦЬК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Гали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Семен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асниц</w:t>
            </w:r>
            <w:r>
              <w:rPr>
                <w:iCs/>
                <w:sz w:val="28"/>
                <w:szCs w:val="28"/>
                <w:lang w:val="uk-UA"/>
              </w:rPr>
              <w:t>я</w:t>
            </w:r>
            <w:r>
              <w:rPr>
                <w:iCs/>
                <w:sz w:val="28"/>
                <w:szCs w:val="28"/>
              </w:rPr>
              <w:t xml:space="preserve"> компанії Моноліт Італія Норд СРЛ (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MONOLITH ITALIA NORD SRL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ЙДА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ван Іван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нтер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СТІ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ль</w:t>
            </w:r>
            <w:r>
              <w:rPr>
                <w:iCs/>
                <w:sz w:val="28"/>
                <w:szCs w:val="28"/>
                <w:lang w:val="uk-UA"/>
              </w:rPr>
              <w:t>га</w:t>
            </w:r>
            <w:r>
              <w:rPr>
                <w:iCs/>
                <w:sz w:val="28"/>
                <w:szCs w:val="28"/>
              </w:rPr>
              <w:t xml:space="preserve"> Васил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нтер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ЦЮЦ</w:t>
            </w:r>
            <w:r>
              <w:rPr>
                <w:iCs/>
                <w:sz w:val="28"/>
                <w:szCs w:val="28"/>
                <w:lang w:val="uk-UA"/>
              </w:rPr>
              <w:t>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са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Васил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нтер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гі</w:t>
            </w:r>
            <w:r>
              <w:rPr>
                <w:iCs/>
                <w:sz w:val="28"/>
                <w:szCs w:val="28"/>
                <w:lang w:val="uk-UA"/>
              </w:rPr>
              <w:t>й</w:t>
            </w:r>
            <w:r>
              <w:rPr>
                <w:iCs/>
                <w:sz w:val="28"/>
                <w:szCs w:val="28"/>
              </w:rPr>
              <w:t xml:space="preserve"> Володими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нтер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ОНТОВ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тал</w:t>
            </w:r>
            <w:r>
              <w:rPr>
                <w:iCs/>
                <w:sz w:val="28"/>
                <w:szCs w:val="28"/>
                <w:lang w:val="uk-UA"/>
              </w:rPr>
              <w:t>я</w:t>
            </w:r>
            <w:r>
              <w:rPr>
                <w:iCs/>
                <w:sz w:val="28"/>
                <w:szCs w:val="28"/>
              </w:rPr>
              <w:t xml:space="preserve"> Анатолії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онтер</w:t>
            </w:r>
          </w:p>
        </w:tc>
      </w:tr>
      <w:tr>
        <w:trPr>
          <w:trHeight w:val="23" w:hRule="atLeas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it-IT"/>
              </w:rPr>
              <w:t>ШИГИМАГ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54"/>
              <w:ind w:right="-10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ри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Володимирівн</w:t>
            </w:r>
            <w:r>
              <w:rPr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лікар, волонтер</w:t>
            </w:r>
          </w:p>
        </w:tc>
      </w:tr>
    </w:tbl>
    <w:p>
      <w:pPr>
        <w:pStyle w:val="Style3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w:bookmarkEnd w:id="6"/>
    </w:p>
    <w:p>
      <w:pPr>
        <w:pStyle w:val="Style3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01" w:right="567" w:gutter="0" w:header="709" w:top="1134" w:footer="449" w:bottom="5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30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писок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значених Подякою голови облдержадміністрації та голови обласної Ради </w:t>
      </w:r>
      <w:r>
        <w:rPr>
          <w:b/>
          <w:iCs/>
          <w:sz w:val="28"/>
          <w:szCs w:val="28"/>
          <w:lang w:val="uk-UA"/>
        </w:rPr>
        <w:t>з нагод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60-ти річчя заснування Комунального некомерційного підприємства «Вінницький обласний клінічний високоспеціалізований ендокринологічний центр  Вінницької обласної Ради»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3586" w:leader="none"/>
        </w:tabs>
        <w:ind w:left="426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</w:t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6"/>
        <w:gridCol w:w="575"/>
        <w:gridCol w:w="5460"/>
      </w:tblGrid>
      <w:tr>
        <w:trPr>
          <w:trHeight w:val="23" w:hRule="atLeast"/>
        </w:trPr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ПАСОВ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Натал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Володимирівн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ікар-хірург хірургічного відділу консультативної поліклініки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0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bookmarkStart w:id="7" w:name="_Hlk138666456"/>
            <w:r>
              <w:rPr>
                <w:rFonts w:eastAsia="Calibri"/>
                <w:sz w:val="28"/>
                <w:szCs w:val="28"/>
              </w:rPr>
              <w:t xml:space="preserve">ВОЛОХАТЮК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bookmarkStart w:id="8" w:name="_Hlk138666456"/>
            <w:r>
              <w:rPr>
                <w:rFonts w:eastAsia="Calibri"/>
                <w:sz w:val="28"/>
                <w:szCs w:val="28"/>
              </w:rPr>
              <w:t>Тарас Олександрович</w:t>
            </w:r>
            <w:bookmarkEnd w:id="8"/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ікар-хірург хірургічного відділу консультативної поліклініки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ЖУРАВ</w:t>
            </w:r>
            <w:r>
              <w:rPr>
                <w:rFonts w:eastAsia="Calibri"/>
                <w:sz w:val="28"/>
                <w:szCs w:val="28"/>
                <w:lang w:val="uk-UA"/>
              </w:rPr>
              <w:t>ЕЛ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Богдан Сергійович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ікар-хірург хірургічного відділу консультативної поліклініки</w:t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0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Наталі</w:t>
            </w:r>
            <w:r>
              <w:rPr>
                <w:rFonts w:eastAsia="Calibri"/>
                <w:sz w:val="28"/>
                <w:szCs w:val="28"/>
                <w:lang w:val="uk-UA"/>
              </w:rPr>
              <w:t>я</w:t>
            </w:r>
            <w:r>
              <w:rPr>
                <w:rFonts w:eastAsia="Calibri"/>
                <w:sz w:val="28"/>
                <w:szCs w:val="28"/>
              </w:rPr>
              <w:t xml:space="preserve"> Валеріївн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ікар-ендокринолог терапевтичного відділу консультативної поліклініки</w:t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24"/>
        <w:spacing w:lineRule="auto" w:line="240" w:before="0" w:after="0"/>
        <w:ind w:left="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701" w:right="567" w:gutter="0" w:header="709" w:top="1134" w:footer="449" w:bottom="5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firstLine="5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військової 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2023 № 930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значених Подякою голови облдержадміністрації та голови обласної Ради </w:t>
      </w:r>
      <w:r>
        <w:rPr>
          <w:b/>
          <w:iCs/>
          <w:sz w:val="28"/>
          <w:szCs w:val="28"/>
          <w:lang w:val="uk-UA"/>
        </w:rPr>
        <w:t>з нагоди</w:t>
      </w:r>
      <w:r>
        <w:rPr>
          <w:b/>
          <w:sz w:val="28"/>
          <w:szCs w:val="28"/>
          <w:lang w:val="uk-UA"/>
        </w:rPr>
        <w:t xml:space="preserve"> </w:t>
      </w:r>
      <w:bookmarkStart w:id="9" w:name="_Hlk138928598"/>
      <w:r>
        <w:rPr>
          <w:b/>
          <w:bCs/>
          <w:sz w:val="28"/>
          <w:szCs w:val="28"/>
          <w:lang w:val="uk-UA"/>
        </w:rPr>
        <w:t>5-ої річниці створення 120-ї бригади територіальної оборони</w:t>
      </w:r>
      <w:bookmarkEnd w:id="9"/>
    </w:p>
    <w:p>
      <w:pPr>
        <w:pStyle w:val="Normal"/>
        <w:shd w:fill="FFFFFF" w:val="clear"/>
        <w:tabs>
          <w:tab w:val="clear" w:pos="708"/>
          <w:tab w:val="left" w:pos="3187" w:leader="none"/>
          <w:tab w:val="left" w:pos="3586" w:leader="none"/>
        </w:tabs>
        <w:ind w:left="426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9"/>
        <w:gridCol w:w="557"/>
        <w:gridCol w:w="5552"/>
      </w:tblGrid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олковни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УЙ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лейтенант ЗАГОРОДНІ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Леонідович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лейтенант ПРОКОПЧ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лейтенант ГОЛУБ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йтенан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ШАНСЬК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лейтенант МАСЛОВСЬК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ержант БАШТОВ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б сержан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НЯРЕЦЬ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б сержан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ЬНІК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ержант ГЕРАСИМ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ержан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ХВАР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лодший сержант КІРПІЧНІКОВ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лодший сержант ФЕДЕНКОВА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Петрівна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ший солдат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СТОВІТ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ший солдат КОНОВАЛЬЧУКА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Олегович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ший солдат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МАНЕЦЬ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ший солдат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БАЗ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дат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УКВАЧ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дат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ЕНКО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29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дат 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УРГА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24"/>
        <w:spacing w:lineRule="auto" w:line="240" w:before="0" w:after="0"/>
        <w:ind w:left="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pacing w:lineRule="auto" w:line="240" w:before="0" w:after="0"/>
        <w:ind w:left="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ОВГ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701" w:right="567" w:gutter="0" w:header="709" w:top="1134" w:footer="449" w:bottom="5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наказу начальник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z w:val="28"/>
          <w:szCs w:val="28"/>
          <w:lang w:val="uk-UA"/>
        </w:rPr>
        <w:t>асної військової а</w:t>
      </w:r>
      <w:r>
        <w:rPr>
          <w:sz w:val="28"/>
          <w:szCs w:val="28"/>
        </w:rPr>
        <w:t xml:space="preserve">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5865" w:leader="none"/>
        </w:tabs>
        <w:ind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30.06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30</w:t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uk-UA"/>
        </w:rPr>
        <w:t>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ч</w:t>
      </w:r>
      <w:r>
        <w:rPr>
          <w:b/>
          <w:sz w:val="28"/>
          <w:szCs w:val="28"/>
        </w:rPr>
        <w:t>ених По</w:t>
      </w:r>
      <w:r>
        <w:rPr>
          <w:b/>
          <w:sz w:val="28"/>
          <w:szCs w:val="28"/>
          <w:lang w:val="uk-UA"/>
        </w:rPr>
        <w:t>дяк</w:t>
      </w:r>
      <w:r>
        <w:rPr>
          <w:b/>
          <w:sz w:val="28"/>
          <w:szCs w:val="28"/>
        </w:rPr>
        <w:t>ою</w:t>
      </w:r>
      <w:r>
        <w:rPr>
          <w:b/>
          <w:sz w:val="28"/>
          <w:szCs w:val="28"/>
          <w:lang w:val="uk-UA"/>
        </w:rPr>
        <w:t xml:space="preserve"> голови облдержадміністрації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>голови о</w:t>
      </w:r>
      <w:r>
        <w:rPr>
          <w:b/>
          <w:sz w:val="28"/>
          <w:szCs w:val="28"/>
        </w:rPr>
        <w:t xml:space="preserve">бласної Ради </w:t>
      </w:r>
      <w:r>
        <w:rPr>
          <w:b/>
          <w:iCs/>
          <w:sz w:val="28"/>
          <w:szCs w:val="28"/>
          <w:lang w:val="uk-UA"/>
        </w:rPr>
        <w:t>з наго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ня державної служ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953"/>
      </w:tblGrid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Ш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 відділу функціонування та розвитку транспор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дорожнього господарства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УРКОВ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лєб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цивільного захисту, забезпечення діяльності ситуаційного центру та мережі пунктів управління - начальник відділу цивільного захисту Департаменту з питань оборонної роботи, цивільного захисту та взаємодії з правоохоронними органам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Дмит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 відділу оцінки впливу на довкілля та стратегічної екологічної оцінки </w:t>
            </w:r>
            <w:r>
              <w:rPr>
                <w:sz w:val="28"/>
                <w:szCs w:val="28"/>
                <w:shd w:fill="FFFFFF" w:val="clear"/>
              </w:rPr>
              <w:t>У</w:t>
            </w:r>
            <w:r>
              <w:rPr>
                <w:sz w:val="28"/>
                <w:szCs w:val="28"/>
              </w:rPr>
              <w:t>правління розвитку територій та інфраструктур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ОРБАТЕН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ксан</w:t>
            </w:r>
            <w:r>
              <w:rPr>
                <w:sz w:val="28"/>
                <w:szCs w:val="28"/>
                <w:shd w:fill="FFFFFF" w:val="clear"/>
                <w:lang w:val="uk-UA"/>
              </w:rPr>
              <w:t>а</w:t>
            </w:r>
            <w:r>
              <w:rPr>
                <w:sz w:val="28"/>
                <w:szCs w:val="28"/>
                <w:shd w:fill="FFFFFF" w:val="clear"/>
              </w:rPr>
              <w:t xml:space="preserve"> Борисівн</w:t>
            </w:r>
            <w:r>
              <w:rPr>
                <w:sz w:val="28"/>
                <w:szCs w:val="28"/>
                <w:shd w:fill="FFFFFF" w:val="clear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Style30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відділу дозвільної діяльності та поводження з відходами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розвитку територій та інфраструктур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І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юрисконсуль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дорожнього господарства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ЧО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та фінансового забезпечення - 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бухгалте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дорожнього господарства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ЕРАЦЬ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хорони культурної спадщини Управління містобудування та архітектур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ЕЦЬ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Управління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ЕЛІХ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услан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планування застосування сил безпеки управління територіальної оборони Департаменту з питань оборонної роботи, цивільного захисту та взаємодії з правоохоронними органам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начальника управління </w:t>
            </w:r>
            <w:r>
              <w:rPr>
                <w:bCs/>
                <w:sz w:val="28"/>
                <w:szCs w:val="28"/>
              </w:rPr>
              <w:t>з питань оборонн</w:t>
            </w:r>
            <w:r>
              <w:rPr>
                <w:bC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</w:rPr>
              <w:t>-мобілізаційної роботи, забезпечення заходів національного спротиву, законності та правопорядку, охорони та оборони державного кордону</w:t>
            </w:r>
            <w:r>
              <w:rPr>
                <w:bCs/>
                <w:sz w:val="28"/>
                <w:szCs w:val="28"/>
                <w:lang w:val="uk-UA"/>
              </w:rPr>
              <w:t xml:space="preserve"> - начальник відділу взаємодії з правоохоронними органами, прикордонним загоном, органами юстиції та судовою гілкою влади Департаменту з питань оборонної роботи, цивільного захисту та взаємодії з правоохоронними органами обласної військової адміністрації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иробничо-технічного відділу Управління будівництва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Ю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Іллі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оніторингу та експлуатації об'єктів дорожнього госпо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дорожнього господарства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ЗЮ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фінансово-аналітичного відділу Управління будівництва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терина Едуар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та забудови територій Управління містобудування та архітектур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ЗАРЧ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з питань персоналу, контролю та документообігу управління ресурсного забезпечення сфери оборони і безпеки, формування, використання матеріального резерву та бухгалтерського обліку Департаменту з питань оборонної роботи, цивільного захисту та взаємодії з правоохоронними органам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РЧ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лександ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бухгалтерського обліку та фінансової звітності - головний бухгалтер </w:t>
            </w:r>
            <w:r>
              <w:rPr>
                <w:sz w:val="28"/>
                <w:szCs w:val="28"/>
                <w:shd w:fill="FFFFFF" w:val="clear"/>
              </w:rPr>
              <w:t>У</w:t>
            </w:r>
            <w:r>
              <w:rPr>
                <w:sz w:val="28"/>
                <w:szCs w:val="28"/>
              </w:rPr>
              <w:t>правління розвитку територій  та інфраструктур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ОНИЩ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інаїд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ресурсного забезпечення сфери оборони і безпеки, формування, використання матеріального резерву та бухгалтерського обліку – начальник відділу матеріально-технічного забезпечення, формування та використання матеріального резерву та бухгалтерського обліку Департаменту з питань оборонної роботи, цивільного захисту та взаємодії з правоохоронними органам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Управління містобудування та архітектур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Пет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 відділу моніторингу та експлуатації об'єктів дорожнього госпо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дорожнього господарства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ЕЧ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лія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персоналу Управління містобудування та архітектур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БЕН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лександ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 відділу бухгалтерського та фінансового 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дорожнього господарства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Ч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спеціаліст відділу розвитку дорожнього госпо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дорожнього господарства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начальник відділу містобудівного кадастру Управління містобудування та архітектур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НИЦЬКИЙ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ступник начальник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вління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будівництва обласної військової адміністрації </w:t>
            </w:r>
            <w:r>
              <w:rPr>
                <w:color w:val="000000"/>
                <w:sz w:val="28"/>
                <w:szCs w:val="28"/>
                <w:shd w:fill="FFFFFF" w:val="clear"/>
              </w:rPr>
              <w:t>-начальник відділу правового забезпечення, контролю та управління персоналом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УН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таніслав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дорожнього господарства обласної військової адміністрації - начальник відділу розвитку дорожнього господарства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ИШИН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хорони земель, лісової та заповідної справи </w:t>
            </w:r>
            <w:r>
              <w:rPr>
                <w:sz w:val="28"/>
                <w:szCs w:val="28"/>
                <w:shd w:fill="FFFFFF" w:val="clear"/>
              </w:rPr>
              <w:t>У</w:t>
            </w:r>
            <w:r>
              <w:rPr>
                <w:sz w:val="28"/>
                <w:szCs w:val="28"/>
              </w:rPr>
              <w:t>правління розвитку територій та інфраструктур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Ч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  <w:r>
              <w:rPr>
                <w:sz w:val="28"/>
                <w:szCs w:val="28"/>
                <w:shd w:fill="FFFFFF" w:val="clear"/>
              </w:rPr>
              <w:t xml:space="preserve"> відділу розвитку енергетики та енергоменеджмен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У</w:t>
            </w:r>
            <w:r>
              <w:rPr>
                <w:sz w:val="28"/>
                <w:szCs w:val="28"/>
              </w:rPr>
              <w:t>правління розвитку територій та інфраструктури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0"/>
              <w:tabs>
                <w:tab w:val="clear" w:pos="708"/>
                <w:tab w:val="left" w:pos="8647" w:leader="none"/>
              </w:tabs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ТЮ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аналітичного відділу Управління будівництва обласної військової адміністрації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ступник керівника апарат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ласної військової адміністрації </w:t>
      </w:r>
      <w:r>
        <w:rPr>
          <w:b/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начальник управління діловодства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та контролю апарату облас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     Оксана ДОВГАНЬ</w:t>
      </w:r>
    </w:p>
    <w:p>
      <w:pPr>
        <w:pStyle w:val="TextBodyIndent"/>
        <w:ind w:left="0"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701" w:right="567" w:gutter="0" w:header="709" w:top="1134" w:footer="449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i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32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1">
    <w:name w:val="Текст Знак1"/>
    <w:qFormat/>
    <w:rPr>
      <w:rFonts w:ascii="Courier New" w:hAnsi="Courier New" w:eastAsia="SimSun;宋体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Docdata">
    <w:name w:val="docdata"/>
    <w:qFormat/>
    <w:rPr/>
  </w:style>
  <w:style w:type="character" w:styleId="St42">
    <w:name w:val="st42"/>
    <w:qFormat/>
    <w:rPr>
      <w:color w:val="000000"/>
    </w:rPr>
  </w:style>
  <w:style w:type="character" w:styleId="Style20">
    <w:name w:val="Без інтервалів Знак"/>
    <w:qFormat/>
    <w:rPr>
      <w:rFonts w:eastAsia="Times New Roman"/>
      <w:sz w:val="22"/>
      <w:szCs w:val="22"/>
      <w:lang w:val="ru-RU"/>
    </w:rPr>
  </w:style>
  <w:style w:type="character" w:styleId="Style21">
    <w:name w:val="Основний текст_"/>
    <w:qFormat/>
    <w:rPr>
      <w:shd w:fill="FFFFFF" w:val="clear"/>
    </w:rPr>
  </w:style>
  <w:style w:type="character" w:styleId="Xfmc1">
    <w:name w:val="xfmc1"/>
    <w:qFormat/>
    <w:rPr/>
  </w:style>
  <w:style w:type="character" w:styleId="Style22">
    <w:name w:val="Знак Знак"/>
    <w:qFormat/>
    <w:rPr>
      <w:b/>
      <w:i/>
      <w:sz w:val="40"/>
      <w:lang w:val="uk-UA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Value">
    <w:name w:val="value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Arial"/>
      <w:sz w:val="22"/>
      <w:szCs w:val="22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b/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28">
    <w:name w:val="Назва об'єкта"/>
    <w:basedOn w:val="Normal"/>
    <w:next w:val="Normal"/>
    <w:qFormat/>
    <w:pPr>
      <w:jc w:val="center"/>
    </w:pPr>
    <w:rPr>
      <w:b/>
      <w:color w:val="000080"/>
      <w:sz w:val="28"/>
      <w:lang w:val="uk-UA"/>
    </w:rPr>
  </w:style>
  <w:style w:type="paragraph" w:styleId="13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SimSun;宋体" w:cs="Courier New"/>
      <w:lang w:val="uk-UA" w:eastAsia="zh-CN"/>
    </w:rPr>
  </w:style>
  <w:style w:type="paragraph" w:styleId="Style3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uk-U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Calibri" w:hAnsi="Calibri" w:eastAsia="Calibri" w:cs="Calibri"/>
      <w:lang w:val="uk-U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2376">
    <w:name w:val="2376"/>
    <w:basedOn w:val="Normal"/>
    <w:qFormat/>
    <w:pPr>
      <w:spacing w:before="280" w:after="280"/>
    </w:pPr>
    <w:rPr>
      <w:sz w:val="24"/>
      <w:szCs w:val="24"/>
    </w:rPr>
  </w:style>
  <w:style w:type="paragraph" w:styleId="2476">
    <w:name w:val="2476"/>
    <w:basedOn w:val="Normal"/>
    <w:qFormat/>
    <w:pPr>
      <w:spacing w:before="280" w:after="280"/>
    </w:pPr>
    <w:rPr>
      <w:sz w:val="24"/>
      <w:szCs w:val="24"/>
    </w:rPr>
  </w:style>
  <w:style w:type="paragraph" w:styleId="Xmsonospacing">
    <w:name w:val="x_msonospacing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Arial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Tahoma"/>
      <w:sz w:val="22"/>
      <w:szCs w:val="22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51">
    <w:name w:val="_Style 5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7:00Z</dcterms:created>
  <dc:creator>Кушнир Сніжана Олегівна</dc:creator>
  <dc:description/>
  <cp:keywords/>
  <dc:language>en-US</dc:language>
  <cp:lastModifiedBy>Dudnyk</cp:lastModifiedBy>
  <cp:lastPrinted>2023-07-12T15:17:00Z</cp:lastPrinted>
  <dcterms:modified xsi:type="dcterms:W3CDTF">2023-07-18T09:17:00Z</dcterms:modified>
  <cp:revision>2</cp:revision>
  <dc:subject/>
  <dc:title/>
</cp:coreProperties>
</file>