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даток 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 наказу начальника обласної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йськової адміністрації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1.08.2023 № 10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 xml:space="preserve">Змін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 xml:space="preserve">до </w:t>
      </w:r>
      <w:bookmarkStart w:id="0" w:name="bookmark4"/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 xml:space="preserve">Програми розвитку місцевого самоврядування у Вінницькій області «УСПІШНІ СИЛЬНІ ГРОМАД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>на 2018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 xml:space="preserve">2025 роки, затвердженої рішенням 27 сесії обласної Ради 7 скликання від 20 грудня 2017 року № 51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>(зі змінами)»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</w:r>
    </w:p>
    <w:p>
      <w:pPr>
        <w:pStyle w:val="Style19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У Додатку 4 до Програми заходи 1.21, 1.22, 1.7 напряму 1 «Розвиток територіальних громад» викласти у наступній редакції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 w:bidi="uk-UA"/>
        </w:rPr>
        <w:t>«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1559"/>
        <w:gridCol w:w="2268"/>
        <w:gridCol w:w="1276"/>
        <w:gridCol w:w="850"/>
        <w:gridCol w:w="709"/>
        <w:gridCol w:w="709"/>
        <w:gridCol w:w="1984"/>
      </w:tblGrid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жерела фінан-сув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ієнтов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яги фінансових ресурс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ис. грн, у тому числі за ро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чікувані результ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Розвиток територіальних гром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 Виплата щорічних премій та стипендій обласної Ради та облдержадміністрації: митцям галузі культури, письменникам Вінниччини, кращим студентам вищих мистецьких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нницька обласна Рада, структурний підрозділ Вінницької облдержадміністра-ції, відповідальний за розвит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виток сфери культури у територіальних громадах. Матеріальна підтримка митців та творчих працівників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4" w:before="0" w:after="0"/>
              <w:jc w:val="both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Розвиток територіальних гром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 Виплата щорічних премій обласної Ради: імені Степана Руданського; Михайла Коцюбинського; Миколи Леонт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нницька обласн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шанування п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і видатних земляків та популяризація їх творчості в територіальних громад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Розвиток територіальних гром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7. Забезпечення виплати стипендій обласної Ради та облдержадміністрації провідним спортсменам області з олімпійських, параолімпійських і дефлімпійських видів спо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-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нницька обласна Рада, структурний підрозділ Вінницької облдержадміністра-ції, відповідальний за фізичну культуру і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тримка провідних спортсменів, розвиток спорту в громадах, підняття спортивного престиж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гуманітарної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ітики обласної військової адміністрації                                                                                      Володимир БУ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19:00Z</dcterms:created>
  <dc:creator>Хміль</dc:creator>
  <dc:description/>
  <cp:keywords/>
  <dc:language>en-US</dc:language>
  <cp:lastModifiedBy>Syvak</cp:lastModifiedBy>
  <cp:lastPrinted>2023-07-27T09:08:00Z</cp:lastPrinted>
  <dcterms:modified xsi:type="dcterms:W3CDTF">2023-08-18T11:19:00Z</dcterms:modified>
  <cp:revision>2</cp:revision>
  <dc:subject/>
  <dc:title/>
</cp:coreProperties>
</file>