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199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наказу начальника обласної військової адміністрації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199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8.07.2023  № 104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ни до Програми розвитку культури Вінницької області на 2023</w:t>
      </w:r>
      <w:bookmarkStart w:id="0" w:name="_Hlk140739116"/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25 роки, затвердженої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ом начальника обласної військової адміністрації від 01 лютого 2023 року № 16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одатку 3 до Програми  заходи 5.4.1., 5.4.2, 5.4.3. напряму 5 «Професійне мистецтво» викласти у наступній редакції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410"/>
        <w:gridCol w:w="1417"/>
        <w:gridCol w:w="2552"/>
        <w:gridCol w:w="1701"/>
        <w:gridCol w:w="992"/>
        <w:gridCol w:w="992"/>
        <w:gridCol w:w="992"/>
        <w:gridCol w:w="993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 заход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 обсяги фінансових ресурсів, тис. грн, у тому числі за рок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ього, тис. грн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ійне мистец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.1. Заробітна плата з нарахуваннями та інші вид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-20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обласний академічний український музично-драматичний театр ім. М. Сад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3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0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94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ійне мистец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.2. Заробітна плата з нарахуваннями та інші видат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-20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обласний академічний театр ляль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08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28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61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998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ійне мистец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.3. Заробітна плата з нарахуваннями та інші вид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-20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нницька обласна філармон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. М. Д. Леонто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6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9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29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76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 Додатку 3 до Програми заходи 8.1.6., 8.1.7., 8.1.8, 8.1.13. напряму 8 «Креативні індустрії» викласти у наступній редакції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410"/>
        <w:gridCol w:w="1417"/>
        <w:gridCol w:w="2552"/>
        <w:gridCol w:w="1701"/>
        <w:gridCol w:w="992"/>
        <w:gridCol w:w="992"/>
        <w:gridCol w:w="992"/>
        <w:gridCol w:w="993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 заход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 обсяги фінансових ресурсів, тис. грн, у тому числі за рок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ього, тис. грн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ативні індустр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.6. Обласний фестиваль сучасного вуличного мистец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UNITY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-20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гуманітарної політики обласної військової 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ативні індустр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.7. Обласний фестиваль народної творчості «Українське традиційне весіл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-20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гуманітарної політики обласної військової 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ативні індустр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.8. Всеукраїнський пленер скульпторів-каменотесів «Подільський обері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-20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гуманітарної політики обласної військової 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ативні індустр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.13. Культурно-мистецький проєкт «СвітОви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-20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гуманітарної політики обласної військової 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уманітарної полі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ласної військової адміністрації                                                                                        Володимир БУНЯК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10:00Z</dcterms:created>
  <dc:creator>User</dc:creator>
  <dc:description/>
  <cp:keywords/>
  <dc:language>en-US</dc:language>
  <cp:lastModifiedBy>Dmytruk</cp:lastModifiedBy>
  <cp:lastPrinted>2023-07-20T10:21:00Z</cp:lastPrinted>
  <dcterms:modified xsi:type="dcterms:W3CDTF">2023-07-31T14:10:00Z</dcterms:modified>
  <cp:revision>2</cp:revision>
  <dc:subject/>
  <dc:title/>
</cp:coreProperties>
</file>