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08.2023 № 1093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Загальна характеристика Цільової програми соціального захисту населення Вінницької області на 2022-2026 ро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55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держадміністраці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и України «Про місцеве самоврядування в Україні»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ня___ сесії 8 скликання Вінницької обласної ради від_____ №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держадміністраці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іврозробник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і підрозділи обласної державної адміністрації, громадські об’єдн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держадміністраці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фінансів облдержадміністрації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гуманітарної політики облдержадміністрації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правового забезпечення облдержадміністрації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ужба у справах дітей облдержадміністрації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містобудування та архітектури облдержадміністрації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іння розвитку територій та інфраструктури облдержадміністрації, Головне управління Національної поліції у Вінницькій області,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ний центр соціальних служб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державної міграційної служби у Вінницькій області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е управління Пенсійного фонду України у Вінницькій області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нницький обласний центр зайнятості,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і державні адміністрації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 територіальних громад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адські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днанн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–2026 рок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апи виконання прогр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довгострокових 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ний, бюджети місцевого самоврядув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 програми, всього (тис. грн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 499,0 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ntiqua;Courier New" w:cs="Times New Roman" w:ascii="Times New Roman" w:hAnsi="Times New Roman"/>
                <w:sz w:val="28"/>
                <w:szCs w:val="28"/>
                <w:lang w:eastAsia="ru-RU"/>
              </w:rPr>
              <w:t>зокрема бюджетних 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штів (тис. грн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 499,0 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ntiqua;Courier New" w:cs="Times New Roman" w:ascii="Times New Roman" w:hAnsi="Times New Roman"/>
                <w:sz w:val="28"/>
                <w:szCs w:val="28"/>
                <w:lang w:eastAsia="ru-RU"/>
              </w:rPr>
              <w:t>з них коштів обласного бюджету (тис. грн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 499,0 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34" w:hanging="0"/>
              <w:contextualSpacing/>
              <w:rPr/>
            </w:pPr>
            <w:r>
              <w:rPr>
                <w:rFonts w:eastAsia="Antiqua;Courier New" w:cs="Times New Roman" w:ascii="Times New Roman" w:hAnsi="Times New Roman"/>
                <w:sz w:val="28"/>
                <w:szCs w:val="28"/>
                <w:lang w:eastAsia="ru-RU"/>
              </w:rPr>
              <w:t>Основні джерела фінансування програм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Департаменту соц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 молодіжної політики облас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йськової адміністрації</w:t>
        <w:tab/>
        <w:tab/>
        <w:tab/>
        <w:tab/>
        <w:t xml:space="preserve">            Світлана ЯРМОЛЕНКО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2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>15 сесії обласної Ради 8 скликання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.12.2021 №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у редакції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08.2023 № 109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е забезпечення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ільової програми соціального захисту населення Вінницької області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6 ро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  <w:gridCol w:w="2126"/>
      </w:tblGrid>
      <w:tr>
        <w:trPr>
          <w:trHeight w:val="1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2025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6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3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яг ресурсів в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 1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5 44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 1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5 44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нші місцеві бюдж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6" w:right="-68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Департаменту соц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 молодіжної політики облас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йськової адміністрації</w:t>
        <w:tab/>
        <w:tab/>
        <w:tab/>
        <w:tab/>
        <w:t xml:space="preserve">            Світлана ЯРМОЛЕНКО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3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>15 сесії обласної Ради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кликання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.12.2021 №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у редакції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08.2023 № 109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і показн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ьової програми соціального захисту населення Вінницької області на 2022-2026 ро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81"/>
        <w:gridCol w:w="1179"/>
        <w:gridCol w:w="1302"/>
        <w:gridCol w:w="914"/>
        <w:gridCol w:w="1044"/>
        <w:gridCol w:w="1010"/>
        <w:gridCol w:w="1057"/>
        <w:gridCol w:w="1005"/>
        <w:gridCol w:w="129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оказ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рі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період дії Програми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и продукту Прогр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ходів спрямованих на інтеграцію, соціальну підтримку, соціальну адаптацію, самореалізацію внутрішньо переміщених осіб, які перемістились з тимчасово окупованої території України та районів проведення антитерористичної операції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 постраждалих під час участі 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их акціях громадського протесту в період з 21листопада 2013 року по 21 лютого 2014 року та членів сімей осіб, які загинули або померли внаслідок поранень, каліцтва, контузії чи інших ушкоджень здоров’я, одержаних під час участі у Революції Гідності, які отримали матеріальну  підтрим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льгових категорій громадян, які мають право на забезпечення пільгового проїзду на міжміських внутрішньо обласних маршрутах загального користування та користуються пільго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малозабезпечених верств населення,  які опинилися у складних життєвих обставинах та отримали грошову підтрим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</w:t>
            </w:r>
          </w:p>
        </w:tc>
      </w:tr>
      <w:tr>
        <w:trPr>
          <w:trHeight w:val="1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кількість осіб, які мають право на виплату дружинам (чоловікам) працівників внутрішніх справ області, які загинули при виконанні службових обов’язк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ромадських об’єднань, які отримали фінансової підтримку з місцевих бюджет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конкурсів з використанням механізму соціального замов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иготовленого інформаційного продукту з питань соціального захисту населення для проведення роз’яснювальної роботи  серед насе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ромадських організацій, що беруть активну  участь у вирішені питань соціальної підтримки насе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громадян охоплених соціальними послугам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лужб супроводу незряч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навчань з метою вивчення жестової мов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заходів щодо популяризації Конвенції ООН про прав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 спрямованих на забезпечення державних стандартів доступності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9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нформаційних та методичних матеріалів, рекламних продуктів щодо створення доступного середовищ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засідань спостережних комісій в тому числі район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 спрямованих на активізацію людей похилого віку т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проваджених інноваційних посл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І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 Прогр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приятливих умов для  внутрішньо переміщених осіб, які перемістилися з тимчасово окупованої території України та районів проведення антитерористичної операції  у Вінницьку область, шляхом проведення заходів спрямованих на соціальну адаптацію та інтеграцію, адаптацію, самореалізацію, інформаційну обізнані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здійснення компенсаційних виплат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виплати на надання грошової допомоги громадянам області, які тривалий час хворіють та у сім’ях яких склалися (з незалежних від них причин) обставини, внаслідок яких вони потребують грошової  допомо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. грн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виплати на надання одноразової матеріальної допомоги сім’ям працівників органів внутрішніх справ області, які загинули при виконанні службових обов’язк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інансової підтримки громадських об’єднань ветеранів війни т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фінансування громадських об’єднань, що надають соціальні послуги з використання механізму соціального замов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</w:tr>
      <w:tr>
        <w:trPr>
          <w:trHeight w:val="7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  осіб, охоплених  соціальними послугами (від потреб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захід щодо популяризації положень Конвенції ООН про права осіб з 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один захід щодо доступності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 осіб, що отримали інформацію у питаннях створення доступного інклюзивного середовищ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ома вага осіб, які отримали допомогу завдяки роботі спостережних комісі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едньорічна кількість осіб, що взяли участь у заходах спрямовани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ю людей похилого віку т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дні витрати на  один захід спрямований на активізацію людей похилого віку т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якості Прогр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охоплення внутрішньо переміщених осіб, які перемістилися з тимчасово окупованої території України та районів проведення антитерористичної операції у Вінницьку область у заходах, спрямованих на соціальну інтеграцію, адаптацію, самореалізацію, інформаційну обізнані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забезпечення окремих пільгових категорій громадян пільговим проїздом на міжміських внутрішньо обласних маршрутах загального корист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матеріального становища громадян області, які звернулись за отриманням грошової допомо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окращення матеріального становища сімей працівників органів внутрішніх справ області, які загинули при виконанні службових обов’язк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потенціалу громадських організаці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задоволеності якістю надання соціальних посл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осіб обізнаних щодо питань соціальної підтримки  насе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 взаємодії органів державної влади, органів місцевого самоврядування з громадськими об’єднаннями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послуг для осіб з порушеннями зор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рівня обізнаності населення про положення Конвенції ООН про права осіб з інвалідніст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рівня задоволеності населення щодо створення доступного середовищ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ефективності роботи спостережних комісі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активності та поінформованості осіб з інвалідністю та людей похилого ві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Департаменту соціальної та молодіжної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ітики обласної військової адміністрації</w:t>
        <w:tab/>
        <w:tab/>
        <w:tab/>
        <w:t xml:space="preserve">                                                   Світлана ЯРМОЛЕНКО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4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>15 сесії обласної Ради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кликання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.12.2021 № </w:t>
      </w:r>
      <w:r>
        <w:rPr>
          <w:rFonts w:cs="Times New Roman" w:ascii="Times New Roman" w:hAnsi="Times New Roman"/>
          <w:sz w:val="28"/>
          <w:szCs w:val="28"/>
          <w:lang w:val="ru-RU"/>
        </w:rPr>
        <w:t>30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у редакції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08.2023 № 109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ходи Цільової програми соціального захисту населення Вінницької області на 2022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53"/>
        <w:gridCol w:w="3048"/>
        <w:gridCol w:w="1308"/>
        <w:gridCol w:w="2499"/>
        <w:gridCol w:w="1243"/>
        <w:gridCol w:w="831"/>
        <w:gridCol w:w="1129"/>
        <w:gridCol w:w="1889"/>
        <w:gridCol w:w="2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 напряму діяльності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іоритетні завдання)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ін виконан-ня заходу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ікуваний 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с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н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езпечення інтеграції, соціальної підтримки, соціальної адаптації, самореалізації, інформування та захисту пільгових категорій населення, зокрема, внутрішньо переміщених осіб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прияння та здійснення заходів з інтеграції, соціальної підтримки, соціальної  адаптації, самореалізації, інформування та захисту внутрішньо переміщених осіб, зокрема, громадськими об’єднання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, структурні підрозділи облдержадміністрації,  Управління державної міграційної служби у  Вінницькій області, Головне управління Пенсійного фонду України у Вінницькій області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нницький обласний центр зайнятост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 соціальної інтеграції, адаптації, підтримки та поінформо-ваності внутрішньо переміщених осіб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іальна підтримка сімей загиблих та осіб, які постраждали під час участі у масових акціях громадського протесту в період з 21 листопада 2013 року по 21 лютого 2014 ро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Надання одноразової матеріальної допомоги сім’ям осіб, які загинули або померли внаслідок поранень, каліцтва, контузії чи інших ушкоджень здоров’я, одержаних під час участі у Революції Гідності та особам, які отримали тілесні ушкодження (тяжкі, середньої тяжкості, легкі) під час участі у масових акціях громадського протесту в Україні з 21 листопада 2013 року по 21 лютого 2014 року за євроінтеграцію та проти режиму Янукович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матеріальної підтримки сім’ям осіб, які загинули або померли внаслідок поранень, каліцтва, контузії чи інших ушкоджень здоров’я, одержаних під час участі у Революції Гідності та особам, які отримали тілесні ушкодження під час участі у масових акціях громадського протесту в Україні з 21 листопада 2013 року по 21 лютого 2014 року за євроінтеграцію та проти режиму Янукович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Надання щорічної матеріальної допомоги членам сімей загиблих/постраждалих осіб під час участі у масових акціях громадського протесту у зв’язку з річницею подій на Майдані 18-20 лютого 2014 ро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іальна підтримка сімей загиблих/постраждалих осіб під час участі у масових акціях громадського протест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Забезпечення пільгового проїзду окремих категорій громадян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, відповідно до рішення 42 сесії 7 скликання Вінницької обласної Ради від 21.02.2020 року №927 «Про затвердження Порядку використання коштів обласного бюджету для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ий області» (зі змінами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Департамент фінансів облдержадміністрації, структурні підрозділи з питань соціального захисту населення райдержадміністрацій, міських рад міст обласного знач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7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88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2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пільгового проїзду окремих категорій громадян на міжміських внутрішньо-обласних маршрутах загального користування</w:t>
              <w:tab/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ідтримка малозабезпечених верств населення, які опинилися у складних життєвих обставина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 Надання одноразової матеріальної допомоги сім’ям працівників органів внутрішніх справ та поліцейських Вінницької області, які загинули при виконанні службових обов’язк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Головне управління Національної поліції у Вінницькій област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якості життя сімей працівників органів внутрішніх справ та поліцейських області, які загинули при виконанні службових обов’язкі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рияння розвитку  громадянського суспільств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1. Організація та проведення конкурсу з визначення програм (проєктів, заходів)  розроблених  інститутами громадського суспільства, що здійснюють свою діяльність у сфері соціального захисту населення,  для реалізації яких надається фінансова підтримка відповідно до постанови Кабінету Міністрів України від 12 жовтня 2021 року №1049 (зі змінами)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ідповідно до  потре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 потенціалу інститутів громадського суспільства у вирішенні гострих соціальних проблем ветеранів та осіб з інвалідніст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Надання фінансової підтримки громадським об’єднанням ветерані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сіб з інвалідністю, обласним організаціям УТОГу та УТОС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Залучення громадських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днань  до надання соціальних послуг із використанням механізму соціального замовл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ільшення кількості осіб охоплених соціальними послуг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агодження ефективної системи розвитку та доступності соціальних послуг у Вінницькій област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6.1. Забезпечення інформування населення про надання соціальних послуг, зокрема шляхом розробки та виготовлення інформаційних листів, проведення роз’яснювальної роботи щодо соціального захисту в області, зокрема, запровадження діяльності «виїзних консультативних груп», виготовлення й транслювання соціальних  аудіо-, відеороликів., розміщення інформаційних матеріалів у ЗМІ тощо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рівня обізнаності населення щодо соціальної сфери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 Організація проведення навчань, заходів, форумів, тощо щодо проєктного менеджменту, фандрейзингу тощо, з метою залучення позабюджетних коштів для покращення діяльності інтернатних закладів та інших установ соціальної сфери,  тощ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ідвідомчі заклади департаменту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иторіальні центри соціального обслуговування, центри надання соціальних послуг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, 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4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+mn-cs" w:ascii="Times New Roman" w:hAnsi="Times New Roman"/>
                <w:kern w:val="2"/>
                <w:sz w:val="24"/>
                <w:szCs w:val="24"/>
              </w:rPr>
              <w:t xml:space="preserve">Активізації громадського руху у Вінницькій області, залучення громадських організації до вирішення актуальних проблем надання соціальних послуг населенню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 Системний моніторинг діяльності інтернатних  закладів та інших установ соціальної сфери із залученням інститутів громадського суспі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населенню області якісних соціальних посл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ідвищення кваліфікації працівників соціальної  сфери, вивчення досвіду та кращих практик  інших областей, країн у сфері соціального захисту населен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1. Організація/ проведення професійних, інформаційних, науково-практичних заходів, форумів з обміну сучасними практиками щодо інноваційних методів, форм роботи в галузі соціального захисту тощо для державних службовців, працівників та громадських організацій соціальної сфери області, тощ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звиток міжнародного партнерства, тощо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базових та фахових компетентностей працівників соціальної сфери, створення умов для підвищення професійних знань. Пошук інноваційних форм роботи у соціальній сфер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спільних міжнародних заході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Проведення заходів з нагоди Дня працівника соціальної сфери, відзначення кращих працівників галуз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престижності професії працівника соціальної сфер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Проведення навчальних заходів з метою підвищення професійної компетентності/ кваліфікації для працівників надавачів соціальних послуг та фізичних осіб, які надають соціальні послуги з догляду без здійснення підприємницької діяльност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ний центр соціальних служб, 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професійної компетентності працівників надавачів соціальних послуг, підготовка/ перепідготовка  фізичних осіб, які надають соціальні послуги з догляду без здійснення підприємниць-кої діяльно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ізація виконання окремих заходів Національної стратегії з створення безбар’єрного простору в Україні та Регіонального плану заходів з реалізації конвенції ООН про права осіб з інвалідніст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опуляризація положень конвенції ООН про права осіб з інвалідністю шляхом підвищення рівня поінформованості населення, представників органів місцевого самоврядування, державної та виконавчої влади, про потреби людей з інвалідністю, недопущення дискримінації за ознакою інвалідності серед населення шляхом видання інформаційних та методичних матеріалів, виготовлення і розміщення  соціальних роликів та реклами, проведення інформаційної кампанії щодо доступності осіб з інвалідністю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структурні підрозділи облдержадміністрації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,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омадські об’єднання (за згодою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 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вищення рівня знань з питань реалізації Конвенції прав людини з інвалідністю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римання прав людей з інвалідністю в усіх сферах роботи органів місцевого самоврядуван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2. Створення для людей з інвалідністю безперешкодного доступу до послуг у сфері освіти, праці, соціального захисту, культури, туризму, фізичної культури, спорту, охорони здоров’я тощ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структурні підрозділ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доступності людей з інвалідністю до послуг об’єктів громадського призначен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.3. </w:t>
            </w:r>
            <w:r>
              <w:rPr>
                <w:rFonts w:cs="Calibri" w:ascii="Times New Roman" w:hAnsi="Times New Roman"/>
                <w:bCs/>
                <w:sz w:val="24"/>
                <w:lang w:eastAsia="en-US"/>
              </w:rPr>
              <w:t>Організація та підтримка розвитку р</w:t>
            </w:r>
            <w:r>
              <w:rPr>
                <w:rFonts w:cs="Calibri" w:ascii="Times New Roman" w:hAnsi="Times New Roman"/>
                <w:sz w:val="24"/>
                <w:lang w:eastAsia="en-US"/>
              </w:rPr>
              <w:t>озвиток служб супроводу незрячи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льські, селищні, міські ради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-відно до потреб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рення належних умов  життєзабезпе-чення  громадян з порушенням зор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4. Організація та підтримка розвитку транспортних служб із перевезення осіб з інвалідністю та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адження європейських та міжнародних та державних стандартів доступності транспортних по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повідно до потре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рення умов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дання особам з інвалідніст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сних соціальних послуг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5. Сприяння організації виконання завдань обласного комітету доступності людей з інвалідністю та маломобільних груп населення до об’єктів соціальної та інженерно-транспортної інфраструктур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правління містобудування та архітектури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лдержадміністрації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уктурні підрозділ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годження міжгалузевих зв’язків щодо впровадження доступно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6. Проведення заходів до Міжнародного дня людей з інвалідністю, тощ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 структурні підрозділ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вання у суспільстві поваги до потреб людей з інвалідніст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творення умов для роботи спостережних комісій област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Організація роботи  спостережних комісій та проведення засідань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конання завдань спостережних комісій області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ru-RU"/>
              </w:rPr>
              <w:t>Здійснення моніторингу за дотриманням прав, основних свобод і законних інтересів засуджених осіб та осіб, звільнених від відбування покаран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ивізація людей похилого віку та осіб з інвалідністю у культурно - дозвіллєву діяльність у тому числі реалізація програми «Активне довголіття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1. Діяльність арт-терапевтичних майстерень у відділеннях стаціонарного догляду установ соціальної сфери, проведення тренінгів та майстер-класів для працівників із залученням ГО та інших фахівців з виїздом на місц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иторіальні центри соціального обслуговування (надання соціальних послуг)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и надання соціальних по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соціальної інтеграції людей похилого віку та осіб з інвалідністю у культурно-дозвіллєву сфер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2. Проведення виїзних тематичних екскурсій та пізнавальних поїздок, різних форм відпочинку та дозвілля, заходів щодо розвитку та ведення здорового способу життя для людей похилого віку та людей з інвалідністю у тому числ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ласного форуму для людей старшого віку "55+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2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 Організація діяльності щодо впровадження інноваційних форм надання соціальних послуг, зокрема: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уби сеньйорів»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тки духовного розвитку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тки ведення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льтидисциплінарні бригади»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ужби перевезення»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ніверсит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іку»,  тощ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иторіальні центри соціального обслуговування (надання соціальних послуг)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и надання соціальних послуг, 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ідповідно до потреб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ширення спектру послуг. Забезпечення людей похилого віку та осіб з інвалідністю якісними послуг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 Організація та проведення заходів до Міжнародного дня людей похилого віку, у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ого обласного форуму «Вінниччина – область сприятлива для життя людей похилого віку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Збільшення кількості людей залучених до соціально-культурних заході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 Формування навичок самостійного і активного життя людей з інвалідністю, зокрема через проведення інклюзивних заходів, таких, як «Школа самостійного життя», Танці без обмежень», «Руками створена краса», «Регбі на візках», тощо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ияння творчому самовираженню осіб з інвалідністю, заохочення їх до активного способу житт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безпечення умов проживання для дітей-сиріт, дітей, позбавлених батьківського піклування, зокрема дітей з інвалідністю, та осіб з їх числа шляхом їх догляду та виховання в умовах, максимально наближених до сімейних, соціалізації та підготовки до самостійного життя, організації надання їм комплексу необхідних послуг, зокрема у громад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Проведення аналізу потреб у створенні малих групових будинків у територіальних громадах област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жба у справах дітей;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ний центр соціальних служб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 місцевого самоврядування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права дітей на якісні та безпечні соціальні послуги, сприяння поверненню дітей в біологічну сім’ю або влаштування в сімейні форми вихован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провадження переходу від інституційного фінансування до фінансування соціальних послуг за принципом "гроші ходять за отримувачем соціальних послуг"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Створення в територіальних громадах комунальних закладів «Малий груповий  будинок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 місцевого самоврядуванн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жба у справах дітей;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центр соціальних служ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 місцевого самоврядування; 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права дітей на якісні та безпечні соціальні послуг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діяльності комунальних закладів «Малий груповий  будинок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1. Удосконалення фінансування соціальних послуг, зокрема механізмів співфінансування соціальних послуг з місцевих бюджет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 місцевого самоврядуванн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жба у справах дітей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центр соціальних служ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 місцевого самоврядування; обласни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права дітей на якісні та безпечні соціальні послуг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езпечення здійснення моніторингу виконання Програми, оцінки ефективності заходів, що здійснюються на обласному та місцевому рівня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. Проведення моніторингу та аналізу реалізації Програми за участю експертів, громадських організацій, зокрема, інститутів громадського суспільств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партамент соціальної та молодіжної політики облдержадміністрації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ські об’єднання (за згодо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0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5,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чіткого планування та використання ресурсів громади щодо створення доступного середовищ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Департаменту соціальної та молодіжної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ітики обласної військової адміністрації</w:t>
        <w:tab/>
        <w:tab/>
        <w:tab/>
        <w:tab/>
        <w:tab/>
        <w:tab/>
        <w:t xml:space="preserve">    </w:t>
        <w:tab/>
        <w:t xml:space="preserve">      Світлана ЯРМОЛЕНКО</w:t>
      </w:r>
    </w:p>
    <w:sectPr>
      <w:type w:val="nextPage"/>
      <w:pgSz w:orient="landscape" w:w="16838" w:h="11906"/>
      <w:pgMar w:left="1134" w:right="709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ntiqua;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3:00Z</dcterms:created>
  <dc:creator>admin</dc:creator>
  <dc:description/>
  <cp:keywords/>
  <dc:language>en-US</dc:language>
  <cp:lastModifiedBy>Franchuk</cp:lastModifiedBy>
  <cp:lastPrinted>2023-08-14T11:04:00Z</cp:lastPrinted>
  <dcterms:modified xsi:type="dcterms:W3CDTF">2023-08-18T10:53:00Z</dcterms:modified>
  <cp:revision>2</cp:revision>
  <dc:subject/>
  <dc:title/>
</cp:coreProperties>
</file>