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773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Додоток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 наказу </w:t>
      </w:r>
      <w:r>
        <w:rPr>
          <w:sz w:val="28"/>
          <w:szCs w:val="28"/>
        </w:rPr>
        <w:t xml:space="preserve">начальника обласної військової адміністрації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04.10.2022 № 2025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(у редакції наказу начальника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обласної військової адміністрації</w:t>
      </w:r>
    </w:p>
    <w:p>
      <w:pPr>
        <w:pStyle w:val="Normal"/>
        <w:ind w:left="10773" w:hanging="0"/>
        <w:rPr>
          <w:bCs/>
          <w:caps/>
          <w:sz w:val="28"/>
          <w:szCs w:val="28"/>
        </w:rPr>
      </w:pPr>
      <w:r>
        <w:rPr>
          <w:sz w:val="28"/>
          <w:szCs w:val="28"/>
        </w:rPr>
        <w:t>11.08.2023 № 1105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Напрями діяльності та заходи ПРОГР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9"/>
        <w:gridCol w:w="3112"/>
        <w:gridCol w:w="1134"/>
        <w:gridCol w:w="2693"/>
        <w:gridCol w:w="1276"/>
        <w:gridCol w:w="1277"/>
        <w:gridCol w:w="3117"/>
      </w:tblGrid>
      <w:tr>
        <w:trPr>
          <w:trHeight w:val="11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мін вико-нання заходу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о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Орієнтовні обсяги фінансу-вання (вартість), тис. гр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рганізаційно-технічне забезпечення виконання делегованих повноваж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плата праці і нарахування на заробітну плату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Вінницька обласна військова адміністрація та її структурні підрозді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45383,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абезпечення ефективного виконання завдань, визначених ст. 44 Закону України «Про місцеве самоврядування в Україні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идбання предметів і матеріалів, оплата послуг (крім комунальних), оплата комунальних послуг та енергоносіїв *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/>
              <w:t>16873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глиблення взаємодії Вінницької обласної військової адміністрації з органами місцевого самоврядування, бюджетними установами та суб’єктами господарювання для спільного вирішення питань економічного і соціального розвитку област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дання практичної допомоги районним військовим адміністраціям і органам місцевого самоврядування у здійсненні ними делегованих повноважень (з виїздом на місця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/>
              <w:t>Вінницька обласна військова адміністрація та структурні підрозділ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інансування не потребу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буття досвіду у здійсненні  делегованих повноважень органами місцевого самоврядування, забезпечення збалансованого економічного розвитку області</w:t>
            </w:r>
          </w:p>
        </w:tc>
      </w:tr>
      <w:tr>
        <w:trPr>
          <w:trHeight w:val="9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дення навчань-семінарів із  застосуванням технічних засобів та телекомунікаційних послуг зв’яз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ідвищення рівня знань та практичних навичок працівників місцевих органів виконавчої влади та самоврядуванн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дення роз’яснювальної роботи в бюджетних установах області щодо управління, контролю та використання бюджетних коштів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>Департамент фінансів Вінницької обласної військової адміністрації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передження та зменшення кількості порушень бюджетного законодавства всіма учасниками бюджетного процес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абезпечення якісного підвищення ефективності управління коштами місцевих бюджетів,  одночасного забезпечення його прозорості та відкритості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провадження сучасних механізмів бюджетного прогнозування, планування, виконання обласного бюджету, програм соціально-економічного розвитку, галузевих програм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епартамент фінансів Вінницької обласної військової адміністрації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табільне функціонування механізмів формування та виконання доходної і видаткової частин обласного бюджету на засадах відкритого та суспільно-відповідального використання обмежених бюджетних коштів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тримання в належному експлуатаційному стані  адміністративних будівель, які є спільною власністю територіальних громад Вінницької област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інансування ремонтних робі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епартамент міжнародного співробітництва та регіонального розвитку обласної військової адміністрації, Управління спільної комунальної власності територіальних громад Вінницької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ідтримання належного експлуатаційного стану  адміністративних будівел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Кошти можуть бути використані, також на погашення кредиторської заборгованості, що виникла в процесі виконання Програми забезпечення виконання обласною військовою адміністрацією повноважень, делегованих обласною Радою на 2022 рік, затвердженої наказом начальника обласної військової адміністрації від 26 квітня 2022 року № 325 (зі змін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фінансів </w:t>
      </w:r>
    </w:p>
    <w:p>
      <w:pPr>
        <w:sectPr>
          <w:type w:val="nextPage"/>
          <w:pgSz w:orient="landscape" w:w="16838" w:h="11906"/>
          <w:pgMar w:left="1134" w:right="458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ної  військової адміністрації                                                                                        Микола КОПАЧЕВСЬКИ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5:00Z</dcterms:created>
  <dc:creator>Олександр Шкурин</dc:creator>
  <dc:description/>
  <cp:keywords/>
  <dc:language>en-US</dc:language>
  <cp:lastModifiedBy>Franchuk</cp:lastModifiedBy>
  <cp:lastPrinted>2023-08-14T11:26:00Z</cp:lastPrinted>
  <dcterms:modified xsi:type="dcterms:W3CDTF">2023-08-18T10:55:00Z</dcterms:modified>
  <cp:revision>2</cp:revision>
  <dc:subject/>
  <dc:title> </dc:title>
</cp:coreProperties>
</file>