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начальни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ласної військов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02.10.2023   № 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вносяться до розділу 6 Програми супроводження бюджетного процесу на 2023 рі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6. Напрями діяльності та заходи ПРОГРАМИ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20"/>
        <w:gridCol w:w="3780"/>
        <w:gridCol w:w="4500"/>
        <w:gridCol w:w="1620"/>
        <w:gridCol w:w="1260"/>
      </w:tblGrid>
      <w:tr>
        <w:trPr>
          <w:trHeight w:val="414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учасника Програми/напрямок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 2210, тис. гр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 2240,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на 2023 рік,</w:t>
            </w:r>
          </w:p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товарів: папір, канцелярське приладдя, картриджі, ББЖ, комплектуючі запчастини до комп’ютерної техніки, друк нормативно-правових актів та методичних рекомендацій, витрати на організацію виїзних допомог, бензин, дизпалив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уг: хмарне сховищ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ІАС «LOGICA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заправка картриджів, ремонт та поточне обслуговування комп’ютерної та копіювальної техніки, ББЖ, генераторів, інформаційне супроводження програмного забезпечення,  поліграфічна продукція, додаткові статистичні та соціологічні дослідження та спостереж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оренди та експлуатаційних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інансів обласної військової 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ержавної податкової служби у Вінницькій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6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2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ержавної казначейської служби України у Вінницькій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3</w:t>
            </w:r>
          </w:p>
        </w:tc>
      </w:tr>
      <w:tr>
        <w:trPr>
          <w:trHeight w:val="8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Державної </w:t>
            </w:r>
          </w:p>
          <w:p>
            <w:pPr>
              <w:pStyle w:val="Normal"/>
              <w:jc w:val="center"/>
              <w:rPr/>
            </w:pPr>
            <w:r>
              <w:rPr/>
              <w:t>казначейської служби України у Вінницькому районі Вінницької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>
          <w:trHeight w:val="8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статистики у Вінницькій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8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івнічного офісу Держаудитслужби у Вінницькій обла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2,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14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 фінанс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військової адміністрації                                                                                                </w:t>
        <w:tab/>
        <w:tab/>
        <w:t xml:space="preserve">        Ірина ЗУБ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9:00Z</dcterms:created>
  <dc:creator>Олександр Шкурин</dc:creator>
  <dc:description/>
  <cp:keywords/>
  <dc:language>en-US</dc:language>
  <cp:lastModifiedBy>Franchuk</cp:lastModifiedBy>
  <cp:lastPrinted>2023-10-03T11:50:00Z</cp:lastPrinted>
  <dcterms:modified xsi:type="dcterms:W3CDTF">2023-10-04T06:30:00Z</dcterms:modified>
  <cp:revision>3</cp:revision>
  <dc:subject/>
  <dc:title> </dc:title>
</cp:coreProperties>
</file>