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Вінницької обласної </w:t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ї адміністрації</w:t>
      </w:r>
    </w:p>
    <w:p>
      <w:pPr>
        <w:pStyle w:val="Style18"/>
        <w:spacing w:lineRule="auto" w:line="36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24 березня 2023 р. №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7</w:t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начальника </w:t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ницької обласної </w:t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 вересня 2023 р. № 1246)</w:t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значення підприємств, установ і організацій, які мають важливе значення для задоволення потреб територіальних громад Вінницької області в особливий пері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несення суб’єктів господарювання, які зареєстровані на території Вінницької області, до підприємств, установ і організацій (далі – підприємства), які мають важливе значення для задоволення потреб територіальних громад області в особливий період, здійснюється у разі їх відповідності чотирьом або більше критері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більне функціонування підприємства на території Вінницької області  в особливий період, що підтверджується довідкою підприємства про наявність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ьох або більше чинних договорів за напрямком діяльності суб’єкта господарювання (реквізити договорів, суб’єкти відносин, предмет договорів); 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’ятьох і більше застрахованих осіб – працівників, яким нараховано заробітну плату</w:t>
      </w:r>
      <w:bookmarkStart w:id="0" w:name="_Hlk138345028"/>
      <w:r>
        <w:rPr>
          <w:rFonts w:cs="Times New Roman" w:ascii="Times New Roman" w:hAnsi="Times New Roman"/>
          <w:sz w:val="28"/>
          <w:szCs w:val="28"/>
        </w:rPr>
        <w:t xml:space="preserve"> в останньому календарному кварталі;</w:t>
      </w:r>
      <w:bookmarkEnd w:id="0"/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х або орендованих виробничих потужностей (обладнання, виробничі площі тощо)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ї діяльності (зазначається обсяг виробництва продукції, виконання робіт, надання послуг за напрямком господарювання за останній календарний квартал)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інансово-економічна спроможність підприємства в особливий період, що підтверджується: 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ою, отриманою у порядку, встановленому чинним законодавством, про відсутність заборгованості з податків, зборів та обов’язкових  платежів,  що 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ються органами податкової служби на дату подання документів для отримання відповідного статусу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ідкою підприємства про відсутність заборгованості із заробітної плати </w:t>
      </w:r>
      <w:bookmarkStart w:id="1" w:name="_Hlk138157738"/>
      <w:r>
        <w:rPr>
          <w:rFonts w:cs="Times New Roman" w:ascii="Times New Roman" w:hAnsi="Times New Roman"/>
          <w:sz w:val="28"/>
          <w:szCs w:val="28"/>
        </w:rPr>
        <w:t>на дату подання документів для отримання відповідного статусу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ою з банку, в якому підприємство обслуговується, з позитивним фінансовим сальдо на розрахункових рахунках на дату подання документів для отримання відповідного статусу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чання підприємством в особливий період товарів критичного імпорту, визначених постановою Кабінету Міністрів України від 24 лютого 2022 року № 15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окремі питання щодо забезпечення здійснення імпорту»,</w:t>
      </w:r>
      <w:r>
        <w:rPr>
          <w:rFonts w:cs="Times New Roman" w:ascii="Times New Roman" w:hAnsi="Times New Roman"/>
          <w:sz w:val="28"/>
          <w:szCs w:val="28"/>
        </w:rPr>
        <w:t xml:space="preserve"> що підтверджується витягом з документів державної реєстрації підприємства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ідприємство є єдиним виробником продукції, виконавцем робіт, надавачем послуг, необхідної для забезпечення життєдіяльності населення територіальної громади в особливий період, що підтверджується листом відповідного органу місцевого самоврядування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ідприємство залучене до задоволення потреб оборони в особливий період (крім надання гуманітарної, благодійної допомоги), що підтверджується копією наказу начальника Вінницької обласної військової адміністрації або копією чинного договору, укладеного з Вінницькою обласною військовою адміністрацією, військовим формуванням, правоохоронним органом або листом від акціонерного товариства «Українська оборонна промисловість». 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ідставою для віднесення суб’єкта господарювання, зареєстрованого на території Вінницької області, до підприємства, яке має важливе значення для задоволення потреб територіальних громад області в особливий період, є відповідність одному або більше критеріям, зазначеним у пункті 1 цих Критеріїв, у разі якщо таке підприємство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ом первинної медичної допомо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риємством, переміщеним з території, що наближена або знаходиться у зоні бойових дій, на територію Вінницької області, що підтверджується листом органу місцевого самоврядування, на територію якого переміщено підприєм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риємством, у якому середня кількість застрахованих осіб – працівників, яким нараховано заробітну плату в останньому звітному кварталі, перевищує 100 осіб, що підтверджується відповідною довідко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риємством, у якому загальна сума сплати податків, зборів, платежів, нарахованих, утриманих та сплачених до місцевого бюджету протягом останнього звітного кварталу перевищує 3 млн. грн, що підтверджується довідкою контролюючого органу, на обліку в якому перебуває підприємство;</w:t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3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риємством, критична необхідність функціонування якого для відповідної галузі національної економіки в області на період воєнного стану письмово підтверджується галузевим структурним підрозділом Вінницької обласної військової адміністра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мобілізацій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оти апарату Вінницької обла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ї адміністрації </w:t>
        <w:tab/>
        <w:tab/>
        <w:t xml:space="preserve">                                  Костянтин ПОПИХ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8:00Z</dcterms:created>
  <dc:creator>Popykhach</dc:creator>
  <dc:description/>
  <cp:keywords/>
  <dc:language>en-US</dc:language>
  <cp:lastModifiedBy>Dmytruk</cp:lastModifiedBy>
  <cp:lastPrinted>2023-09-28T16:09:00Z</cp:lastPrinted>
  <dcterms:modified xsi:type="dcterms:W3CDTF">2023-10-05T12:10:00Z</dcterms:modified>
  <cp:revision>6</cp:revision>
  <dc:subject/>
  <dc:title/>
</cp:coreProperties>
</file>