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057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Наказ начальника обласної військової адміністрації</w:t>
      </w:r>
    </w:p>
    <w:p>
      <w:pPr>
        <w:pStyle w:val="Normal"/>
        <w:ind w:left="11057" w:hanging="0"/>
        <w:rPr>
          <w:b/>
          <w:b/>
          <w:bCs/>
        </w:rPr>
      </w:pPr>
      <w:r>
        <w:rPr>
          <w:szCs w:val="28"/>
        </w:rPr>
        <w:t>30.10.2023   № 1339</w:t>
      </w:r>
    </w:p>
    <w:p>
      <w:pPr>
        <w:pStyle w:val="Heading1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1"/>
        <w:rPr/>
      </w:pPr>
      <w:r>
        <w:rPr>
          <w:bCs/>
          <w:szCs w:val="28"/>
        </w:rPr>
        <w:t>Структура проєкту Програми економічного і соціального розвитку області на 2024 рік</w:t>
      </w:r>
    </w:p>
    <w:p>
      <w:pPr>
        <w:pStyle w:val="Normal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99"/>
        <w:gridCol w:w="7714"/>
      </w:tblGrid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розділу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сту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, структурні підрозділи обласної військової адміністрації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інка соціального та економічного розвитку області</w:t>
            </w:r>
            <w:r>
              <w:rPr>
                <w:sz w:val="24"/>
                <w:szCs w:val="24"/>
              </w:rPr>
              <w:t xml:space="preserve"> (стан, проблеми, причини)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, структурні підрозділи обласної військової адміністрації.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і та пріоритети на 2024 рік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, структурні підрозділи обласної військової адміністрації.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ляхи розв’язання головних проблем та досягнення поставлених ціле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, структурні підрозділи обласної військової адміністрації.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міцнення обороноздатності та підвищення рівня безпеки регіону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. Забезпечення територіальної оборони, захисту об’єктів критичної інфраструктури та підвищення захищеності державного кордону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 питань оборонної роботи, цивільного захисту та взаємодії з правоохоронними органами обласної військової адміністрації, У</w:t>
            </w:r>
            <w:r>
              <w:rPr>
                <w:sz w:val="24"/>
                <w:szCs w:val="24"/>
                <w:lang w:val="en-US"/>
              </w:rPr>
              <w:t xml:space="preserve">правління розвитку територій та </w:t>
            </w:r>
            <w:r>
              <w:rPr>
                <w:sz w:val="24"/>
                <w:szCs w:val="24"/>
              </w:rPr>
              <w:t>інфраструктури обласної військової адміністрації; Головне управління ДСНС України у Вінницькій області, Головне управління Національної поліції у Вінницькій області; АТ «Вінницяобленерго», ДТЕК Ладижинська ТЕС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Забезпечення ефективного функціонування системи цивільного захисту населення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з питань оборонної роботи, цивільного захисту та взаємодії з правоохоронними органам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.2.</w:t>
            </w:r>
          </w:p>
        </w:tc>
        <w:tc>
          <w:tcPr>
            <w:tcW w:w="1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абезпечення правопорядку, прав та свобод – гарантування безпечного середовища для громадян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. Протидія загрозам національній безпеці, проявам тероризму, колаборації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орупції та організованій злочинност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питань оборонної роботи, цивільного захисту та взаємодії з правоохоронними органами обласної військової адміністрації; Управління СБУ у Вінницькій області, Головне управління Національної поліції у Вінницькій області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Профілактика вуличної злочинності, запобігання скоєнню кримінальних правопорушень у публічних місцях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 питань оборонної роботи, цивільного захисту та взаємодії з правоохоронними органами обласної військової адміністрації; Головне управління Національної поліції у Вінницькій </w:t>
            </w:r>
            <w:r>
              <w:rPr>
                <w:spacing w:val="-6"/>
                <w:sz w:val="24"/>
                <w:szCs w:val="24"/>
              </w:rPr>
              <w:t>області; районні військові адміністрації; органи місцевого самоврядування.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1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новлення економічної спроможності як основи стійкого розвитку. Продовольча безп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ріоритет 1. Промислове виробництво як основа економічного зростання регіону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; районні військові адміністрації; органи місцевого самоврядування; Агенція регіонального розвитку  Вінницької області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pacing w:val="-10"/>
                <w:sz w:val="24"/>
                <w:szCs w:val="24"/>
              </w:rPr>
              <w:t>Пріоритет 2. Забезпечення виробництва сільськогосподарської</w:t>
            </w:r>
            <w:r>
              <w:rPr>
                <w:sz w:val="24"/>
                <w:szCs w:val="24"/>
              </w:rPr>
              <w:t xml:space="preserve"> продукції та харчових продуктів. Підтримка розвитку аграрного підприємництва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партамент агропромислового розвитку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оритет 3. Впровадження ресурсо- енергозберігаючих технологій в системі життєзабезпечення населених пунктів. Забезпечення ефективного функціонування енергетичної інфраструктур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розвитку територій та інфраструктур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іоритет 4. Розвиток сфери торгівлі та послуг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5. Розвиток малого та середнього бізнесу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іжнародного співробітництва та регіонального розвитку обласної військової адміністрації, структурні підрозділи обласної </w:t>
            </w:r>
            <w:r>
              <w:rPr>
                <w:spacing w:val="-6"/>
                <w:sz w:val="24"/>
                <w:szCs w:val="24"/>
              </w:rPr>
              <w:t>військової адміністрації; районні військові адміністрації; органи місцевого</w:t>
            </w:r>
            <w:r>
              <w:rPr>
                <w:sz w:val="24"/>
                <w:szCs w:val="24"/>
              </w:rPr>
              <w:t xml:space="preserve"> самоврядування; Агенція регіонального розвитку  Вінницької області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6. Забезпечення належного функціонування, відновлення та розвитку транспортної інфраструктур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равління дорожнього господарства обласної військової адміністрації; Служба відновлення та розвитку інфраструктури у Вінницькій області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7. Розвиток міжнародного та транскордонного співробітництва. Активізація зовнішньоекономічної діяльност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епартамент міжнародного співробітництва та регіонального розвитку обласн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ійськової адміністрації; районні військові адміністрації; органи місцевого</w:t>
            </w:r>
            <w:r>
              <w:rPr>
                <w:sz w:val="24"/>
                <w:szCs w:val="24"/>
              </w:rPr>
              <w:t xml:space="preserve"> самоврядування; Агенція регіонального розвитку  Вінницької області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4"/>
                <w:szCs w:val="24"/>
              </w:rPr>
              <w:t>Пріоритет 8. Реалізація державної політики у сфері зайнятості населення, сприяння ефективному використанню трудового потенціалу регіону з урахуванням гендерного аспекту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; Головне управління ДПС у Вінницькій області; Вінницький обласний центр зайнятості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оптимального та безперешкодного функціонування соціальної та гуманітарної сфери. Забезпечення захисту прав діте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іоритет 1. Організація належних і безпечних умов здобуття освіти під час воєнного стану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іоритет 2. Формування реабілітаційної спроможності регіону як сукупності надкластерних, кластерних та загальних закладів охорони здоров’я із їх стаціонарними та амбулаторними реабілітаційними спроможностям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рони здоров’я та реабілітації обласної військової адміністрації; районні військові адміністрації; органи місцевого самовряд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іоритет 3. Формування спроможної мережі закладів охорони здоров’я в межах єдиного медичного простору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партамент охорони здоров’я та реабілітації обласної військової адміністрації;</w:t>
            </w:r>
            <w:r>
              <w:rPr>
                <w:sz w:val="24"/>
                <w:szCs w:val="24"/>
              </w:rPr>
              <w:t xml:space="preserve"> районні військові адміністрації; органи місцевого самоврядування.</w:t>
            </w:r>
          </w:p>
        </w:tc>
      </w:tr>
      <w:tr>
        <w:trPr>
          <w:trHeight w:val="13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іоритет 4. Зниження смертності хворих області від серцево-судинної патології шляхом реалізації субпроєкту Світового банку «Складова розвитку системи охорони </w:t>
            </w:r>
            <w:r>
              <w:rPr>
                <w:spacing w:val="-10"/>
                <w:sz w:val="24"/>
                <w:szCs w:val="24"/>
              </w:rPr>
              <w:t>здоров’я Вінницької області, яка направлена на покращення</w:t>
            </w:r>
            <w:r>
              <w:rPr>
                <w:sz w:val="24"/>
                <w:szCs w:val="24"/>
              </w:rPr>
              <w:t xml:space="preserve"> медичної допомоги із серцево-судинною патологією»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рони здоров’я та реабілітації обласної військової адміністрації; районні військові адміністрації; органи місцевого самовряд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іоритет 5. Створення якісної системи спеціалізованої медичної допомоги пацієнтам області в закладах охорони здоров’я, які не ввійшли до спроможної мережі Вінницького госпітального кластер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рони здоров’я та реабілітації облдержадміністрації, районні військові адміністрації, органи місцевого самовряд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0"/>
                <w:sz w:val="24"/>
                <w:szCs w:val="24"/>
              </w:rPr>
              <w:t>Пріоритет 6. Покращення ефективності соціального захисту</w:t>
            </w:r>
            <w:r>
              <w:rPr>
                <w:sz w:val="24"/>
                <w:szCs w:val="24"/>
              </w:rPr>
              <w:t xml:space="preserve"> населення області, зокрема внутрішньо переміщених осіб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молодіжної політик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іоритет 7. Соціальна підтримка учасників бойових дій, членів їх сімей, членів сімей загиблих (померлих) ветеранів війни, Захисників та Захисниць Україн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молодіжної політик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іоритет 8. Забезпечення системної та комплексної політики у сфері підтримки сім’ї. Запобігання домашньому насильству, торгівлі людьми. Забезпечення рівних прав та можливостей жінок і чоловіків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молодіжної політики обласної військової адміністрації; районні військові адміністрації; органи місцевого самовряд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9. Організація забезпечення захисту прав дітей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жба у справах дітей обласної військової адміністрації; Департаменти обласної військової адміністрації: соціальної та молодіжної політики, гуманітарної політики; Головне управління Національної поліції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Вінницькій області; Вінницький обласний центр соціальних служб,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0. Реалізація програм доступного житла в області. Забезпечення права на житло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будівництва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іоритет 11. Забезпечення розвитку масового спорту і спорту вищих досягнень, доступності і якості оздоровчих, реабілітаційних та спортивних послуг для населенн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; районні військові адміністрації; органи місцевого самовряд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іоритет 12. Розвиток культурного процесу задля реалізації</w:t>
            </w:r>
            <w:r>
              <w:rPr>
                <w:sz w:val="24"/>
                <w:szCs w:val="24"/>
              </w:rPr>
              <w:t xml:space="preserve"> духовного потенціалу населення Вінниччин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гуманітарної політики обласної військової адміністрації, Управління містобудування та архітектур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3. Розвиток та особливості функціонування туристичної галузі в умовах воєнного стану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, Департамент гуманітарної політики обласної військової адміністрації, управління обласної військової адміністрації: розвитку територій та інфраструктури; дорожнього господарства; будівництва; містобудування та архітектури; районні військові адміністрації; органи місцевого самоврядування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Вінницький торгово-економічний інститут Київського національного торговельно-економічного університету, Донецький національний університет.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іоритет 14. Сприяння розвитку вітчизняного книговидання</w:t>
            </w:r>
            <w:r>
              <w:rPr>
                <w:sz w:val="24"/>
                <w:szCs w:val="24"/>
              </w:rPr>
              <w:t xml:space="preserve"> та розповсюдження, популяризація читання Української книг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и обласної військової адміністрації: інформаційної діяльності та комунікацій з громадськістю; гуманітарної політики.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іоритет 15. Забезпечення міжконфесійної та міжнаціональної злагоди в област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у справах національностей та релігії обласної військової адміністрації.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ind w:left="0" w:firstLine="567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Забезпечення належного рівня екологічної сталості та довкіл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. Підвищення рівня екологічної безпеки регіону</w:t>
            </w:r>
            <w:r>
              <w:rPr>
                <w:sz w:val="24"/>
                <w:szCs w:val="24"/>
                <w:lang w:val="ru-RU"/>
              </w:rPr>
              <w:t>, зокрема</w:t>
            </w:r>
            <w:r>
              <w:rPr>
                <w:sz w:val="24"/>
                <w:szCs w:val="24"/>
              </w:rPr>
              <w:t xml:space="preserve"> у сфері поводження з відходами, у галузі охорони повітря та лісового господарства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розвитку територій та інфраструктури обласної військової адміністрації, Департаменти обласної військової адміністрації: правового забезпечення; охорони здоров’я та реабілітації; Головне управління Держгеокадастру у Вінницькій області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Збереження та невиснажливе використання природно-заповідного фонду, забезпечення державного управління територіями та об’єктами природно-заповідного фонду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розвитку територій та інфраструктури обласної військової адміністрації, Департаменти обласної військової адміністрації: правового забезпечення; охорони здоров’я та реабілітації; Головне управління Держгеокадастру у Вінницькій області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оритет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 Збереження та раціональне використання водних ресурсів. Якісна питна вода в кожній громад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іння розвитку територій та інфраструктури обласної військової адміністрації; районні військові адміністрації; органи місцевого самоврядування. 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виток і захист інформаційного простору. Забезпечення розвитку демократичного, громадянського суспі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1. Інформаційне забезпечення державної політики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и обласної військової адміністрації: інформаційної діяльності та комунікацій з громадськістю; фінансів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2. Сприяння розвитку громадянського суспільства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и обласної військової адміністрації: інформаційної діяльності та комунікацій з громадськістю; фінансів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3. Створення сприятливих умов для розвитку і самореалізації української молоді, формування патріота і громадянина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ї та молодіжної політик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іоритет 4. Проведення аналізу ефективного використання</w:t>
            </w:r>
            <w:r>
              <w:rPr>
                <w:sz w:val="24"/>
                <w:szCs w:val="24"/>
              </w:rPr>
              <w:t xml:space="preserve"> бюджетних коштів у ході виконання обласних програм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інансів обласної військової адміністрації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5. Розвиток е-урядування та цифровізація сфери публічного управління обла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цифрової трансформації апарату обласної військової адміністрації, структурні підрозділи обласної військової адміністрац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 6. Створення та розвиток геоінформаційної системи управління та містобудівного кадастру Вінницької області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містобудування та архітектур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зики та можливі перешкод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міжнародного співробітництва та регіонального розвитку обласної військової адміністрації, структурні підрозділи обласної військової адміністрації; районні військові адміністрації; органи місцевого самоврядування.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 Програм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і підрозділи обласної військової адміністрації; територіальні органи міністерств та інших центральних органів виконавчої влади України.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і показники економічного і соціального розвитку Вінницької області на 2024 рік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і підрозділи обласної військової адміністрації; територіальні органи міністерств та інших центральних органів виконавчої влади Україн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лік обласних програм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і підрозділи обласної військової адміністрації; територіальні органи міністерств та інших центральних органів виконавчої влади України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Д</w:t>
      </w:r>
      <w:r>
        <w:rPr>
          <w:b/>
          <w:szCs w:val="28"/>
        </w:rPr>
        <w:t xml:space="preserve">иректор Департаменту міжнарод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івробітництва та регіонального розвитку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ласної військової адміністрації                                                                                               Ігор </w:t>
      </w:r>
      <w:r>
        <w:rPr>
          <w:b/>
          <w:szCs w:val="28"/>
          <w:lang w:val="ru-RU"/>
        </w:rPr>
        <w:t>ЦЕХАНОВСЬКИЙ</w:t>
      </w:r>
    </w:p>
    <w:p>
      <w:pPr>
        <w:pStyle w:val="Normal"/>
        <w:ind w:left="1034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701" w:footer="0" w:bottom="993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Style11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2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и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ind w:left="567" w:firstLine="851"/>
      <w:jc w:val="both"/>
    </w:pPr>
    <w:rPr>
      <w:szCs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221">
    <w:name w:val="22"/>
    <w:basedOn w:val="Normal"/>
    <w:qFormat/>
    <w:pPr>
      <w:ind w:left="1260" w:hanging="540"/>
    </w:pPr>
    <w:rPr>
      <w:b/>
      <w:i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7:00Z</dcterms:created>
  <dc:creator>Андрей</dc:creator>
  <dc:description/>
  <cp:keywords/>
  <dc:language>en-US</dc:language>
  <cp:lastModifiedBy>Syvak</cp:lastModifiedBy>
  <cp:lastPrinted>2023-10-23T11:33:00Z</cp:lastPrinted>
  <dcterms:modified xsi:type="dcterms:W3CDTF">2023-11-07T15:00:00Z</dcterms:modified>
  <cp:revision>3</cp:revision>
  <dc:subject/>
  <dc:title>Розпорядження</dc:title>
</cp:coreProperties>
</file>