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каз начальника обласної військової адміністраці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11.2023 № 141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 розвитку культури Вінницької області на 202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5 ро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 Додатку 3 до Програми  заходи 3.1.3. напряму 3 «Підтримка кіномистецтва та поліпшення кінообслуговування населення» викласти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47"/>
        <w:gridCol w:w="2410"/>
        <w:gridCol w:w="1275"/>
        <w:gridCol w:w="1560"/>
        <w:gridCol w:w="1276"/>
        <w:gridCol w:w="992"/>
        <w:gridCol w:w="992"/>
        <w:gridCol w:w="992"/>
        <w:gridCol w:w="1135"/>
        <w:gridCol w:w="170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-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рієнтовні  обсяги фінансових ресурс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, 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іномистецтва та поліпшення кінообслуговування населення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3. Фестиваль кіно під відкритим неб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ai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кіномистец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Додатку 3 до Програми заходи 8.1.4., 8.1.7., 8.1.8., 8.1.9., 8.1.11., 8.1.12., 8.1.13., 8.1.14., 8.2.8., 8.2.19. напряму      8 «Креативні індустрії» викласти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1"/>
        <w:gridCol w:w="2551"/>
        <w:gridCol w:w="1275"/>
        <w:gridCol w:w="1702"/>
        <w:gridCol w:w="1276"/>
        <w:gridCol w:w="992"/>
        <w:gridCol w:w="992"/>
        <w:gridCol w:w="992"/>
        <w:gridCol w:w="1135"/>
        <w:gridCol w:w="212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рієнтовні  обсяги фінансових ресурс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, 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, тис. 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1.4. Міжнародний фестиваль звичаєвої культури «Живий вогон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, 20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й захід; здійснено популяризацію козацьких традицій, збільшено туристичну та економічну привабливі при Т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7. Обласний фестиваль народної творчості «Українське традиційне весіл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8. Всеукраїнський пленер скульпторів-каменотесів «Подільський обері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, ДІКЗ Б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родієвого туризму на Поділлі. Популяризація каменотесного ремесла Подністровського рег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1.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єкт «Астробл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, 20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й захід; здійснено популяризацію кратера; збільшенотуристичну та економі чну привабливість Т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1. Всеукраїнський фестиваль «Подільський обері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, ДІКЗ Б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2. Культурно-мистецький проєкт «Скіфська пектора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3. Культурно-мистецький проєкт «СвітОв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4. Цикл майстер-класів та виставок зустрічей з митц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-20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майстер-класи та зустрічі. Презентовано нові роботи; здійснена популяризація мистецьких надбан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8. Культурно-мистецькі заходи з нагоди відзначення Перемоги над нацизмом у Другій світовій війні та Дня пам’яті і примирення. Культурно-просвітницький фестиваль «Жива історія: Вінниччина в роки Другої світової вій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 вшановано пам’ять загибли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9. Відзначення Перем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о Перемог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даток 3 до Програми напряму 8 «Креативні індустрії» доповнити заходами  8.1.15., 8.1.16., 8.2.20., 8.2.21., 8.2.22.  наступного зміс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1"/>
        <w:gridCol w:w="2552"/>
        <w:gridCol w:w="1275"/>
        <w:gridCol w:w="1701"/>
        <w:gridCol w:w="1276"/>
        <w:gridCol w:w="992"/>
        <w:gridCol w:w="992"/>
        <w:gridCol w:w="992"/>
        <w:gridCol w:w="1135"/>
        <w:gridCol w:w="212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 обсяги фінансових ресурсів, тис. грн, 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сього, тис. грн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1.15. Обласний культурно-мистецьких фестиваль «Покоління незалежн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, 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6. Культурно-мистецький проєкт «Щедрик об’єднує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20. Цикл новорічно-різдвян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21. Культурно-мистецькі та просвітницькі заходи до Дня Української Держа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 індуст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22. Культурно-мистецькі та просвітницькі заходи до Дня пам’яті загиблих захисників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гуманітарно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и обласної військової адміністрації                                                                                 Володимир БУ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9:00Z</dcterms:created>
  <dc:creator>User</dc:creator>
  <dc:description/>
  <cp:keywords/>
  <dc:language>en-US</dc:language>
  <cp:lastModifiedBy>Syvak</cp:lastModifiedBy>
  <cp:lastPrinted>2023-11-23T14:50:00Z</cp:lastPrinted>
  <dcterms:modified xsi:type="dcterms:W3CDTF">2023-11-28T14:59:00Z</dcterms:modified>
  <cp:revision>2</cp:revision>
  <dc:subject/>
  <dc:title/>
</cp:coreProperties>
</file>