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11907"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70" w:hanging="0"/>
        <w:rPr>
          <w:rFonts w:ascii="Times New Roman" w:hAnsi="Times New Roman" w:cs="Times New Roman"/>
          <w:bCs/>
          <w:sz w:val="28"/>
          <w:szCs w:val="28"/>
          <w:lang w:val="uk-UA"/>
        </w:rPr>
      </w:pPr>
      <w:bookmarkStart w:id="0" w:name="_Hlk117237369"/>
      <w:bookmarkEnd w:id="0"/>
      <w:r>
        <w:rPr>
          <w:rFonts w:cs="Times New Roman" w:ascii="Times New Roman" w:hAnsi="Times New Roman"/>
          <w:bCs/>
          <w:sz w:val="28"/>
          <w:szCs w:val="28"/>
          <w:lang w:val="uk-UA"/>
        </w:rPr>
        <w:t>Додаток</w:t>
      </w:r>
    </w:p>
    <w:p>
      <w:pPr>
        <w:pStyle w:val="13"/>
        <w:ind w:left="5670" w:hanging="0"/>
        <w:rPr/>
      </w:pPr>
      <w:r>
        <w:rPr>
          <w:rFonts w:cs="Times New Roman" w:ascii="Times New Roman" w:hAnsi="Times New Roman"/>
          <w:sz w:val="28"/>
          <w:szCs w:val="28"/>
          <w:lang w:val="uk-UA"/>
        </w:rPr>
        <w:t xml:space="preserve">до наказу начальника обласної </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21.11.2023 № 1405      </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spacing w:lineRule="auto" w:line="240" w:before="0" w:after="0"/>
        <w:ind w:left="5670" w:hanging="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Рішення 6 сесії обласн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скликання від 26 лютого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2021 року № 95</w:t>
      </w:r>
    </w:p>
    <w:p>
      <w:pPr>
        <w:pStyle w:val="13"/>
        <w:ind w:left="5670" w:right="-14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редакції наказу начальника обласної військової адміністрації </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21.11.2023 № 1405)</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117237369"/>
      <w:bookmarkStart w:id="2" w:name="_Hlk117237369"/>
      <w:bookmarkEnd w:id="2"/>
    </w:p>
    <w:p>
      <w:pPr>
        <w:pStyle w:val="Normal"/>
        <w:spacing w:lineRule="auto" w:line="240" w:before="0" w:after="0"/>
        <w:jc w:val="center"/>
        <w:rPr/>
      </w:pPr>
      <w:r>
        <w:rPr>
          <w:rFonts w:cs="Times New Roman" w:ascii="Times New Roman" w:hAnsi="Times New Roman"/>
          <w:b/>
          <w:sz w:val="28"/>
          <w:szCs w:val="28"/>
          <w:lang w:val="uk-UA"/>
        </w:rPr>
        <w:t>Облас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тримка та розвиток галузі охорони здоровʼя  Вінниччини» </w:t>
      </w:r>
    </w:p>
    <w:p>
      <w:pPr>
        <w:pStyle w:val="Normal"/>
        <w:spacing w:lineRule="auto" w:line="240" w:before="0" w:after="0"/>
        <w:jc w:val="center"/>
        <w:rPr/>
      </w:pPr>
      <w:r>
        <w:rPr>
          <w:rFonts w:cs="Times New Roman" w:ascii="Times New Roman" w:hAnsi="Times New Roman"/>
          <w:b/>
          <w:sz w:val="28"/>
          <w:szCs w:val="28"/>
          <w:lang w:val="uk-UA"/>
        </w:rPr>
        <w:t>на 2021</w:t>
      </w:r>
      <w:r>
        <w:rPr>
          <w:sz w:val="28"/>
          <w:szCs w:val="28"/>
          <w:lang w:val="uk-UA"/>
        </w:rPr>
        <w:t>–</w:t>
      </w:r>
      <w:r>
        <w:rPr>
          <w:rFonts w:cs="Times New Roman" w:ascii="Times New Roman" w:hAnsi="Times New Roman"/>
          <w:b/>
          <w:sz w:val="28"/>
          <w:szCs w:val="28"/>
          <w:lang w:val="uk-UA"/>
        </w:rPr>
        <w:t xml:space="preserve">2025 роки </w:t>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center"/>
        <w:rPr/>
      </w:pPr>
      <w:r>
        <w:rPr>
          <w:rFonts w:cs="Times New Roman" w:ascii="Times New Roman" w:hAnsi="Times New Roman"/>
          <w:b/>
          <w:bCs/>
          <w:sz w:val="28"/>
          <w:szCs w:val="28"/>
          <w:lang w:val="uk-UA" w:eastAsia="ru-RU"/>
        </w:rPr>
        <w:t>І. Загальні положення</w:t>
      </w:r>
    </w:p>
    <w:p>
      <w:pPr>
        <w:pStyle w:val="13"/>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Здоров’я людини є головною цінністю держави та має важливе значення в житті кожної людини, надає можливість досягнути індивідуального і суспільного добробуту й благополуччя. Тому, одним з основних напрямків завдань обласної державної адміністрації та обласної Ради є створення умов для ефективного та доступного для всіх громадян медичного обслуговування.</w:t>
      </w:r>
    </w:p>
    <w:p>
      <w:pPr>
        <w:pStyle w:val="Normal"/>
        <w:spacing w:lineRule="auto" w:line="240" w:before="0" w:after="0"/>
        <w:ind w:firstLine="567"/>
        <w:jc w:val="both"/>
        <w:rPr/>
      </w:pPr>
      <w:r>
        <w:rPr>
          <w:rFonts w:cs="Times New Roman" w:ascii="Times New Roman" w:hAnsi="Times New Roman"/>
          <w:sz w:val="28"/>
          <w:szCs w:val="28"/>
          <w:lang w:val="uk-UA"/>
        </w:rPr>
        <w:t>В сучасних умовах трансформації галузі «Охорона здоров’я», зокрема, перетворення медичних установ області шляхом зміни організаційно-правової форми в комунальні некомерційні підприємства (далі – КНП), для забезпечення виконання ними відповідних статутних завдань та підвищення результативності і ефективності забезпечення потреб населення у певних видах медичної допомоги загалом, слід передбачити залучення додаткового фінансування, яке сприятиме досягненню фінансової стійкості, стабілізації господарської діяльності, забезпеченню повних і своєчасних розрахунків за надані послуги та оновленню матеріально-технічної бази.</w:t>
      </w:r>
    </w:p>
    <w:p>
      <w:pPr>
        <w:pStyle w:val="Normal"/>
        <w:spacing w:lineRule="auto" w:line="240" w:before="0" w:after="0"/>
        <w:ind w:firstLine="567"/>
        <w:jc w:val="both"/>
        <w:rPr/>
      </w:pPr>
      <w:r>
        <w:rPr>
          <w:rFonts w:cs="Times New Roman" w:ascii="Times New Roman" w:hAnsi="Times New Roman"/>
          <w:sz w:val="28"/>
          <w:szCs w:val="28"/>
          <w:lang w:val="uk-UA"/>
        </w:rPr>
        <w:t xml:space="preserve">Для забезпечення повноцінного функціонування комунальних некомерційних підприємств необхідні кошти для придбання предметів, матеріалів, обладнання та інвентарю, медикаментів та перев’язувальних матеріалів, оплати послуг, зокрема комунальних та інше. Прийняття обласної програми «Підтримка та розвиток галузі охорони здоровʼя  Вінниччини» на 2021–2025 роки (далі – Програма) створює правові засади для запровадження фінансування заходів Програми за рахунок обласного бюджету, що виходить понад обсяг послуг, що фінансуються за кошти Національної служби здоровʼя України (далі – НСЗУ). </w:t>
      </w:r>
    </w:p>
    <w:p>
      <w:pPr>
        <w:pStyle w:val="Normal"/>
        <w:spacing w:lineRule="auto" w:line="240" w:before="0" w:after="0"/>
        <w:ind w:firstLine="567"/>
        <w:jc w:val="both"/>
        <w:rPr/>
      </w:pPr>
      <w:r>
        <w:rPr>
          <w:rFonts w:cs="Times New Roman" w:ascii="Times New Roman" w:hAnsi="Times New Roman"/>
          <w:sz w:val="28"/>
          <w:szCs w:val="28"/>
          <w:lang w:val="uk-UA" w:eastAsia="uk-UA"/>
        </w:rPr>
        <w:t>Програма розроблена в межах пріоритетів, визначених в обласній Стратегії збалансованого регіонального розвитку Вінницької області на період до        2027 року.</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На сьогодні вкрай важливим є забезпечення потреб населення у спеціалізованій онкологічній допомозі, підвищення ефективності профілактики онкологічних захворювань, забезпечення їх раннього виявлення та лікування, поліпшення якості життя онкологічних хворих. Зусилля в першу чергу мають бути спрямовані на раннє виявлення онкопатології візуальних локалізацій, забезпечення своєчасної діагностики онкохвороб з використанням сучасних медичних технологій, впровадження новітніх методів лікування онкологічних захворювань. </w:t>
      </w:r>
    </w:p>
    <w:p>
      <w:pPr>
        <w:pStyle w:val="Normal"/>
        <w:spacing w:lineRule="auto" w:line="240" w:before="0" w:after="0"/>
        <w:ind w:firstLine="567"/>
        <w:jc w:val="both"/>
        <w:rPr/>
      </w:pPr>
      <w:r>
        <w:rPr>
          <w:rFonts w:cs="Times New Roman" w:ascii="Times New Roman" w:hAnsi="Times New Roman"/>
          <w:sz w:val="28"/>
          <w:szCs w:val="28"/>
          <w:lang w:val="uk-UA" w:eastAsia="uk-UA"/>
        </w:rPr>
        <w:t>Через військову агресію російської федерації проти України виникають нові загрози для якісного функціонування галузі охорони здоров’я. Одна з     них – енергозбереження та енергоефективність. Найбільш вагомою проблемою є низькі теплоізоляційні характеристики будівель, використання застарілого енергозатратного теплогенеруючого обладнання, значні тепловтрати в теплових мережах, тощо. Враховуючи сучасний стан будівель, втрати тепла через огороджувальні конструкції будинків (стіни, віконні та дверні рами, горища та підвали) перевищують аналогічні показники Європейських держав у 2,5-3 рази. Комплексна термомодернізація будівель комунальних закладів області, на виконання якої необхідно залучення фінансових затрат, потребує спільних дій та зацікавленості як органів державної, регіональної та місцевої влади, так і безпосередньо населення.</w:t>
      </w:r>
    </w:p>
    <w:p>
      <w:pPr>
        <w:pStyle w:val="Normal"/>
        <w:spacing w:lineRule="auto" w:line="240" w:before="0" w:after="0"/>
        <w:ind w:firstLine="567"/>
        <w:jc w:val="both"/>
        <w:rPr/>
      </w:pPr>
      <w:r>
        <w:rPr>
          <w:rFonts w:cs="Times New Roman" w:ascii="Times New Roman" w:hAnsi="Times New Roman"/>
          <w:sz w:val="28"/>
          <w:szCs w:val="28"/>
          <w:lang w:val="uk-UA" w:eastAsia="uk-UA"/>
        </w:rPr>
        <w:t>Відповідно до рішення 30 сесії Вінницької обласної Ради 8 скликання від    30 вересня 2022 року №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 передано безоплатно зі спільної власності територіальної громади Вінницької області у державну власність Міністерства оборони України майно Комунального некомерційного підприємства «Вінницький обласний клінічний госпіталь ветеранів війни Вінницької обласної Ради». Це призвело до вивільнення працівників з одночасною виплатою їм компенсації за невикористані відпустки та оплату часу простою не з вини працівників з розрахунку не нижче від двох третин тарифної ставки встановленого працівникові розряду (окладу).</w:t>
      </w:r>
    </w:p>
    <w:p>
      <w:pPr>
        <w:pStyle w:val="Normal"/>
        <w:shd w:fill="FFFFFF" w:val="clear"/>
        <w:tabs>
          <w:tab w:val="clear" w:pos="720"/>
          <w:tab w:val="left" w:pos="9259" w:leader="none"/>
        </w:tabs>
        <w:spacing w:lineRule="auto" w:line="240" w:before="0" w:after="0"/>
        <w:ind w:left="5" w:right="86" w:firstLine="5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безпечення належного зберігання високовартісного медичного обладнання, попередження його пошкодження, організації постів охорони приміщень, де тимчасово зберігається обладнання, закуплене </w:t>
      </w:r>
      <w:r>
        <w:rPr>
          <w:rFonts w:cs="Times New Roman" w:ascii="Times New Roman" w:hAnsi="Times New Roman"/>
          <w:spacing w:val="1"/>
          <w:sz w:val="28"/>
          <w:szCs w:val="28"/>
          <w:lang w:val="uk-UA" w:eastAsia="ru-RU"/>
        </w:rPr>
        <w:t xml:space="preserve">Департаментом </w:t>
      </w:r>
      <w:r>
        <w:rPr>
          <w:rFonts w:cs="Times New Roman" w:ascii="Times New Roman" w:hAnsi="Times New Roman"/>
          <w:sz w:val="28"/>
          <w:szCs w:val="28"/>
          <w:lang w:val="uk-UA" w:eastAsia="ru-RU"/>
        </w:rPr>
        <w:t xml:space="preserve">охорони здоров'я та реабілітації обласної військової адміністрації </w:t>
      </w:r>
      <w:r>
        <w:rPr>
          <w:rFonts w:cs="Times New Roman" w:ascii="Times New Roman" w:hAnsi="Times New Roman"/>
          <w:sz w:val="28"/>
          <w:szCs w:val="28"/>
          <w:lang w:val="uk-UA" w:eastAsia="uk-UA"/>
        </w:rPr>
        <w:t xml:space="preserve">в рамках реалізації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регіонального субпрое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рнізація серверного обладнання, що в умовах цілодобового використання з 2012 року фізично зносилось, часткова його заміна, оновлення ліцензії інфраструктурного рішення, засобів віртуалізації та оновлення системи обєктової відеореєстрації й відеонагляду на базі Комунального некомерційного підприємства «Територіальне медичне об'єднання «Вінницький обласний центр екстреної медичної допомоги та медицини катастроф Вінницької обласної ради».</w:t>
      </w:r>
    </w:p>
    <w:p>
      <w:pPr>
        <w:pStyle w:val="Normal"/>
        <w:spacing w:lineRule="auto" w:line="240" w:before="0" w:after="0"/>
        <w:ind w:firstLine="567"/>
        <w:jc w:val="both"/>
        <w:rPr/>
      </w:pPr>
      <w:r>
        <w:rPr>
          <w:rFonts w:cs="Times New Roman" w:ascii="Times New Roman" w:hAnsi="Times New Roman"/>
          <w:sz w:val="28"/>
          <w:szCs w:val="28"/>
          <w:lang w:val="uk-UA" w:eastAsia="uk-UA"/>
        </w:rPr>
        <w:t>Забезпечення функціонування закладів охорони здоровʼя, які задіяні у розміщенні внутрішньо переміщених осіб.</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надання комбустіологічної допомог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І. Мета Програми</w:t>
      </w:r>
    </w:p>
    <w:p>
      <w:pPr>
        <w:pStyle w:val="Normal"/>
        <w:spacing w:lineRule="auto" w:line="240" w:before="0" w:after="0"/>
        <w:ind w:firstLine="851"/>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тою Програми є формування і налагодження ефективного функціонування системи надання населенню області доступної і високоякісної спеціалізованої медичної допомоги та досягнення максимально можливого рівня здоров’я жителів області, незалежно від віку, статі, соціального статусу, зміцнення і охорони здоров’я мешканців краю протягом усього їх життя. </w:t>
      </w:r>
    </w:p>
    <w:p>
      <w:pPr>
        <w:pStyle w:val="Normal"/>
        <w:spacing w:lineRule="auto" w:line="240" w:before="0" w:after="0"/>
        <w:ind w:firstLine="567"/>
        <w:jc w:val="both"/>
        <w:rPr/>
      </w:pPr>
      <w:r>
        <w:rPr>
          <w:rFonts w:cs="Times New Roman" w:ascii="Times New Roman" w:hAnsi="Times New Roman"/>
          <w:sz w:val="28"/>
          <w:szCs w:val="28"/>
          <w:lang w:val="uk-UA" w:eastAsia="uk-UA"/>
        </w:rPr>
        <w:t>Впровадження ефективних заходів з профілактики онкологічних захворювань, їх рання діагностика та ефективне спеціальне лікування, доступність медичної допомоги для онкохворих, зниження смертності,  попередження та зниження  інвалідності  внаслідок захворювання на рак, створення умов для продовження та поліпшення якості життя онкологічних хворих.</w:t>
      </w:r>
    </w:p>
    <w:p>
      <w:pPr>
        <w:pStyle w:val="Normal"/>
        <w:spacing w:lineRule="auto" w:line="240" w:before="0" w:after="0"/>
        <w:ind w:firstLine="567"/>
        <w:jc w:val="both"/>
        <w:rPr/>
      </w:pPr>
      <w:r>
        <w:rPr>
          <w:rFonts w:cs="Times New Roman" w:ascii="Times New Roman" w:hAnsi="Times New Roman"/>
          <w:sz w:val="28"/>
          <w:szCs w:val="28"/>
          <w:lang w:val="uk-UA" w:eastAsia="uk-UA"/>
        </w:rPr>
        <w:t>Підвищення ефективності і зменшення обсягів використання енергетичних ресурсів комунальними закладами області.</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Шляхи та способи розв’язання пробле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Для розв’язання проблеми необхідно передбачити достатній обсяг фінансових ресурсів щодо забезпечення реалізації заходів Програми та вирішення її основних завдань:</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забезпечення реалізації пріоритетних напрямів галузі: підтримка служби материнства та дитинства; боротьба з інфекційними та неінфекційними хворобами; телемедичні послуги; розвиток трансплантаційної, кардіохірургічної служб, екстреної медичної допомоги; </w:t>
      </w:r>
    </w:p>
    <w:p>
      <w:pPr>
        <w:pStyle w:val="Normal"/>
        <w:spacing w:lineRule="auto" w:line="240" w:before="0" w:after="0"/>
        <w:ind w:firstLine="567"/>
        <w:jc w:val="both"/>
        <w:rPr/>
      </w:pPr>
      <w:r>
        <w:rPr>
          <w:rFonts w:cs="Times New Roman" w:ascii="Times New Roman" w:hAnsi="Times New Roman"/>
          <w:sz w:val="28"/>
          <w:szCs w:val="28"/>
          <w:lang w:val="uk-UA" w:eastAsia="ru-RU"/>
        </w:rPr>
        <w:t>забезпечення керованості діяльності медичної допомоги в обла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заходів та надання населенню якісних медичних послуг;</w:t>
      </w:r>
    </w:p>
    <w:p>
      <w:pPr>
        <w:pStyle w:val="Normal"/>
        <w:spacing w:lineRule="auto" w:line="240" w:before="0" w:after="0"/>
        <w:ind w:firstLine="567"/>
        <w:jc w:val="both"/>
        <w:rPr/>
      </w:pPr>
      <w:r>
        <w:rPr>
          <w:rFonts w:cs="Times New Roman" w:ascii="Times New Roman" w:hAnsi="Times New Roman"/>
          <w:sz w:val="28"/>
          <w:szCs w:val="28"/>
          <w:lang w:val="uk-UA" w:eastAsia="ru-RU"/>
        </w:rPr>
        <w:t>забезпечення населення ефективними, безпечними і якісними лікарськими засобами та виробами медичного призначення понад обсяг послуг, передбачених НСЗУ;</w:t>
      </w:r>
    </w:p>
    <w:p>
      <w:pPr>
        <w:pStyle w:val="Normal"/>
        <w:spacing w:lineRule="auto" w:line="240" w:before="0" w:after="0"/>
        <w:ind w:firstLine="567"/>
        <w:jc w:val="both"/>
        <w:rPr/>
      </w:pPr>
      <w:r>
        <w:rPr>
          <w:rFonts w:cs="Times New Roman" w:ascii="Times New Roman" w:hAnsi="Times New Roman"/>
          <w:sz w:val="28"/>
          <w:szCs w:val="28"/>
          <w:lang w:val="uk-UA" w:eastAsia="ru-RU"/>
        </w:rPr>
        <w:t>сприяння формуванню позитивного ставлення населення, медичної громадськості, владних структур різних рівнів до змін у галузі охорони здоров’я;</w:t>
      </w:r>
    </w:p>
    <w:p>
      <w:pPr>
        <w:pStyle w:val="Normal"/>
        <w:spacing w:lineRule="auto" w:line="240" w:before="0" w:after="0"/>
        <w:ind w:firstLine="567"/>
        <w:jc w:val="both"/>
        <w:rPr/>
      </w:pPr>
      <w:r>
        <w:rPr>
          <w:rFonts w:cs="Times New Roman" w:ascii="Times New Roman" w:hAnsi="Times New Roman"/>
          <w:sz w:val="28"/>
          <w:szCs w:val="28"/>
          <w:lang w:val="uk-UA" w:eastAsia="ru-RU"/>
        </w:rPr>
        <w:t>зміцнення матеріально-технічної бази комунальних некомерційних підприємств охорони здоров’я Вінницької обласної Ради;</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абезпечення надійності та безпеки експлуатації будівель підприємств;</w:t>
      </w:r>
    </w:p>
    <w:p>
      <w:pPr>
        <w:pStyle w:val="Normal"/>
        <w:spacing w:lineRule="auto" w:line="240" w:before="0" w:after="0"/>
        <w:ind w:firstLine="567"/>
        <w:jc w:val="both"/>
        <w:rPr/>
      </w:pPr>
      <w:r>
        <w:rPr>
          <w:rFonts w:cs="Times New Roman" w:ascii="Times New Roman" w:hAnsi="Times New Roman"/>
          <w:sz w:val="28"/>
          <w:szCs w:val="28"/>
          <w:lang w:val="uk-UA" w:eastAsia="ru-RU"/>
        </w:rPr>
        <w:t>проведення якісних профілактичних оглядів населення з метою раннього виявлення раку та передракових захворюван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матеріально-технічної бази та  забезпечення функціонування Центрів превентивної медицини в опорних лікарнях області для реалізації скринінгових програм для виявлення онкологічної патології;</w:t>
      </w:r>
    </w:p>
    <w:p>
      <w:pPr>
        <w:pStyle w:val="Normal"/>
        <w:spacing w:lineRule="auto" w:line="240" w:before="0" w:after="0"/>
        <w:ind w:firstLine="567"/>
        <w:jc w:val="both"/>
        <w:rPr/>
      </w:pPr>
      <w:r>
        <w:rPr>
          <w:rFonts w:cs="Times New Roman" w:ascii="Times New Roman" w:hAnsi="Times New Roman"/>
          <w:sz w:val="28"/>
          <w:szCs w:val="28"/>
          <w:lang w:val="uk-UA" w:eastAsia="ru-RU"/>
        </w:rPr>
        <w:t>покращення діагностичної бази Комунального некомерціійного підприємства «Подільський регіональний центр онкології Вінницької обласної Рад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хворих на онкологічні захворювання ефективними лікарськими засобами;</w:t>
      </w:r>
    </w:p>
    <w:p>
      <w:pPr>
        <w:pStyle w:val="Normal"/>
        <w:spacing w:lineRule="auto" w:line="240" w:before="0" w:after="0"/>
        <w:ind w:left="567" w:hanging="0"/>
        <w:jc w:val="both"/>
        <w:rPr/>
      </w:pPr>
      <w:r>
        <w:rPr>
          <w:rFonts w:cs="Times New Roman" w:ascii="Times New Roman" w:hAnsi="Times New Roman"/>
          <w:sz w:val="28"/>
          <w:szCs w:val="28"/>
          <w:lang w:val="uk-UA" w:eastAsia="ru-RU"/>
        </w:rPr>
        <w:t>заміна теплових мереж, регуляторів та засобів обліку теплової енергії;</w:t>
      </w:r>
    </w:p>
    <w:p>
      <w:pPr>
        <w:pStyle w:val="Normal"/>
        <w:spacing w:lineRule="auto" w:line="240" w:before="0" w:after="0"/>
        <w:ind w:left="567" w:hanging="0"/>
        <w:jc w:val="both"/>
        <w:rPr/>
      </w:pPr>
      <w:r>
        <w:rPr>
          <w:rFonts w:cs="Times New Roman" w:ascii="Times New Roman" w:hAnsi="Times New Roman"/>
          <w:sz w:val="28"/>
          <w:szCs w:val="28"/>
          <w:lang w:val="uk-UA" w:eastAsia="ru-RU"/>
        </w:rPr>
        <w:t>утеплення стін/горищ/фундаментів приміщень, заміна вікон/дверей тощо.</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Основні завдання Програ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Забезпечення пріоритетних напрямів розвитку галузі: створення трансплантаційної служби, обласної інфекційної лікарні;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підвищення ефективності лікувально-профілактичної (медичної) діяльності комунальних некомерційних підприємств охорони здоров’я област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створення сприятливого середовища для збільшення доступності, якості та питомої ваги надання висококваліфікованої медичної допомоги населенню област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безпечення підтримки закладів охорони здоровʼя, комунальних некомерційних підприємств, які є обʼєктами права спільної комунальної власності обласної Ради, понад обсяг, передбачений програмою державних гарантій медичного обслуговування населе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ординованості у роботі медичних установ області інструментами телемедичних послуг;</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поліпшення умов праці медичних працівників та матеріально-технічного оснащення закладів;</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впровадження скринінгових програм з метою ранньої діагностики передпухлинних станів і злоякісних новоутворе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оступного спеціального лікування онкохворих цитостатичними препаратами та препаратами супрово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провадження таргетної терапії;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щорічний моніторинг рівня захворюваності населення на злоякісні новоутворення, участь у  формуванні  Національного канцер-реєстр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абезпечення економії бюджетних коштів на оплату спожитих бюджетними установами енергоносіїв, за рахунок запровадження відповідних заходів та проєктів;</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скорочення  обсягів споживання природного газ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корочення втрат теплової енергії в мережах при транспортуванн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ліпшення точності розрахунків за фактично отриману послугу;</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ниження енергоємності виробництва одиниці продукції, виконаних робіт, наданих послуг (в умовних одиницях);</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еншення рівня втрат паливно-енергетичних ресурсів;</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ягнення відносного скорочення обсягу бюджетних видатків.</w:t>
      </w:r>
    </w:p>
    <w:p>
      <w:pPr>
        <w:pStyle w:val="Normal"/>
        <w:shd w:fill="FFFFFF" w:val="clear"/>
        <w:tabs>
          <w:tab w:val="clear" w:pos="720"/>
          <w:tab w:val="left" w:pos="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мін виконання Програми: 2021-2025 роки.</w:t>
      </w:r>
    </w:p>
    <w:p>
      <w:pPr>
        <w:pStyle w:val="Normal"/>
        <w:shd w:fill="FFFFFF" w:val="clear"/>
        <w:tabs>
          <w:tab w:val="clear" w:pos="720"/>
          <w:tab w:val="left" w:pos="2453" w:leader="none"/>
        </w:tabs>
        <w:spacing w:lineRule="auto" w:line="240" w:before="0" w:after="0"/>
        <w:ind w:left="2160" w:hanging="0"/>
        <w:rPr>
          <w:rFonts w:ascii="Times New Roman" w:hAnsi="Times New Roman" w:cs="Times New Roman"/>
          <w:b/>
          <w:b/>
          <w:bCs/>
          <w:spacing w:val="2"/>
          <w:sz w:val="28"/>
          <w:szCs w:val="28"/>
          <w:lang w:val="en-US" w:eastAsia="ru-RU"/>
        </w:rPr>
      </w:pPr>
      <w:r>
        <w:rPr>
          <w:rFonts w:cs="Times New Roman" w:ascii="Times New Roman" w:hAnsi="Times New Roman"/>
          <w:b/>
          <w:bCs/>
          <w:spacing w:val="2"/>
          <w:sz w:val="28"/>
          <w:szCs w:val="28"/>
          <w:lang w:val="en-US" w:eastAsia="ru-RU"/>
        </w:rPr>
      </w:r>
    </w:p>
    <w:p>
      <w:pPr>
        <w:pStyle w:val="Normal"/>
        <w:shd w:fill="FFFFFF" w:val="clear"/>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en-US" w:eastAsia="ru-RU"/>
        </w:rPr>
        <w:t>V</w:t>
      </w:r>
      <w:r>
        <w:rPr>
          <w:rFonts w:cs="Times New Roman" w:ascii="Times New Roman" w:hAnsi="Times New Roman"/>
          <w:b/>
          <w:bCs/>
          <w:spacing w:val="2"/>
          <w:sz w:val="28"/>
          <w:szCs w:val="28"/>
          <w:lang w:val="uk-UA" w:eastAsia="ru-RU"/>
        </w:rPr>
        <w:t>. Обсяг та джерела фінансування Програми</w:t>
      </w:r>
    </w:p>
    <w:p>
      <w:pPr>
        <w:pStyle w:val="Normal"/>
        <w:shd w:fill="FFFFFF" w:val="clear"/>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hd w:fill="FFFFFF" w:val="clear"/>
        <w:spacing w:lineRule="auto" w:line="240" w:before="0" w:after="0"/>
        <w:ind w:firstLine="567"/>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 xml:space="preserve">Забезпечення виконання заходів Програми здійснюється в межах видатків, передбачених у </w:t>
      </w:r>
      <w:r>
        <w:rPr>
          <w:rFonts w:cs="Times New Roman" w:ascii="Times New Roman" w:hAnsi="Times New Roman"/>
          <w:sz w:val="28"/>
          <w:szCs w:val="28"/>
          <w:lang w:val="uk-UA" w:eastAsia="ru-RU"/>
        </w:rPr>
        <w:t xml:space="preserve">місцевих бюджетах, а також за рахунок коштів обласного і місцевих бюджетів </w:t>
      </w:r>
      <w:r>
        <w:rPr>
          <w:rFonts w:cs="Times New Roman" w:ascii="Times New Roman" w:hAnsi="Times New Roman"/>
          <w:spacing w:val="-1"/>
          <w:sz w:val="28"/>
          <w:szCs w:val="28"/>
          <w:lang w:val="uk-UA" w:eastAsia="ru-RU"/>
        </w:rPr>
        <w:t>та інших джерел, не заборонених законодавством.</w:t>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uk-UA" w:eastAsia="ru-RU"/>
        </w:rPr>
        <w:t>Обсяг фінансування Програми з обласного бюджету визначається</w:t>
      </w:r>
      <w:r>
        <w:rPr>
          <w:rFonts w:cs="Times New Roman" w:ascii="Times New Roman" w:hAnsi="Times New Roman"/>
          <w:spacing w:val="1"/>
          <w:sz w:val="28"/>
          <w:szCs w:val="28"/>
          <w:lang w:val="uk-UA" w:eastAsia="ru-RU"/>
        </w:rPr>
        <w:t xml:space="preserve"> на    2021-2025 роки, зважаючи на конкретні завдання та реальні </w:t>
      </w:r>
      <w:r>
        <w:rPr>
          <w:rFonts w:cs="Times New Roman" w:ascii="Times New Roman" w:hAnsi="Times New Roman"/>
          <w:spacing w:val="-1"/>
          <w:sz w:val="28"/>
          <w:szCs w:val="28"/>
          <w:lang w:val="uk-UA" w:eastAsia="ru-RU"/>
        </w:rPr>
        <w:t>можливості.</w:t>
      </w:r>
    </w:p>
    <w:p>
      <w:pPr>
        <w:pStyle w:val="Normal"/>
        <w:shd w:fill="FFFFFF" w:val="clear"/>
        <w:spacing w:lineRule="auto" w:line="240" w:before="0" w:after="0"/>
        <w:ind w:firstLine="504"/>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eastAsia="ru-RU"/>
        </w:rPr>
        <w:t>VI</w:t>
      </w:r>
      <w:r>
        <w:rPr>
          <w:rFonts w:cs="Times New Roman" w:ascii="Times New Roman" w:hAnsi="Times New Roman"/>
          <w:b/>
          <w:sz w:val="28"/>
          <w:szCs w:val="28"/>
          <w:lang w:val="uk-UA" w:eastAsia="ru-RU"/>
        </w:rPr>
        <w:t xml:space="preserve">. Механізм управління та здійснення контролю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 виконанням Програми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20"/>
          <w:tab w:val="left" w:pos="7843" w:leader="none"/>
        </w:tabs>
        <w:spacing w:lineRule="auto" w:line="240" w:before="0" w:after="0"/>
        <w:ind w:left="10" w:firstLine="557"/>
        <w:jc w:val="both"/>
        <w:rPr/>
      </w:pPr>
      <w:r>
        <w:rPr>
          <w:rFonts w:cs="Times New Roman" w:ascii="Times New Roman" w:hAnsi="Times New Roman"/>
          <w:spacing w:val="1"/>
          <w:sz w:val="28"/>
          <w:szCs w:val="28"/>
          <w:lang w:val="uk-UA" w:eastAsia="ru-RU"/>
        </w:rPr>
        <w:t xml:space="preserve">Організація виконання Програми покладається на Вінницьку обласну військову </w:t>
      </w:r>
      <w:r>
        <w:rPr>
          <w:rFonts w:cs="Times New Roman" w:ascii="Times New Roman" w:hAnsi="Times New Roman"/>
          <w:spacing w:val="-4"/>
          <w:sz w:val="28"/>
          <w:szCs w:val="28"/>
          <w:lang w:val="uk-UA" w:eastAsia="ru-RU"/>
        </w:rPr>
        <w:t>адміністрацію.</w:t>
      </w:r>
      <w:r>
        <w:rPr>
          <w:rFonts w:cs="Times New Roman" w:ascii="Times New Roman" w:hAnsi="Times New Roman"/>
          <w:sz w:val="28"/>
          <w:szCs w:val="28"/>
          <w:lang w:val="uk-UA" w:eastAsia="ru-RU"/>
        </w:rPr>
        <w:tab/>
      </w:r>
    </w:p>
    <w:p>
      <w:pPr>
        <w:pStyle w:val="Normal"/>
        <w:shd w:fill="FFFFFF" w:val="clear"/>
        <w:tabs>
          <w:tab w:val="clear" w:pos="720"/>
          <w:tab w:val="left" w:pos="9259" w:leader="none"/>
        </w:tabs>
        <w:spacing w:lineRule="auto" w:line="240" w:before="0" w:after="0"/>
        <w:ind w:left="5" w:right="86" w:firstLine="557"/>
        <w:jc w:val="both"/>
        <w:rPr/>
      </w:pPr>
      <w:r>
        <w:rPr>
          <w:rFonts w:cs="Times New Roman" w:ascii="Times New Roman" w:hAnsi="Times New Roman"/>
          <w:spacing w:val="1"/>
          <w:sz w:val="28"/>
          <w:szCs w:val="28"/>
          <w:lang w:val="uk-UA" w:eastAsia="ru-RU"/>
        </w:rPr>
        <w:t xml:space="preserve">Координація виконання Програми покладається на Департамент </w:t>
      </w:r>
      <w:r>
        <w:rPr>
          <w:rFonts w:cs="Times New Roman" w:ascii="Times New Roman" w:hAnsi="Times New Roman"/>
          <w:sz w:val="28"/>
          <w:szCs w:val="28"/>
          <w:lang w:val="uk-UA" w:eastAsia="ru-RU"/>
        </w:rPr>
        <w:t>охорони здоров'я та реабілітації обласної військової адміністрації.</w:t>
      </w:r>
    </w:p>
    <w:p>
      <w:pPr>
        <w:pStyle w:val="Normal"/>
        <w:shd w:fill="FFFFFF" w:val="clear"/>
        <w:tabs>
          <w:tab w:val="clear" w:pos="720"/>
          <w:tab w:val="left" w:pos="9259" w:leader="none"/>
        </w:tabs>
        <w:spacing w:lineRule="auto" w:line="240" w:before="0" w:after="0"/>
        <w:ind w:left="5" w:right="86" w:firstLine="3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lang w:val="uk-UA"/>
        </w:rPr>
        <w:t>. Очікувані результати</w:t>
      </w:r>
    </w:p>
    <w:p>
      <w:pPr>
        <w:pStyle w:val="Normal"/>
        <w:tabs>
          <w:tab w:val="clear" w:pos="720"/>
          <w:tab w:val="left" w:pos="7140" w:leader="none"/>
        </w:tabs>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14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rPr>
        <w:t>збільшити питому вагу якісних показників надання високоспеціалізованої медичної допомоги, що надаєтьс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якість та доступність надання спеціалізованої висококваліфікованої медичної допомоги населенню;</w:t>
      </w:r>
    </w:p>
    <w:p>
      <w:pPr>
        <w:pStyle w:val="Normal"/>
        <w:shd w:fill="FFFFFF" w:val="clear"/>
        <w:spacing w:lineRule="auto" w:line="240" w:before="0" w:after="0"/>
        <w:ind w:right="182" w:firstLine="567"/>
        <w:jc w:val="both"/>
        <w:rPr/>
      </w:pPr>
      <w:r>
        <w:rPr>
          <w:rFonts w:cs="Times New Roman" w:ascii="Times New Roman" w:hAnsi="Times New Roman"/>
          <w:sz w:val="28"/>
          <w:szCs w:val="28"/>
          <w:lang w:val="uk-UA"/>
        </w:rPr>
        <w:t>збільшити доступність сучасних медичних технологій у високоспеціалізованих закладах для різних категорій населення;</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eastAsia="uk-UA"/>
        </w:rPr>
        <w:t>знизи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 на 3%;</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eastAsia="ru-RU"/>
        </w:rPr>
        <w:t>стабілізувати та досягти тенденції до зниження смертності від хронічних неінфекційних захворювань на 0,5%;</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зити смертність немовлят на 5%;</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зити материнську смертність на 3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поінформованості населення з приводу профілактики виникнення та ранньої діагностики інфекційних та неінфекційних захворювань;</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rPr>
        <w:t>забезпечити безперебійність роботи комунальних некомерційних підприємств охорони здоров’я Вінницької обласної Ради, якісність і своєчасність медичного обслуговування населення з метою подолання несприятливих демографічних тенденцій;</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eastAsia="ru-RU"/>
        </w:rPr>
        <w:t>покращення рівня виявлення випадків онкозахворювань візуальних локалізацій на ранніх стадіях на 20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ниження показника летальності до 1 року спостереження на 8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ростання питомої ваги хворих, які перебували на обліку 5 і більше років, з моменту встановлення діагнозу, на 10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окращення охоплення хворих спеціальним лікуванням на 15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показника верифікації діагнозу на 10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ідвищення достовірності даних обласного канцер-реєстру до 97,5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uk-UA" w:eastAsia="ru-RU"/>
        </w:rPr>
        <w:t>зміцнення матеріально-технічної бази закладів охорони здоров’я з метою забезпечення раннього виявлення, діагностики та ефективного спеціального лікування онкологічних хворих;</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uk-UA" w:eastAsia="ru-RU"/>
        </w:rPr>
        <w:t>зменшення рівня втрат паливно-енергетичних ресурсів та економія бюджетних видатків;</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птимізація мережі закладів охорони здоров’я області;</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матеріальних цінностей, які придбані в рамках реалізації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вноцінне забезпечення якості та доступності надання екстреної медичної допомоги населенню Вінницької області та покращення часу доїзду бригад екстреної медичної допомоги до пацієнтів за рахунок оперативного опрацювання виклику працівниками диспетчерської служб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алежних умов для тимчасового проживання в місці тимчасового проживання та задоволення потреб внутрішньо переміщених осіб;</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умов для повноцінного лікування дітей та дорослих з        опіками (опіковими травмами) у КНП  «Вінницька обласна клінічна лікарня    ім. М. І. Пирогова Вінницької обласної Ради», зменшення смертності та інвалідизації таких хворих.</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right="182"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uk-UA"/>
        </w:rPr>
        <w:t>. Правові аспекти</w:t>
      </w:r>
    </w:p>
    <w:p>
      <w:pPr>
        <w:pStyle w:val="13"/>
        <w:ind w:left="453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Правове врегулювання проведення заходів, спрямованих на реалізацію державної політики щодо зменшення втрат суспільства шляхом зниження смертності та інвалідності населення внаслідок неінфекційних захворювань, визначено:</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Конституцією України;</w:t>
      </w:r>
    </w:p>
    <w:p>
      <w:pPr>
        <w:pStyle w:val="Normal"/>
        <w:shd w:fill="FFFFFF" w:val="clear"/>
        <w:spacing w:lineRule="auto" w:line="240" w:before="0" w:after="0"/>
        <w:ind w:firstLine="567"/>
        <w:jc w:val="both"/>
        <w:rPr/>
      </w:pPr>
      <w:r>
        <w:rPr>
          <w:rFonts w:cs="Times New Roman" w:ascii="Times New Roman" w:hAnsi="Times New Roman"/>
          <w:bCs/>
          <w:sz w:val="28"/>
          <w:szCs w:val="28"/>
          <w:lang w:val="uk-UA" w:eastAsia="uk-UA"/>
        </w:rPr>
        <w:t>законами України:</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Про місцеві державні адміністрації»</w:t>
      </w:r>
      <w:r>
        <w:rPr>
          <w:rFonts w:cs="Times New Roman" w:ascii="Times New Roman" w:hAnsi="Times New Roman"/>
          <w:bCs/>
          <w:sz w:val="28"/>
          <w:szCs w:val="28"/>
          <w:shd w:fill="FFFFFF" w:val="clear"/>
          <w:lang w:val="uk-UA"/>
        </w:rPr>
        <w:t>;</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Основи законодавства України про охорону здоров'я»</w:t>
      </w:r>
      <w:r>
        <w:rPr>
          <w:rFonts w:cs="Times New Roman" w:ascii="Times New Roman" w:hAnsi="Times New Roman"/>
          <w:bCs/>
          <w:sz w:val="28"/>
          <w:szCs w:val="28"/>
          <w:lang w:val="uk-UA" w:eastAsia="uk-UA"/>
        </w:rPr>
        <w:t>;</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bCs/>
          <w:sz w:val="28"/>
          <w:szCs w:val="28"/>
          <w:shd w:fill="FFFFFF" w:val="clear"/>
          <w:lang w:val="uk-UA" w:eastAsia="uk-UA"/>
        </w:rPr>
        <w:t>«</w:t>
      </w:r>
      <w:r>
        <w:rPr>
          <w:rFonts w:cs="Times New Roman" w:ascii="Times New Roman" w:hAnsi="Times New Roman"/>
          <w:sz w:val="28"/>
          <w:szCs w:val="28"/>
          <w:shd w:fill="FFFFFF" w:val="clear"/>
          <w:lang w:val="uk-UA" w:eastAsia="uk-UA"/>
        </w:rPr>
        <w:t>Про внесення змін до Основ законодавства України про охорону здоров’я щодо забезпечення профілактики та лікування рідкісних (орфанних) захворювань</w:t>
      </w:r>
      <w:r>
        <w:rPr>
          <w:rFonts w:cs="Times New Roman" w:ascii="Times New Roman" w:hAnsi="Times New Roman"/>
          <w:bCs/>
          <w:sz w:val="28"/>
          <w:szCs w:val="28"/>
          <w:shd w:fill="FFFFFF" w:val="clear"/>
          <w:lang w:val="uk-UA" w:eastAsia="uk-UA"/>
        </w:rPr>
        <w:t>»</w:t>
      </w:r>
      <w:r>
        <w:rPr>
          <w:rFonts w:cs="Times New Roman" w:ascii="Times New Roman" w:hAnsi="Times New Roman"/>
          <w:sz w:val="28"/>
          <w:szCs w:val="28"/>
          <w:shd w:fill="FFFFFF" w:val="clear"/>
          <w:lang w:val="uk-UA" w:eastAsia="uk-UA"/>
        </w:rPr>
        <w:t>;</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державні фінансові гарантії медичного обслуговування населення»;</w:t>
      </w:r>
    </w:p>
    <w:p>
      <w:pPr>
        <w:pStyle w:val="Normal"/>
        <w:shd w:fill="FFFFFF" w:val="clear"/>
        <w:spacing w:lineRule="auto" w:line="240" w:before="0" w:after="0"/>
        <w:ind w:firstLine="567"/>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 xml:space="preserve">«Про Національну програму інформатизації»; </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остановами Кабінету Міністрів України:</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від 25 квітня 2018 року № 411 «Деякі питання електронної системи охорони здоров’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05 лютого 2020 року № 65 «Деякі питання реалізації програми державних гарантій медичного обслуговування населення у 2020 році»;</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ід 11 березня 2022 року № 252 «Деякі питання формування та виконання місцевих бюджетів у період воєнного стану»;</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порядженнями Кабінету Міністрів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від 15 травня 2013 року № 386-р «Про схвалення Стратегії розвитку інформаційного суспільства в Україні»;  </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 30 листопада 2016 року № 1013-р «Про схвалення Концепції реформи фінансування системи охорони здоров’я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казами Міністерства охорони здоров’я України: </w:t>
      </w:r>
    </w:p>
    <w:p>
      <w:pPr>
        <w:pStyle w:val="Normal"/>
        <w:shd w:fill="FFFFFF" w:val="clear"/>
        <w:spacing w:lineRule="auto" w:line="240" w:before="0" w:after="0"/>
        <w:ind w:firstLine="56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22 січня 1996 року № 10 «Про створення національного канцер-реєстру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25 листопада 2008 року № 675 «Про затвердження галузевої програми «Електронна система реєстрації та обміну медичною інформацією між закладами, установами і організаціями системи охорони здоров’я»;</w:t>
      </w:r>
    </w:p>
    <w:p>
      <w:pPr>
        <w:pStyle w:val="Normal"/>
        <w:tabs>
          <w:tab w:val="clear" w:pos="720"/>
          <w:tab w:val="left" w:pos="3120" w:leader="none"/>
        </w:tabs>
        <w:spacing w:lineRule="auto" w:line="240" w:before="0" w:after="0"/>
        <w:ind w:right="-141" w:firstLine="56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01 жовтня 2013 року № 845 «Про систему онкологічної допомоги населенню України»;</w:t>
      </w:r>
    </w:p>
    <w:p>
      <w:pPr>
        <w:pStyle w:val="Normal"/>
        <w:tabs>
          <w:tab w:val="clear" w:pos="720"/>
          <w:tab w:val="left" w:pos="3120" w:leader="none"/>
        </w:tabs>
        <w:spacing w:lineRule="auto" w:line="240" w:before="0" w:after="0"/>
        <w:ind w:right="-141" w:firstLine="56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19 жовтня 2015 року № 681 «Про затвердження нормативних документів щодо застосування телемедицини у сфері охорони здоров’я»;</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29 червня 2017 року №731 «Про внесення змін до Переліку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04 червня 2020 року № 1308 «Про удосконалення організації надання паліативної допомоги в Україні»;</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ми обласної Рад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42 сесії 7 скликання</w:t>
      </w:r>
      <w:r>
        <w:rPr>
          <w:rFonts w:cs="Times New Roman" w:ascii="Times New Roman" w:hAnsi="Times New Roman"/>
          <w:sz w:val="28"/>
          <w:szCs w:val="28"/>
          <w:lang w:val="uk-UA"/>
        </w:rPr>
        <w:t xml:space="preserve"> від 21 лютого 2020 року № 921 «Про Стратегію збалансованого регіонального розвитку Вінницької області на період до                  2027 ро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 сесії 8 скликання від 30 вересня 2022 року№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w:t>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center" w:pos="4677"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13"/>
        <w:rPr/>
      </w:pPr>
      <w:r>
        <w:rPr>
          <w:rFonts w:cs="Times New Roman" w:ascii="Times New Roman" w:hAnsi="Times New Roman"/>
          <w:b/>
          <w:sz w:val="28"/>
          <w:szCs w:val="28"/>
          <w:lang w:val="uk-UA"/>
        </w:rPr>
        <w:t xml:space="preserve">здоровʼя та реабілітації </w:t>
      </w:r>
    </w:p>
    <w:p>
      <w:pPr>
        <w:pStyle w:val="13"/>
        <w:rPr/>
      </w:pPr>
      <w:r>
        <w:rPr>
          <w:rFonts w:cs="Times New Roman" w:ascii="Times New Roman" w:hAnsi="Times New Roman"/>
          <w:b/>
          <w:sz w:val="28"/>
          <w:szCs w:val="28"/>
          <w:lang w:val="uk-UA"/>
        </w:rPr>
        <w:t xml:space="preserve">обласної військової адміністрації                 </w:t>
        <w:tab/>
        <w:t xml:space="preserve">               Ольга ЗАДОРОЖНА</w:t>
      </w:r>
    </w:p>
    <w:p>
      <w:pPr>
        <w:pStyle w:val="13"/>
        <w:ind w:left="552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13"/>
        <w:ind w:left="4536" w:hanging="0"/>
        <w:rPr>
          <w:rFonts w:ascii="Times New Roman" w:hAnsi="Times New Roman" w:cs="Times New Roman"/>
          <w:sz w:val="28"/>
          <w:lang w:val="uk-UA"/>
        </w:rPr>
      </w:pPr>
      <w:r>
        <w:rPr>
          <w:rFonts w:cs="Times New Roman" w:ascii="Times New Roman" w:hAnsi="Times New Roman"/>
          <w:sz w:val="28"/>
          <w:lang w:val="uk-UA"/>
        </w:rPr>
      </w:r>
      <w:r>
        <w:br w:type="page"/>
      </w:r>
    </w:p>
    <w:p>
      <w:pPr>
        <w:pStyle w:val="13"/>
        <w:ind w:left="5670" w:hanging="0"/>
        <w:rPr>
          <w:rFonts w:ascii="Times New Roman" w:hAnsi="Times New Roman" w:cs="Times New Roman"/>
          <w:sz w:val="28"/>
          <w:lang w:val="uk-UA"/>
        </w:rPr>
      </w:pPr>
      <w:r>
        <w:rPr>
          <w:rFonts w:cs="Times New Roman" w:ascii="Times New Roman" w:hAnsi="Times New Roman"/>
          <w:sz w:val="28"/>
          <w:lang w:val="uk-UA"/>
        </w:rPr>
        <w:t>Додаток 1</w:t>
      </w:r>
    </w:p>
    <w:p>
      <w:pPr>
        <w:pStyle w:val="13"/>
        <w:ind w:left="5670" w:hanging="0"/>
        <w:rPr>
          <w:rFonts w:ascii="Times New Roman" w:hAnsi="Times New Roman" w:cs="Times New Roman"/>
          <w:color w:val="FF0000"/>
          <w:sz w:val="28"/>
          <w:lang w:val="uk-UA"/>
        </w:rPr>
      </w:pPr>
      <w:r>
        <w:rPr>
          <w:rFonts w:cs="Times New Roman" w:ascii="Times New Roman" w:hAnsi="Times New Roman"/>
          <w:sz w:val="28"/>
          <w:lang w:val="uk-UA"/>
        </w:rPr>
        <w:t>до Програми</w:t>
      </w:r>
    </w:p>
    <w:p>
      <w:pPr>
        <w:pStyle w:val="13"/>
        <w:ind w:left="4536" w:hanging="0"/>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13"/>
        <w:ind w:left="4536" w:hanging="0"/>
        <w:rPr>
          <w:rFonts w:ascii="Times New Roman" w:hAnsi="Times New Roman" w:cs="Times New Roman"/>
          <w:sz w:val="28"/>
          <w:lang w:val="uk-UA"/>
        </w:rPr>
      </w:pPr>
      <w:r>
        <w:rPr>
          <w:rFonts w:cs="Times New Roman" w:ascii="Times New Roman" w:hAnsi="Times New Roman"/>
          <w:sz w:val="28"/>
          <w:lang w:val="uk-UA"/>
        </w:rPr>
      </w:r>
    </w:p>
    <w:p>
      <w:pPr>
        <w:pStyle w:val="13"/>
        <w:jc w:val="center"/>
        <w:rPr/>
      </w:pPr>
      <w:r>
        <w:rPr>
          <w:rFonts w:cs="Times New Roman" w:ascii="Times New Roman" w:hAnsi="Times New Roman"/>
          <w:b/>
          <w:sz w:val="28"/>
          <w:szCs w:val="28"/>
          <w:lang w:val="uk-UA"/>
        </w:rPr>
        <w:t>Загальна характеристика Обласної</w:t>
      </w:r>
    </w:p>
    <w:p>
      <w:pPr>
        <w:pStyle w:val="13"/>
        <w:tabs>
          <w:tab w:val="clear" w:pos="720"/>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Підтримка та розвиток галузі охорони здоровʼя  Вінниччини» на 2021-2025 роки </w:t>
      </w:r>
    </w:p>
    <w:p>
      <w:pPr>
        <w:pStyle w:val="13"/>
        <w:tabs>
          <w:tab w:val="clear" w:pos="720"/>
          <w:tab w:val="left" w:pos="142" w:leader="none"/>
        </w:tabs>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tbl>
      <w:tblPr>
        <w:tblW w:w="9747" w:type="dxa"/>
        <w:jc w:val="left"/>
        <w:tblInd w:w="-113" w:type="dxa"/>
        <w:tblLayout w:type="fixed"/>
        <w:tblCellMar>
          <w:top w:w="0" w:type="dxa"/>
          <w:left w:w="108" w:type="dxa"/>
          <w:bottom w:w="0" w:type="dxa"/>
          <w:right w:w="108" w:type="dxa"/>
        </w:tblCellMar>
      </w:tblPr>
      <w:tblGrid>
        <w:gridCol w:w="566"/>
        <w:gridCol w:w="4107"/>
        <w:gridCol w:w="50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охорони здоров’я та реабілітації обл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та назва розпорядчого документа органу виконавчої влади про розроблення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охорони здоров’я та реабілітації обл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охорони здоров’я та реабілітації обл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сна державна адміністрація Департамент охорони здоров’я та реабілітації облдержадміністрації</w:t>
            </w:r>
          </w:p>
          <w:p>
            <w:pPr>
              <w:pStyle w:val="Normal"/>
              <w:spacing w:lineRule="auto" w:line="240" w:before="0" w:after="0"/>
              <w:rPr/>
            </w:pPr>
            <w:r>
              <w:rPr>
                <w:rFonts w:cs="Times New Roman" w:ascii="Times New Roman" w:hAnsi="Times New Roman"/>
                <w:sz w:val="28"/>
                <w:szCs w:val="28"/>
                <w:lang w:val="uk-UA"/>
              </w:rPr>
              <w:t>Управління будівництва обласної військов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місцевих бюджетів, які беруть участь у виконанні Програми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ий бюджет, </w:t>
            </w:r>
          </w:p>
          <w:p>
            <w:pPr>
              <w:pStyle w:val="Normal"/>
              <w:spacing w:lineRule="auto" w:line="240" w:before="0" w:after="0"/>
              <w:rPr/>
            </w:pPr>
            <w:r>
              <w:rPr>
                <w:rFonts w:cs="Times New Roman" w:ascii="Times New Roman" w:hAnsi="Times New Roman"/>
                <w:sz w:val="28"/>
                <w:szCs w:val="28"/>
                <w:lang w:val="uk-UA"/>
              </w:rPr>
              <w:t xml:space="preserve">бюджети територіальних грома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прогнозний обсяг потреби у коштах, необхідних для реалізації Програми, всього</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17</w:t>
            </w:r>
            <w:r>
              <w:rPr>
                <w:rFonts w:cs="Times New Roman" w:ascii="Times New Roman" w:hAnsi="Times New Roman"/>
                <w:sz w:val="28"/>
                <w:szCs w:val="28"/>
                <w:lang w:val="uk-UA"/>
              </w:rPr>
              <w:t>5913</w:t>
            </w:r>
            <w:r>
              <w:rPr>
                <w:rFonts w:cs="Times New Roman" w:ascii="Times New Roman" w:hAnsi="Times New Roman"/>
                <w:sz w:val="28"/>
                <w:szCs w:val="28"/>
              </w:rPr>
              <w:t>,931</w:t>
            </w:r>
            <w:r>
              <w:rPr>
                <w:rFonts w:cs="Times New Roman" w:ascii="Times New Roman" w:hAnsi="Times New Roman"/>
                <w:sz w:val="28"/>
                <w:szCs w:val="28"/>
                <w:lang w:val="uk-UA"/>
              </w:rPr>
              <w:t xml:space="preserve"> тис. грн</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 бюджетних коштів</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обласного бюджету</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34835</w:t>
            </w:r>
            <w:r>
              <w:rPr>
                <w:rFonts w:cs="Times New Roman" w:ascii="Times New Roman" w:hAnsi="Times New Roman"/>
                <w:sz w:val="28"/>
                <w:szCs w:val="28"/>
              </w:rPr>
              <w:t>,131</w:t>
            </w:r>
            <w:r>
              <w:rPr>
                <w:rFonts w:cs="Times New Roman" w:ascii="Times New Roman" w:hAnsi="Times New Roman"/>
                <w:sz w:val="28"/>
                <w:szCs w:val="28"/>
                <w:lang w:val="uk-UA"/>
              </w:rPr>
              <w:t xml:space="preserve">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и територіа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1078,8 тис. гр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джерела фінансування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ий бюджет, </w:t>
            </w:r>
          </w:p>
          <w:p>
            <w:pPr>
              <w:pStyle w:val="Normal"/>
              <w:spacing w:lineRule="auto" w:line="240" w:before="0" w:after="0"/>
              <w:rPr/>
            </w:pPr>
            <w:r>
              <w:rPr>
                <w:rFonts w:cs="Times New Roman" w:ascii="Times New Roman" w:hAnsi="Times New Roman"/>
                <w:sz w:val="28"/>
                <w:szCs w:val="28"/>
                <w:lang w:val="uk-UA"/>
              </w:rPr>
              <w:t>інші місцеві бюджети,</w:t>
            </w:r>
          </w:p>
          <w:p>
            <w:pPr>
              <w:pStyle w:val="Normal"/>
              <w:spacing w:lineRule="auto" w:line="240" w:before="0" w:after="0"/>
              <w:rPr/>
            </w:pPr>
            <w:r>
              <w:rPr>
                <w:rFonts w:cs="Times New Roman" w:ascii="Times New Roman" w:hAnsi="Times New Roman"/>
                <w:sz w:val="28"/>
                <w:szCs w:val="28"/>
                <w:lang w:val="uk-UA"/>
              </w:rPr>
              <w:t xml:space="preserve">інші джерела фінансування, </w:t>
            </w:r>
          </w:p>
          <w:p>
            <w:pPr>
              <w:pStyle w:val="Normal"/>
              <w:spacing w:lineRule="auto" w:line="240" w:before="0" w:after="0"/>
              <w:rPr/>
            </w:pPr>
            <w:r>
              <w:rPr>
                <w:rFonts w:cs="Times New Roman" w:ascii="Times New Roman" w:hAnsi="Times New Roman"/>
                <w:sz w:val="28"/>
                <w:szCs w:val="28"/>
                <w:lang w:val="uk-UA"/>
              </w:rPr>
              <w:t xml:space="preserve">не заборонені чинним законодавством </w:t>
            </w:r>
          </w:p>
        </w:tc>
      </w:tr>
    </w:tbl>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13"/>
        <w:rPr/>
      </w:pPr>
      <w:r>
        <w:rPr>
          <w:rFonts w:cs="Times New Roman" w:ascii="Times New Roman" w:hAnsi="Times New Roman"/>
          <w:b/>
          <w:sz w:val="28"/>
          <w:szCs w:val="28"/>
          <w:lang w:val="uk-UA"/>
        </w:rPr>
        <w:t xml:space="preserve">здоровʼя та реабілітації </w:t>
      </w:r>
    </w:p>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ної військової адміністрації                 </w:t>
        <w:tab/>
        <w:tab/>
        <w:t xml:space="preserve">     Ольга ЗАДОРОЖНА</w:t>
      </w:r>
      <w:r>
        <w:br w:type="page"/>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13"/>
        <w:ind w:left="5670" w:hanging="0"/>
        <w:rPr>
          <w:rFonts w:ascii="Times New Roman" w:hAnsi="Times New Roman" w:cs="Times New Roman"/>
          <w:sz w:val="28"/>
          <w:lang w:val="uk-UA"/>
        </w:rPr>
      </w:pPr>
      <w:r>
        <w:rPr>
          <w:rFonts w:cs="Times New Roman" w:ascii="Times New Roman" w:hAnsi="Times New Roman"/>
          <w:sz w:val="28"/>
          <w:lang w:val="uk-UA"/>
        </w:rPr>
        <w:t>до Програми</w:t>
      </w:r>
    </w:p>
    <w:p>
      <w:pPr>
        <w:pStyle w:val="13"/>
        <w:ind w:left="3828" w:firstLine="708"/>
        <w:rPr>
          <w:rFonts w:ascii="Times New Roman" w:hAnsi="Times New Roman" w:cs="Times New Roman"/>
          <w:sz w:val="28"/>
          <w:lang w:val="uk-UA"/>
        </w:rPr>
      </w:pPr>
      <w:r>
        <w:rPr>
          <w:rFonts w:cs="Times New Roman" w:ascii="Times New Roman" w:hAnsi="Times New Roman"/>
          <w:sz w:val="28"/>
          <w:lang w:val="uk-UA"/>
        </w:rPr>
      </w:r>
    </w:p>
    <w:p>
      <w:pPr>
        <w:pStyle w:val="13"/>
        <w:ind w:left="4536" w:firstLine="708"/>
        <w:jc w:val="both"/>
        <w:rPr>
          <w:rFonts w:ascii="Times New Roman" w:hAnsi="Times New Roman" w:cs="Times New Roman"/>
          <w:sz w:val="28"/>
          <w:lang w:val="uk-UA"/>
        </w:rPr>
      </w:pPr>
      <w:r>
        <w:rPr>
          <w:rFonts w:cs="Times New Roman" w:ascii="Times New Roman" w:hAnsi="Times New Roman"/>
          <w:sz w:val="28"/>
          <w:lang w:val="uk-UA"/>
        </w:rPr>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Обласної програми «Підтримка та розвиток галузі охорони здоровʼя Вінниччини» на 2021-2025 роки</w:t>
      </w:r>
    </w:p>
    <w:p>
      <w:pPr>
        <w:pStyle w:val="13"/>
        <w:ind w:left="7788" w:firstLine="708"/>
        <w:rPr>
          <w:rFonts w:ascii="Times New Roman" w:hAnsi="Times New Roman" w:cs="Times New Roman"/>
          <w:b/>
          <w:b/>
          <w:sz w:val="20"/>
          <w:szCs w:val="24"/>
          <w:lang w:val="uk-UA" w:eastAsia="ru-RU"/>
        </w:rPr>
      </w:pPr>
      <w:r>
        <w:rPr>
          <w:rFonts w:cs="Times New Roman" w:ascii="Times New Roman" w:hAnsi="Times New Roman"/>
          <w:b/>
          <w:sz w:val="20"/>
          <w:szCs w:val="24"/>
          <w:lang w:val="uk-UA" w:eastAsia="ru-RU"/>
        </w:rPr>
      </w:r>
    </w:p>
    <w:tbl>
      <w:tblPr>
        <w:tblW w:w="9819" w:type="dxa"/>
        <w:jc w:val="left"/>
        <w:tblInd w:w="-185" w:type="dxa"/>
        <w:tblLayout w:type="fixed"/>
        <w:tblCellMar>
          <w:top w:w="0" w:type="dxa"/>
          <w:left w:w="108" w:type="dxa"/>
          <w:bottom w:w="0" w:type="dxa"/>
          <w:right w:w="108" w:type="dxa"/>
        </w:tblCellMar>
      </w:tblPr>
      <w:tblGrid>
        <w:gridCol w:w="2271"/>
        <w:gridCol w:w="1311"/>
        <w:gridCol w:w="1169"/>
        <w:gridCol w:w="1311"/>
        <w:gridCol w:w="1275"/>
        <w:gridCol w:w="1276"/>
        <w:gridCol w:w="120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lang w:val="uk-UA"/>
              </w:rPr>
              <w:t>Обсяг коштів, які пропонується залучити на виконання Програми</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Витрати на виконання Програми, тис. грн</w:t>
            </w:r>
          </w:p>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4"/>
                <w:lang w:val="uk-UA"/>
              </w:rPr>
            </w:pPr>
            <w:r>
              <w:rPr>
                <w:rFonts w:cs="Times New Roman" w:ascii="Times New Roman" w:hAnsi="Times New Roman"/>
                <w:b/>
                <w:spacing w:val="-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4"/>
                <w:lang w:val="uk-UA"/>
              </w:rPr>
              <w:t>Всього 2021-2025 рок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1 рі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2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4 рі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5 рік</w:t>
            </w:r>
          </w:p>
        </w:tc>
      </w:tr>
      <w:tr>
        <w:trPr>
          <w:trHeight w:val="62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Обсяг ресурсів всього, в тому числ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pacing w:val="-4"/>
                <w:lang w:val="uk-UA"/>
              </w:rPr>
            </w:pPr>
            <w:r>
              <w:rPr>
                <w:rFonts w:cs="Times New Roman" w:ascii="Times New Roman" w:hAnsi="Times New Roman"/>
                <w:spacing w:val="-4"/>
              </w:rPr>
              <w:t>117</w:t>
            </w:r>
            <w:r>
              <w:rPr>
                <w:rFonts w:cs="Times New Roman" w:ascii="Times New Roman" w:hAnsi="Times New Roman"/>
                <w:spacing w:val="-4"/>
                <w:lang w:val="uk-UA"/>
              </w:rPr>
              <w:t>5913</w:t>
            </w:r>
            <w:r>
              <w:rPr>
                <w:rFonts w:cs="Times New Roman" w:ascii="Times New Roman" w:hAnsi="Times New Roman"/>
                <w:spacing w:val="-4"/>
              </w:rPr>
              <w:t>,9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195365,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25943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260221,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230140,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230752,5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обласни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pacing w:val="-4"/>
                <w:lang w:val="uk-UA"/>
              </w:rPr>
            </w:pPr>
            <w:r>
              <w:rPr>
                <w:rFonts w:cs="Times New Roman" w:ascii="Times New Roman" w:hAnsi="Times New Roman"/>
                <w:spacing w:val="-4"/>
              </w:rPr>
              <w:t>11</w:t>
            </w:r>
            <w:r>
              <w:rPr>
                <w:rFonts w:cs="Times New Roman" w:ascii="Times New Roman" w:hAnsi="Times New Roman"/>
                <w:spacing w:val="-4"/>
                <w:lang w:val="uk-UA"/>
              </w:rPr>
              <w:t>34835</w:t>
            </w:r>
            <w:r>
              <w:rPr>
                <w:rFonts w:cs="Times New Roman" w:ascii="Times New Roman" w:hAnsi="Times New Roman"/>
                <w:spacing w:val="-4"/>
              </w:rPr>
              <w:t>,1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869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4850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6088,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5650,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5902,1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бюджети територіальних громад в тому числ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1078,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67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9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48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850,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Агрономічн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49,9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01,4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6,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5,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7,3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9,51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Вінниц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428,7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32,9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77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49,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39,7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231,38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Воронови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62,86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7,8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3,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5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4,65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Гніва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2,2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3,8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3,6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4,8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9,30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Іллінец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74,1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3,06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2,8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7,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2,7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7,79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Липовец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55,2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5,3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7,7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5,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0,6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5,56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Літин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76,2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33,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3,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7,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2,9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68,03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Лука-Мелешк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1,9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2,5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0,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2,9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5,65</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Немирів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64,8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0,4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3,5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3,5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0,31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Орат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4,56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4,7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4,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5,1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9,57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Погребище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44,9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02,3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8,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4,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81,4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7,96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Стрижа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18,3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0,4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7,9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2,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6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1,20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Сутиск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9,8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3,0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7,8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9,6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23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Тивр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98,9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1,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9,5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2,6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5,29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Турб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6,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9,0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0,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5,5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9,18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Якушинец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9,1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8,26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6,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4,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8,0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1,85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Бершад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53,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8,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7,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6,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26,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6,24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Гайс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87,1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81,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5,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9,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9,7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0,17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Даш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88,1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7,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3,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4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5,82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Джулин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4,7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9,9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7,6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0,70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Краснопіль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5,4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3,3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4,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4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4,25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Кунк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1,78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5,3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9,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2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3,19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Ладиж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65,4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70,1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77,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66,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2,7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78,57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Обод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3,6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7,0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8,8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1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Ольгопіль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67,2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7,86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4,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8,2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74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Райгород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2,6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78,2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1,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1,0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75</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обол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2,8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6,3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2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13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Тепли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63,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8,1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3,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0,6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4,7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Тростяне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43,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61,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71,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4,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70,2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5,931</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 xml:space="preserve">Чечельницька селищна територіальна громад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2,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6,9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9,5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74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Бар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082,88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9,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88,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8,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8,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7,86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Джурин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4,2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9,7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7,6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0,64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Жмер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15,0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33,77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9,9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2,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3,7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55,27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Копайгород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13,8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6,8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9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3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25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Мураф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0,5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26,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2,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1,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3,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66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евери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2,8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6,3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3,2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12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Станіславчиц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5,4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83,4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4,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4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4,26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Шаргород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54,8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65,8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4,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5,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1,5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7,32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Бабчинец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3,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8,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8,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4,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7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98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Вендичан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72,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51,2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9,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7,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0,7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99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Могилів-Поділь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47,7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5,88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5,4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5,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5,4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5,52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Мурованокурилове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60,7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27,5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9,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1,2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6,20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Черніве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8,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9,67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5,6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9,35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Ямпіль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01,7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06,6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6,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0,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9,4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8,28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Яриш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2,1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3,9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8,4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9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1,50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Брацла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9,3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5,27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9,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8,3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62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Вапняр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5,2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3,5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7,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7,8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13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Городк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13,28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7,16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3,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4,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99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Крижопіль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36,58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7,79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2,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8,6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3,35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Піщан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9,2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9,8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8,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7,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0,3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60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туденян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8,79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4,4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5,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3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8,75</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Томашпіль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89,1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9,1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6,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9,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64,3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69,56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Тульч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77,1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77,8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3,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8,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8,6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8,99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Шпик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2,08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5,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4,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7,2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1,01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Глухове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1,2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2,2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0,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0,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2,9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5,57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Жда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7,4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9,86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9,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1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41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Іва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0,6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46,3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5,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6,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9,4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581</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Калинів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15,78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93,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23,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2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2,8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43,555</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Козят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84,4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58,9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5,3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8,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6,6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4,42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Мах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13,0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6,4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6,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151</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амгородоц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6,5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91,9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60,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4,7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74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Ула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9,9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0,47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1,7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5,9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9,591</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Хмільниц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71,9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75,6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1,7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7,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8,4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8,348</w:t>
            </w:r>
          </w:p>
        </w:tc>
      </w:tr>
    </w:tbl>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13"/>
        <w:rPr/>
      </w:pPr>
      <w:r>
        <w:rPr>
          <w:rFonts w:cs="Times New Roman" w:ascii="Times New Roman" w:hAnsi="Times New Roman"/>
          <w:b/>
          <w:sz w:val="28"/>
          <w:szCs w:val="28"/>
          <w:lang w:val="uk-UA"/>
        </w:rPr>
        <w:t xml:space="preserve">здоровʼя та реабілітації </w:t>
      </w:r>
    </w:p>
    <w:p>
      <w:pPr>
        <w:sectPr>
          <w:type w:val="nextPage"/>
          <w:pgSz w:w="11906" w:h="16838"/>
          <w:pgMar w:left="1701" w:right="566" w:gutter="0" w:header="0" w:top="1134" w:footer="0" w:bottom="1135"/>
          <w:pgNumType w:fmt="decimal"/>
          <w:formProt w:val="false"/>
          <w:textDirection w:val="lrTb"/>
          <w:docGrid w:type="default" w:linePitch="360" w:charSpace="0"/>
        </w:sectPr>
        <w:pStyle w:val="Normal"/>
        <w:tabs>
          <w:tab w:val="clear" w:pos="720"/>
          <w:tab w:val="left" w:pos="3240" w:leader="none"/>
        </w:tabs>
        <w:spacing w:lineRule="auto" w:line="240" w:before="0" w:after="0"/>
        <w:rPr>
          <w:lang w:val="uk-UA"/>
        </w:rPr>
      </w:pPr>
      <w:r>
        <w:rPr>
          <w:rFonts w:cs="Times New Roman" w:ascii="Times New Roman" w:hAnsi="Times New Roman"/>
          <w:b/>
          <w:sz w:val="28"/>
          <w:szCs w:val="28"/>
          <w:lang w:val="uk-UA"/>
        </w:rPr>
        <w:t xml:space="preserve">обласної військової адміністрації                </w:t>
        <w:tab/>
        <w:t xml:space="preserve">                Ольга ЗАДОРОЖНА</w:t>
      </w:r>
    </w:p>
    <w:p>
      <w:pPr>
        <w:pStyle w:val="13"/>
        <w:ind w:left="11340" w:hanging="0"/>
        <w:rPr>
          <w:rFonts w:ascii="Times New Roman" w:hAnsi="Times New Roman" w:cs="Times New Roman"/>
          <w:sz w:val="28"/>
          <w:lang w:val="uk-UA"/>
        </w:rPr>
      </w:pPr>
      <w:r>
        <w:rPr>
          <w:rFonts w:cs="Times New Roman" w:ascii="Times New Roman" w:hAnsi="Times New Roman"/>
          <w:sz w:val="28"/>
          <w:lang w:val="uk-UA"/>
        </w:rPr>
        <w:t>Додаток 3</w:t>
      </w:r>
    </w:p>
    <w:p>
      <w:pPr>
        <w:pStyle w:val="13"/>
        <w:ind w:left="11340" w:hanging="0"/>
        <w:rPr>
          <w:rFonts w:ascii="Times New Roman" w:hAnsi="Times New Roman" w:cs="Times New Roman"/>
          <w:sz w:val="28"/>
          <w:lang w:val="uk-UA"/>
        </w:rPr>
      </w:pPr>
      <w:r>
        <w:rPr>
          <w:rFonts w:cs="Times New Roman" w:ascii="Times New Roman" w:hAnsi="Times New Roman"/>
          <w:sz w:val="28"/>
          <w:lang w:val="uk-UA"/>
        </w:rPr>
        <w:t>до Програми</w:t>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jc w:val="center"/>
        <w:rPr/>
      </w:pPr>
      <w:r>
        <w:rPr>
          <w:rFonts w:cs="Times New Roman" w:ascii="Times New Roman" w:hAnsi="Times New Roman"/>
          <w:b/>
          <w:sz w:val="28"/>
          <w:szCs w:val="28"/>
          <w:lang w:val="uk-UA"/>
        </w:rPr>
        <w:t>Перелік</w:t>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ів діяльності та заходів Обласної програми</w:t>
      </w:r>
    </w:p>
    <w:p>
      <w:pPr>
        <w:pStyle w:val="13"/>
        <w:jc w:val="center"/>
        <w:rPr/>
      </w:pPr>
      <w:r>
        <w:rPr>
          <w:rFonts w:cs="Times New Roman" w:ascii="Times New Roman" w:hAnsi="Times New Roman"/>
          <w:b/>
          <w:sz w:val="28"/>
          <w:szCs w:val="28"/>
          <w:lang w:val="uk-UA"/>
        </w:rPr>
        <w:t xml:space="preserve">«Підтримка та розвиток галузі охорони здоровʼя  Вінниччини» на 2021-2025 роки </w:t>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900" w:type="pct"/>
        <w:jc w:val="left"/>
        <w:tblInd w:w="421" w:type="dxa"/>
        <w:tblLayout w:type="fixed"/>
        <w:tblCellMar>
          <w:top w:w="0" w:type="dxa"/>
          <w:left w:w="108" w:type="dxa"/>
          <w:bottom w:w="0" w:type="dxa"/>
          <w:right w:w="108" w:type="dxa"/>
        </w:tblCellMar>
      </w:tblPr>
      <w:tblGrid>
        <w:gridCol w:w="1955"/>
        <w:gridCol w:w="39"/>
        <w:gridCol w:w="710"/>
        <w:gridCol w:w="288"/>
        <w:gridCol w:w="1816"/>
        <w:gridCol w:w="1336"/>
        <w:gridCol w:w="1260"/>
        <w:gridCol w:w="976"/>
        <w:gridCol w:w="1115"/>
        <w:gridCol w:w="1261"/>
        <w:gridCol w:w="1115"/>
        <w:gridCol w:w="1258"/>
        <w:gridCol w:w="1968"/>
        <w:gridCol w:w="15"/>
      </w:tblGrid>
      <w:tr>
        <w:trPr>
          <w:trHeight w:val="30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 заходів Програми</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ермін виконання заходу</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Times New Roman" w:hAnsi="Times New Roman" w:cs="Times New Roman"/>
                <w:color w:val="000000"/>
                <w:lang w:val="uk-UA"/>
              </w:rPr>
            </w:pPr>
            <w:r>
              <w:rPr>
                <w:rFonts w:cs="Times New Roman" w:ascii="Times New Roman" w:hAnsi="Times New Roman"/>
                <w:color w:val="000000"/>
                <w:lang w:val="uk-UA"/>
              </w:rPr>
              <w:t>Виконавці</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жерела фінансування</w:t>
            </w:r>
          </w:p>
        </w:tc>
        <w:tc>
          <w:tcPr>
            <w:tcW w:w="69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рогнозна потреба у коштах, тис. гр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чікуваний результат</w:t>
            </w:r>
          </w:p>
        </w:tc>
      </w:tr>
      <w:tr>
        <w:trPr>
          <w:trHeight w:val="30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1-2025 рр.</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uk-UA"/>
              </w:rPr>
            </w:pPr>
            <w:r>
              <w:rPr>
                <w:rFonts w:cs="Times New Roman" w:ascii="Times New Roman" w:hAnsi="Times New Roman"/>
                <w:color w:val="000000"/>
                <w:lang w:val="uk-UA"/>
              </w:rPr>
            </w:r>
          </w:p>
        </w:tc>
      </w:tr>
      <w:tr>
        <w:trPr>
          <w:trHeight w:val="30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26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рік</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25" w:hRule="atLeast"/>
        </w:trPr>
        <w:tc>
          <w:tcPr>
            <w:tcW w:w="19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9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w:t>
            </w:r>
          </w:p>
        </w:tc>
      </w:tr>
      <w:tr>
        <w:trPr>
          <w:trHeight w:val="225" w:hRule="atLeast"/>
        </w:trPr>
        <w:tc>
          <w:tcPr>
            <w:tcW w:w="15112"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 Підтримка та розвиток закладів охорони здоровʼя області:</w:t>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 xml:space="preserve">1.1. Створення Клінічного  Центру  інфекційних  хвороб  Вінницької обласної  Ради з ліжками інтенсивної терапії на базі КНП «Вінницький клінічний центр СНІДу Вінницької обласної Ради» </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385,8</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804,5</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5806,7</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971,4</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8803,2</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Надання якісної медичної допомоги в умовах COVID-19 та інших інфекційних хвороб.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1.2. Створення центру</w:t>
            </w:r>
            <w:r>
              <w:rPr>
                <w:rFonts w:cs="Times New Roman" w:ascii="Times New Roman" w:hAnsi="Times New Roman"/>
                <w:lang w:val="uk-UA"/>
              </w:rPr>
              <w:t xml:space="preserve"> </w:t>
            </w:r>
            <w:r>
              <w:rPr>
                <w:rFonts w:cs="Times New Roman" w:ascii="Times New Roman" w:hAnsi="Times New Roman"/>
                <w:color w:val="000000"/>
                <w:lang w:val="uk-UA"/>
              </w:rPr>
              <w:t>трансплантології в рамках пілотного проекту на базі КНП «Вінницька обласна клінічна лікарня ім. М. І. Пирогова Вінницької обласної Ради» та закладів охорони здоровʼя області</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84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6356,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204,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84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10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956,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24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248,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Надання високоспеціалізованої медичної допомоги шляхом пересадки органів та тканин населенню області </w:t>
            </w:r>
          </w:p>
        </w:tc>
      </w:tr>
      <w:tr>
        <w:trPr>
          <w:trHeight w:val="7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1.3. Забезпечення підтримки закладів охорони здоровʼя, комунальних некомерційних підприємств, понад обсяг, передбачений програмою державних гарантій медичного обслуговування населення</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держадмі-ністрації, комунальні некомерційні підприємства охорони здоров’я області</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5029,8</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5056,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7281,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9039,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870,5</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32782,6</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абезпечення якісного лікування пацієнтів, відповідно до затверджених протоколів лікування, у закладах охорони здоровʼя, зокрема лікарськими засобами, які не ввійшли до національного переліку та не фінансуються за рахунок державного бюджету</w:t>
            </w:r>
          </w:p>
        </w:tc>
      </w:tr>
      <w:tr>
        <w:trPr>
          <w:trHeight w:val="699"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 xml:space="preserve">1.3.1. Медика-ментозний супровід критично важливих станів пацієнтів поза межами визначеного обсягу послуг НСЗУ </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8751,5</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924,8</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353,6</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741,7</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8149,8</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8581,6</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uk-UA"/>
              </w:rPr>
            </w:pPr>
            <w:r>
              <w:rPr>
                <w:rFonts w:cs="Times New Roman" w:ascii="Times New Roman" w:hAnsi="Times New Roman"/>
                <w:color w:val="000000"/>
                <w:lang w:val="uk-UA"/>
              </w:rPr>
            </w:r>
          </w:p>
        </w:tc>
      </w:tr>
      <w:tr>
        <w:trPr>
          <w:trHeight w:val="561"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1.3.2. Забезпечення виробами медичного призначення, витратними матеріалами, тощо</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021-2025 рок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86553,7</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5050,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6203,6</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31" w:firstLine="31"/>
              <w:jc w:val="center"/>
              <w:outlineLvl w:val="0"/>
              <w:rPr>
                <w:rFonts w:ascii="Times New Roman" w:hAnsi="Times New Roman" w:cs="Times New Roman"/>
                <w:color w:val="000000"/>
                <w:lang w:val="uk-UA"/>
              </w:rPr>
            </w:pPr>
            <w:r>
              <w:rPr>
                <w:rFonts w:cs="Times New Roman" w:ascii="Times New Roman" w:hAnsi="Times New Roman"/>
                <w:color w:val="000000"/>
                <w:lang w:val="uk-UA"/>
              </w:rPr>
              <w:t>17297,4</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422,3</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580,4</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1.3.3. Проведення лабораторної діагностики, скринінгових моніторингів, інше</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724,6</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81,5</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723,9</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000,2</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298,4</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620,6</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557"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1.4. Проведення поточних та капітальних ремонтів/реконструкцій закладів охорони здоровʼя комунальних некомерційних підприємств </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p>
            <w:pPr>
              <w:pStyle w:val="Normal"/>
              <w:numPr>
                <w:ilvl w:val="0"/>
                <w:numId w:val="0"/>
              </w:numPr>
              <w:spacing w:lineRule="auto" w:line="240" w:before="0" w:after="0"/>
              <w:outlineLvl w:val="0"/>
              <w:rPr/>
            </w:pPr>
            <w:r>
              <w:rPr>
                <w:rFonts w:cs="Times New Roman" w:ascii="Times New Roman" w:hAnsi="Times New Roman"/>
                <w:color w:val="000000"/>
                <w:lang w:val="uk-UA"/>
              </w:rPr>
              <w:t>комунальні некомерційні підприємства охорони здоров’я Вінницької обласної Ради</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7303,4</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7509,6</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00,0</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0795,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6584,8</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7414,0</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Покращення умов перебування пацієнтів та праці медичних працівників у закладах охорони здоровʼя та комунальних некомерційних підприємствах обласного підпорядкування</w:t>
            </w:r>
          </w:p>
        </w:tc>
      </w:tr>
      <w:tr>
        <w:trPr>
          <w:trHeight w:val="50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5. Забезпечення функціонування інших закладів, які є обʼєктами права спільної комунальної власності обласної Ради та не включені до програми державних гарантій медичного обслуговування населення</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67899,7</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66404,6</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4994,1</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8503,6</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6113,5</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1883,9</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абезпечення функціонування інших закладів.</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идатки відображати за КПКВК МБ</w:t>
            </w:r>
          </w:p>
        </w:tc>
      </w:tr>
      <w:tr>
        <w:trPr>
          <w:trHeight w:val="50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1.6. Забезпечення розвитку та підтримки закладів охорони здоровʼя - комунальних некомерційних підприємств понад обсяг, передбачений програмою державних гарантій медичного обслуговування населення в частині забезпечення поточних видаткі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021-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3730,7</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160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0691,6</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3866,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6788,3</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0784,1</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абезпечення розвитку та підтримки закладів охорони здоровʼя обласного підпорядкування Видатки відображати за КПКВК МБ</w:t>
            </w:r>
          </w:p>
        </w:tc>
      </w:tr>
      <w:tr>
        <w:trPr>
          <w:trHeight w:val="268"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7. Забезпечення населення області медичними послугами, що не увійшли до державної програми медичних гарантій та мають стратегічне значення</w:t>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7.1. Забезпе-чення функціонування виїзної неонатальної та педіатричної консультативної бригади невідкладної допомоги та інтенсивної терапії на базі КНП «Вінницька обласна дитяча клінічна лікарня Вінницької обласної Ради»</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963,2</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528,5</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3440,8</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706,6</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990,5</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296,8</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Надання якісної медичної допомоги дитячому населенню області шляхом забезпечення функціонування виїзної неонатальної та педіатричної консультативної бригади невідкладної допомоги та інтенсивної терапії</w:t>
            </w:r>
          </w:p>
        </w:tc>
      </w:tr>
      <w:tr>
        <w:trPr>
          <w:trHeight w:val="41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7.2. Забезпе-чення проведення цілодобових медичних оглядів  водіїв транспортних засобів для виявлення станів спʼяніння</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929,6</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500,8</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430,4</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13,6</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61,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74,9</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68,8</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33,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302,1</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54,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98,7</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453,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46,6</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367,5</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614,1</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346,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4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786,3</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Функціонування кабінету медичних оглядів на стан сп’яніння з метою виявлення у водіїв ознак спʼяніння, що знижують увагу та швидкість реакцій.</w:t>
            </w:r>
          </w:p>
        </w:tc>
      </w:tr>
      <w:tr>
        <w:trPr>
          <w:trHeight w:val="83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1.7.3. Забезпе-чення роботи обласної військово-лікарської комісії, в тому числі оплата праці медичного персоналу </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46,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4,8</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17,5</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29,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41,1</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53,9</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Виконання державного завдання по призиву до лав армії. </w:t>
            </w:r>
          </w:p>
        </w:tc>
      </w:tr>
      <w:tr>
        <w:trPr>
          <w:trHeight w:val="543"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8 Забезпечення готовності закладів охорони здоровʼя до прийому та лікування хворих на епідемічно </w:t>
            </w:r>
          </w:p>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lang w:val="uk-UA"/>
              </w:rPr>
              <w:t>небезпечні інфекційні захворювання (COVID-19)</w:t>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8.1. Забезпе-чення пацієнтів респіраторною підтримкою</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restart"/>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комунальні некомерційні підприємства охорони здоров’я Вінницької обласної Ради</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000,0</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000,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Надання якісної медичної допомоги в умовах COVID-19 та інших небезпечних інфекційних хвороб.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r>
      <w:tr>
        <w:trPr>
          <w:trHeight w:val="84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8.2. Забезпе-чення програм інфекційного контролю в закладах, які є обʼєктами права спільної комунальної власності обласної Рад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847,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503,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73,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443,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2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Виконання умов інфекційного контролю. Попередження інфікування медичних працівників та пацієнтів.</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1.8.3. Одноразові виплати на випадок захворювання на гостру респіраторну хворобу COVID-19, спричинену коронавірусом SARS у закладах охорони здоровʼя  при наданні медичної допомоги згідно порядку визначеного чинним законодавством </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25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250,0</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25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250,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Виплата одноразової грошової допомоги (10 тис.грн) медичним та іншим працівникам закладів охорони здоров’я, які захворіли на гостру респіраторну хворобу COVID-19, спричинену коронавірусом SARS-CoV-2 відповідно до розробленого та затвердженого порядку.</w:t>
            </w:r>
          </w:p>
        </w:tc>
      </w:tr>
      <w:tr>
        <w:trPr>
          <w:trHeight w:val="510" w:hRule="atLeast"/>
        </w:trPr>
        <w:tc>
          <w:tcPr>
            <w:tcW w:w="1511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65" w:hanging="0"/>
              <w:jc w:val="center"/>
              <w:rPr>
                <w:rFonts w:ascii="Times New Roman" w:hAnsi="Times New Roman" w:cs="Times New Roman"/>
                <w:color w:val="000000"/>
                <w:lang w:val="uk-UA"/>
              </w:rPr>
            </w:pPr>
            <w:r>
              <w:rPr>
                <w:rFonts w:cs="Times New Roman" w:ascii="Times New Roman" w:hAnsi="Times New Roman"/>
                <w:b/>
                <w:color w:val="000000"/>
                <w:sz w:val="28"/>
                <w:szCs w:val="28"/>
                <w:lang w:val="uk-UA" w:eastAsia="uk-UA"/>
              </w:rPr>
              <w:t>ІІ. Розвиток системи екстреної медичної допомоги Вінницької області</w:t>
            </w:r>
          </w:p>
        </w:tc>
      </w:tr>
      <w:tr>
        <w:trPr>
          <w:trHeight w:val="983"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2.1. Подальше удосконалення оперативно-диспетчерської служби</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r>
              <w:rPr>
                <w:rFonts w:cs="Times New Roman" w:ascii="Times New Roman" w:hAnsi="Times New Roman"/>
                <w:lang w:val="uk-UA"/>
              </w:rPr>
              <w:t xml:space="preserve">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Комунальне некомерційне підприємство </w:t>
            </w:r>
          </w:p>
          <w:p>
            <w:pPr>
              <w:pStyle w:val="Normal"/>
              <w:numPr>
                <w:ilvl w:val="0"/>
                <w:numId w:val="0"/>
              </w:numPr>
              <w:spacing w:lineRule="auto" w:line="240" w:before="0" w:after="0"/>
              <w:outlineLvl w:val="0"/>
              <w:rPr/>
            </w:pPr>
            <w:r>
              <w:rPr>
                <w:rFonts w:cs="Times New Roman" w:ascii="Times New Roman" w:hAnsi="Times New Roman"/>
                <w:color w:val="000000"/>
                <w:lang w:val="uk-UA"/>
              </w:rPr>
              <w:t>«Територіальне медичне об’єднання «Вінницький обласний центр екстреної медичної допомоги та медицини катастроф»</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080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0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280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5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2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78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256,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036,0</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9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64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6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152,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92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080,0</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356,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216,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572,0</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Створення єдиного інформаційного простору та єдиної системи надання догоспітальної медичної допомоги населенню, оптимізація маршруту виїзду бригад.</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Покращення своєчасності обробки виклику.</w:t>
            </w:r>
          </w:p>
          <w:p>
            <w:pPr>
              <w:pStyle w:val="Normal"/>
              <w:numPr>
                <w:ilvl w:val="0"/>
                <w:numId w:val="0"/>
              </w:numPr>
              <w:spacing w:lineRule="auto" w:line="240" w:before="0" w:after="0"/>
              <w:outlineLvl w:val="0"/>
              <w:rPr/>
            </w:pPr>
            <w:r>
              <w:rPr>
                <w:rFonts w:cs="Times New Roman" w:ascii="Times New Roman" w:hAnsi="Times New Roman"/>
                <w:color w:val="000000"/>
                <w:lang w:val="uk-UA"/>
              </w:rPr>
              <w:t>Зменшення середнього часу обробки виклику до 1 хв.</w:t>
            </w:r>
          </w:p>
        </w:tc>
      </w:tr>
      <w:tr>
        <w:trPr>
          <w:trHeight w:val="557"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2.2. Покращення матеріально-технічної бази системи екстреної медичної допомоги відповідно до сучасних вимог</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Департамент охорони здоровʼя та реабілітації облдержадмі-ністрації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Комунальне некомерційне підприємство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Територіальне медичне об’єднання «Вінницький обласний центр екстреної медичної допомоги та медицини катастроф»</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9281,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6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7510,0</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8051,4</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351,2</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768,4</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lang w:val="uk-UA"/>
              </w:rPr>
              <w:t>Оновлення автомобільного парку сучасними спеціалізованими санітарними автомобілями екстреної медичної допомоги з колісною формулою 4х4, сучасним лікувально-діагностичним обладнанням, модернізація серверного обладнання централізованої оперативно-диспетчерської служби, оновлення системи об’єктової відеореєстрації та відеонагляду</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2.3. Подальше застосування фармакоінвазивної терапії при наданні медичної допомоги хворим з захворюваннями серцево-судинної системи на догоспітальному етапі</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6" w:hanging="0"/>
              <w:outlineLvl w:val="0"/>
              <w:rPr/>
            </w:pPr>
            <w:r>
              <w:rPr>
                <w:rFonts w:cs="Times New Roman" w:ascii="Times New Roman" w:hAnsi="Times New Roman"/>
                <w:color w:val="000000"/>
                <w:lang w:val="uk-UA"/>
              </w:rPr>
              <w:t xml:space="preserve">Департамент охорони здоровʼя та реабілітації облдержадмі-ністрації Комунальне некомерційне підприємство </w:t>
            </w:r>
          </w:p>
          <w:p>
            <w:pPr>
              <w:pStyle w:val="Normal"/>
              <w:numPr>
                <w:ilvl w:val="0"/>
                <w:numId w:val="0"/>
              </w:numPr>
              <w:spacing w:lineRule="auto" w:line="240" w:before="0" w:after="0"/>
              <w:outlineLvl w:val="0"/>
              <w:rPr/>
            </w:pPr>
            <w:r>
              <w:rPr>
                <w:rFonts w:cs="Times New Roman" w:ascii="Times New Roman" w:hAnsi="Times New Roman"/>
                <w:color w:val="000000"/>
                <w:lang w:val="uk-UA"/>
              </w:rPr>
              <w:t>«Територіальне медичне об’єднання «Вінницький обласний центр екстреної медичної допомоги та медицини катастроф»</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6832,2</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2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96,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364,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37,2</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513,4</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абезпечення пацієнтів невідкладною медичною допомогою, в тому числі проведення фармакоінвазивної терапії при наданні медичної допомоги хворим з гострим коронарним синдромом, проведення неінвазивної кардіостимуляції показаним хворим з порушенням ритму та провідності серця</w:t>
            </w:r>
          </w:p>
        </w:tc>
      </w:tr>
      <w:tr>
        <w:trPr>
          <w:trHeight w:val="457"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center"/>
              <w:outlineLvl w:val="0"/>
              <w:rPr/>
            </w:pPr>
            <w:r>
              <w:rPr>
                <w:rFonts w:cs="Times New Roman" w:ascii="Times New Roman" w:hAnsi="Times New Roman"/>
                <w:b/>
                <w:color w:val="000000"/>
                <w:sz w:val="28"/>
                <w:szCs w:val="28"/>
                <w:lang w:val="uk-UA"/>
              </w:rPr>
              <w:t>ІІІ. Розвиток та функціювання системи телемедицини у закладах охорони здоров’я Вінницької області</w:t>
            </w:r>
          </w:p>
        </w:tc>
      </w:tr>
      <w:tr>
        <w:trPr>
          <w:trHeight w:val="1452"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3.1. Створення програмного продукту та мережі телемедичної платформи</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800,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абезпечення впровадження телемедицини в області. Обʼєднання лікувально-профілактичних закладів області в єдину медичну інформаційну мережу</w:t>
            </w:r>
          </w:p>
        </w:tc>
      </w:tr>
      <w:tr>
        <w:trPr>
          <w:trHeight w:val="2077"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3.2. Забезпечення роботи консультантів по телемедичним послугам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72,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772,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Надання якісних телемедичних послуг.</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r>
      <w:tr>
        <w:trPr>
          <w:trHeight w:val="337"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65"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Створення та розвиток системи громадського здоровʼя</w:t>
            </w:r>
          </w:p>
        </w:tc>
      </w:tr>
      <w:tr>
        <w:trPr>
          <w:trHeight w:val="983"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4.1. Підтримка та розвиток центру громадського здоровʼя області</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6257,9</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81,3</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76,6</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Створення системи громадського здоровʼя в області. Розвиток профілактичного напрямку в медицині. Підтримка суспільного здоровʼя, формування у населення здорового способу життя.</w:t>
            </w:r>
          </w:p>
        </w:tc>
      </w:tr>
      <w:tr>
        <w:trPr>
          <w:trHeight w:val="341"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Боротьба з онкологічними захворюваннями</w:t>
            </w:r>
          </w:p>
        </w:tc>
      </w:tr>
      <w:tr>
        <w:trPr>
          <w:trHeight w:val="983"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5.1. Покращення матеріально-технічної бази КНП «Подільський регіональний центр онкології Вінницької обласної Ради»</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2-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1000,0</w:t>
            </w:r>
          </w:p>
        </w:tc>
        <w:tc>
          <w:tcPr>
            <w:tcW w:w="97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000,0</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00,0</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00,0</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Покращення виявлення онкологічних захворювань, ведення канцер-реєстра</w:t>
            </w:r>
          </w:p>
        </w:tc>
      </w:tr>
      <w:tr>
        <w:trPr>
          <w:trHeight w:val="983"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right="-91" w:hanging="0"/>
              <w:outlineLvl w:val="0"/>
              <w:rPr>
                <w:rFonts w:ascii="Times New Roman" w:hAnsi="Times New Roman" w:cs="Times New Roman"/>
                <w:color w:val="000000"/>
                <w:lang w:val="uk-UA"/>
              </w:rPr>
            </w:pPr>
            <w:r>
              <w:rPr>
                <w:rFonts w:cs="Times New Roman" w:ascii="Times New Roman" w:hAnsi="Times New Roman"/>
                <w:color w:val="000000"/>
                <w:lang w:val="uk-UA"/>
              </w:rPr>
              <w:t xml:space="preserve">5.2. Забезпечення витратними матеріалами та тест-системами для діагностики онкологічних захворювань понад обсяг, передбачений програмою державних гарантій медичного обслуговування населення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2-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37,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3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47,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69,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91,0</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Покращення діагностики онкологічних захворювань та виявлення їх на ранніх стадіях</w:t>
            </w:r>
          </w:p>
        </w:tc>
      </w:tr>
      <w:tr>
        <w:trPr>
          <w:trHeight w:val="983"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pPr>
            <w:r>
              <w:rPr>
                <w:rFonts w:cs="Times New Roman" w:ascii="Times New Roman" w:hAnsi="Times New Roman"/>
                <w:color w:val="000000"/>
                <w:lang w:val="uk-UA"/>
              </w:rPr>
              <w:t>5.3. Медика-ментозний супровід та лікування пацієнтів з онкологічними захворюваннями, понад обсяг, передбачений програмою державних гарантій медичного обслуговування населення</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2-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1309,2</w:t>
            </w:r>
          </w:p>
        </w:tc>
        <w:tc>
          <w:tcPr>
            <w:tcW w:w="97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145,88</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548,48</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8942,28</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0672,56</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Забезпечення повноцінного (комплексного) лікування онкохворих, що сприятиме зниженню смертності </w:t>
            </w:r>
          </w:p>
        </w:tc>
      </w:tr>
      <w:tr>
        <w:trPr>
          <w:trHeight w:val="401"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Заходи з енергозбереження</w:t>
            </w:r>
          </w:p>
        </w:tc>
      </w:tr>
      <w:tr>
        <w:trPr>
          <w:trHeight w:val="983" w:hRule="atLeast"/>
        </w:trPr>
        <w:tc>
          <w:tcPr>
            <w:tcW w:w="19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pPr>
            <w:r>
              <w:rPr>
                <w:rFonts w:cs="Times New Roman" w:ascii="Times New Roman" w:hAnsi="Times New Roman"/>
                <w:color w:val="000000"/>
                <w:lang w:val="uk-UA"/>
              </w:rPr>
              <w:t>6.1. Заміна теплових мереж, встановлення регуляторів та засобів обліку теплової енергії тощо</w:t>
            </w:r>
          </w:p>
        </w:tc>
        <w:tc>
          <w:tcPr>
            <w:tcW w:w="74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держадмі-ністрації</w:t>
            </w:r>
          </w:p>
          <w:p>
            <w:pPr>
              <w:pStyle w:val="Normal"/>
              <w:numPr>
                <w:ilvl w:val="0"/>
                <w:numId w:val="0"/>
              </w:numPr>
              <w:spacing w:lineRule="exact" w:line="240" w:before="0" w:after="0"/>
              <w:outlineLvl w:val="0"/>
              <w:rPr/>
            </w:pPr>
            <w:r>
              <w:rPr>
                <w:rFonts w:cs="Times New Roman" w:ascii="Times New Roman" w:hAnsi="Times New Roman"/>
                <w:color w:val="000000"/>
                <w:lang w:val="uk-UA"/>
              </w:rPr>
              <w:t>Управління будівництва облдерж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ind w:left="-138" w:hanging="0"/>
              <w:jc w:val="center"/>
              <w:outlineLvl w:val="0"/>
              <w:rPr>
                <w:rFonts w:ascii="Times New Roman" w:hAnsi="Times New Roman" w:cs="Times New Roman"/>
                <w:color w:val="000000"/>
                <w:lang w:val="uk-UA"/>
              </w:rPr>
            </w:pPr>
            <w:r>
              <w:rPr>
                <w:rFonts w:cs="Times New Roman" w:ascii="Times New Roman" w:hAnsi="Times New Roman"/>
                <w:color w:val="000000"/>
                <w:lang w:val="uk-UA"/>
              </w:rPr>
              <w:t>18507,831</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507,831</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меншення рівня втрат паливно-енергетичних ресурсів</w:t>
            </w:r>
          </w:p>
        </w:tc>
      </w:tr>
      <w:tr>
        <w:trPr>
          <w:trHeight w:val="98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pPr>
            <w:r>
              <w:rPr>
                <w:rFonts w:cs="Times New Roman" w:ascii="Times New Roman" w:hAnsi="Times New Roman"/>
                <w:color w:val="000000"/>
                <w:lang w:val="uk-UA"/>
              </w:rPr>
              <w:t>6.2. Утеплення стін/горищ/фундаментів приміщень, заміна вікон/дверей тощ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p>
            <w:pPr>
              <w:pStyle w:val="Normal"/>
              <w:numPr>
                <w:ilvl w:val="0"/>
                <w:numId w:val="0"/>
              </w:numPr>
              <w:spacing w:lineRule="auto" w:line="240" w:before="0" w:after="0"/>
              <w:outlineLvl w:val="0"/>
              <w:rPr/>
            </w:pPr>
            <w:r>
              <w:rPr>
                <w:rFonts w:cs="Times New Roman" w:ascii="Times New Roman" w:hAnsi="Times New Roman"/>
                <w:color w:val="000000"/>
                <w:lang w:val="uk-UA"/>
              </w:rPr>
              <w:t>Управління будівництва облдерж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2874,4</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5874,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700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Зменшення рівня втрат паливно-енергетичних ресурсів</w:t>
            </w:r>
          </w:p>
        </w:tc>
      </w:tr>
      <w:tr>
        <w:trPr>
          <w:trHeight w:val="348"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lang w:val="uk-UA"/>
              </w:rPr>
              <w:t xml:space="preserve">VIІ. Заходи з оптимізації мережі закладів охорони здоров'я області </w:t>
            </w:r>
          </w:p>
        </w:tc>
      </w:tr>
      <w:tr>
        <w:trPr>
          <w:trHeight w:val="983" w:hRule="atLeast"/>
        </w:trPr>
        <w:tc>
          <w:tcPr>
            <w:tcW w:w="19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pPr>
            <w:r>
              <w:rPr>
                <w:rFonts w:cs="Times New Roman" w:ascii="Times New Roman" w:hAnsi="Times New Roman"/>
                <w:color w:val="000000"/>
                <w:lang w:val="uk-UA"/>
              </w:rPr>
              <w:t>7.1. Надання фінансової підтримки КНП «Вінницький обласний клінічний госпіталь ветеранів війни Вінницької обласної ради» відповідно рішення 30 сесії Вінницької обласної Ради 8 скликання № 425 від 30 вересня 2022 року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w:t>
            </w:r>
          </w:p>
        </w:tc>
        <w:tc>
          <w:tcPr>
            <w:tcW w:w="74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5000,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Забезпечення виплат у зв'язку з оптимізацією мережі закладів охорони здоров'я</w:t>
            </w:r>
          </w:p>
        </w:tc>
      </w:tr>
      <w:tr>
        <w:trPr>
          <w:trHeight w:val="735"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lang w:val="uk-UA"/>
              </w:rPr>
              <w:t>VIII. Забезпечення здійснення заходів з виконання спільного з Міжнародним банком реконструкції та розвитку проєкту "Поліпшення охорони здоров'я на службі у людей"</w:t>
            </w:r>
          </w:p>
        </w:tc>
      </w:tr>
      <w:tr>
        <w:trPr>
          <w:trHeight w:val="98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pPr>
            <w:r>
              <w:rPr>
                <w:rFonts w:cs="Times New Roman" w:ascii="Times New Roman" w:hAnsi="Times New Roman"/>
                <w:color w:val="000000"/>
                <w:lang w:val="uk-UA"/>
              </w:rPr>
              <w:t>8.1. Забезпечення здійснення заходів з організації збереження матеріальних цінностей, які придбані в рамках реалізації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 (послуги охорони)</w:t>
            </w:r>
          </w:p>
        </w:tc>
        <w:tc>
          <w:tcPr>
            <w:tcW w:w="74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50,0</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50,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береження матеріальних цінностей, які придбані в рамках реалізації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tc>
      </w:tr>
      <w:tr>
        <w:trPr>
          <w:trHeight w:val="388"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X. Забезпечення функціонування закладів охорони здоровʼя, які задіяні у розміщенні внутрішньо переміщених осіб</w:t>
            </w:r>
          </w:p>
        </w:tc>
      </w:tr>
      <w:tr>
        <w:trPr>
          <w:trHeight w:val="983" w:hRule="atLeast"/>
        </w:trPr>
        <w:tc>
          <w:tcPr>
            <w:tcW w:w="19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t>9.1. Забезпечення функціонування закладів охорони здоровʼя, які задіяні у розміщенні внутрішньо переміщених осіб</w:t>
            </w:r>
          </w:p>
        </w:tc>
        <w:tc>
          <w:tcPr>
            <w:tcW w:w="74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4494,1</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685,9</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057,0</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751,2</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Створення належних умов для тимчасового проживання в місці тимчасового проживання та задоволення потреб внутрішньо переміщених осіб</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r>
      <w:tr>
        <w:trPr>
          <w:trHeight w:val="454"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X. Організація надання комбустіологічної допомоги</w:t>
            </w:r>
          </w:p>
        </w:tc>
      </w:tr>
      <w:tr>
        <w:trPr>
          <w:trHeight w:val="983" w:hRule="atLeast"/>
        </w:trPr>
        <w:tc>
          <w:tcPr>
            <w:tcW w:w="19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t>10.1. Покращення матеріально-технічної бази Центру термічної травми та пластичної хірургії  КНП «Вінницька обласна клінічна лікарня  ім.  М.І.Пирогова Вінницької обласної Ради»</w:t>
            </w:r>
          </w:p>
        </w:tc>
        <w:tc>
          <w:tcPr>
            <w:tcW w:w="74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 рік</w:t>
            </w:r>
          </w:p>
        </w:tc>
        <w:tc>
          <w:tcPr>
            <w:tcW w:w="2104"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500,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5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Створення умов для повноцінного лікування дітей та дорослих з опіками (опіковими травмами) у КНП  «Вінницька обласна клінічна лікарня  ім.  М.І.Пирогова Вінницької обласної Ради»,  зменшення смертності та інвалідизації таких хворих</w:t>
            </w:r>
          </w:p>
        </w:tc>
      </w:tr>
      <w:tr>
        <w:trPr>
          <w:trHeight w:val="480" w:hRule="atLeast"/>
        </w:trPr>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РАЗОМ</w:t>
            </w:r>
          </w:p>
        </w:tc>
        <w:tc>
          <w:tcPr>
            <w:tcW w:w="1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бюджети територіальних громад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ind w:left="-136" w:right="-95" w:hanging="0"/>
              <w:jc w:val="center"/>
              <w:rPr/>
            </w:pPr>
            <w:r>
              <w:rPr>
                <w:rFonts w:cs="Times New Roman" w:ascii="Times New Roman" w:hAnsi="Times New Roman"/>
                <w:b/>
                <w:color w:val="000000"/>
              </w:rPr>
              <w:t>11</w:t>
            </w:r>
            <w:r>
              <w:rPr>
                <w:rFonts w:cs="Times New Roman" w:ascii="Times New Roman" w:hAnsi="Times New Roman"/>
                <w:b/>
                <w:color w:val="000000"/>
                <w:lang w:val="uk-UA"/>
              </w:rPr>
              <w:t>34835</w:t>
            </w:r>
            <w:r>
              <w:rPr>
                <w:rFonts w:cs="Times New Roman" w:ascii="Times New Roman" w:hAnsi="Times New Roman"/>
                <w:b/>
                <w:color w:val="000000"/>
              </w:rPr>
              <w:t>,131</w:t>
            </w:r>
            <w:r>
              <w:rPr>
                <w:rFonts w:cs="Times New Roman" w:ascii="Times New Roman" w:hAnsi="Times New Roman"/>
                <w:b/>
                <w:color w:val="000000"/>
                <w:lang w:val="uk-UA"/>
              </w:rPr>
              <w:t xml:space="preserve"> </w:t>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t>41078,8</w:t>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280" w:right="-95"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rPr>
              <w:t>117</w:t>
            </w:r>
            <w:r>
              <w:rPr>
                <w:rFonts w:cs="Times New Roman" w:ascii="Times New Roman" w:hAnsi="Times New Roman"/>
                <w:b/>
                <w:color w:val="000000"/>
                <w:sz w:val="20"/>
                <w:szCs w:val="20"/>
                <w:lang w:val="uk-UA"/>
              </w:rPr>
              <w:t>5913</w:t>
            </w:r>
            <w:r>
              <w:rPr>
                <w:rFonts w:cs="Times New Roman" w:ascii="Times New Roman" w:hAnsi="Times New Roman"/>
                <w:b/>
                <w:color w:val="000000"/>
                <w:sz w:val="20"/>
                <w:szCs w:val="20"/>
              </w:rPr>
              <w:t>,931</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t>178691,9</w:t>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t>16673,7</w:t>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t>195365,6</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ind w:left="-156" w:hanging="0"/>
              <w:jc w:val="center"/>
              <w:rPr>
                <w:rFonts w:ascii="Times New Roman" w:hAnsi="Times New Roman" w:cs="Times New Roman"/>
                <w:b/>
                <w:b/>
                <w:color w:val="000000"/>
                <w:lang w:val="uk-UA"/>
              </w:rPr>
            </w:pPr>
            <w:r>
              <w:rPr>
                <w:rFonts w:cs="Times New Roman" w:ascii="Times New Roman" w:hAnsi="Times New Roman"/>
                <w:b/>
                <w:color w:val="000000"/>
                <w:lang w:val="uk-UA"/>
              </w:rPr>
              <w:t>248502,28</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10931,7</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4" w:right="-92" w:hanging="0"/>
              <w:rPr>
                <w:rFonts w:ascii="Times New Roman" w:hAnsi="Times New Roman" w:cs="Times New Roman"/>
                <w:b/>
                <w:b/>
                <w:color w:val="000000"/>
                <w:lang w:val="uk-UA"/>
              </w:rPr>
            </w:pPr>
            <w:r>
              <w:rPr>
                <w:rFonts w:cs="Times New Roman" w:ascii="Times New Roman" w:hAnsi="Times New Roman"/>
                <w:b/>
                <w:color w:val="000000"/>
                <w:lang w:val="uk-UA"/>
              </w:rPr>
              <w:t>259443,98</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ind w:left="-27" w:hanging="0"/>
              <w:jc w:val="center"/>
              <w:rPr/>
            </w:pPr>
            <w:r>
              <w:rPr>
                <w:rFonts w:cs="Times New Roman" w:ascii="Times New Roman" w:hAnsi="Times New Roman"/>
                <w:b/>
                <w:color w:val="000000"/>
                <w:lang w:val="uk-UA"/>
              </w:rPr>
              <w:t>256088</w:t>
            </w:r>
            <w:r>
              <w:rPr>
                <w:rFonts w:cs="Times New Roman" w:ascii="Times New Roman" w:hAnsi="Times New Roman"/>
                <w:b/>
                <w:color w:val="000000"/>
              </w:rPr>
              <w:t>,611</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4133,1</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06" w:hanging="0"/>
              <w:jc w:val="center"/>
              <w:rPr>
                <w:rFonts w:ascii="Times New Roman" w:hAnsi="Times New Roman" w:cs="Times New Roman"/>
                <w:b/>
                <w:b/>
                <w:color w:val="000000"/>
                <w:lang w:val="uk-UA"/>
              </w:rPr>
            </w:pPr>
            <w:r>
              <w:rPr>
                <w:rFonts w:cs="Times New Roman" w:ascii="Times New Roman" w:hAnsi="Times New Roman"/>
                <w:b/>
                <w:color w:val="000000"/>
                <w:lang w:val="uk-UA"/>
              </w:rPr>
              <w:t>260221,711</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ind w:left="-127" w:right="-93" w:hanging="0"/>
              <w:jc w:val="center"/>
              <w:rPr/>
            </w:pPr>
            <w:r>
              <w:rPr>
                <w:rFonts w:cs="Times New Roman" w:ascii="Times New Roman" w:hAnsi="Times New Roman"/>
                <w:b/>
                <w:color w:val="000000"/>
                <w:lang w:val="uk-UA"/>
              </w:rPr>
              <w:t>225650</w:t>
            </w:r>
            <w:r>
              <w:rPr>
                <w:rFonts w:cs="Times New Roman" w:ascii="Times New Roman" w:hAnsi="Times New Roman"/>
                <w:b/>
                <w:color w:val="000000"/>
              </w:rPr>
              <w:t>,1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4489,9</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7" w:right="-93" w:hanging="0"/>
              <w:jc w:val="center"/>
              <w:rPr/>
            </w:pPr>
            <w:r>
              <w:rPr>
                <w:rFonts w:cs="Times New Roman" w:ascii="Times New Roman" w:hAnsi="Times New Roman"/>
                <w:b/>
                <w:color w:val="000000"/>
                <w:lang w:val="uk-UA"/>
              </w:rPr>
              <w:t>230140</w:t>
            </w:r>
            <w:r>
              <w:rPr>
                <w:rFonts w:cs="Times New Roman" w:ascii="Times New Roman" w:hAnsi="Times New Roman"/>
                <w:b/>
                <w:color w:val="000000"/>
              </w:rPr>
              <w:t>,080</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lang w:val="uk-UA"/>
              </w:rPr>
              <w:t>225902,16</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4850,4</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pPr>
            <w:r>
              <w:rPr>
                <w:rFonts w:cs="Times New Roman" w:ascii="Times New Roman" w:hAnsi="Times New Roman"/>
                <w:b/>
                <w:color w:val="000000"/>
                <w:lang w:val="uk-UA"/>
              </w:rPr>
              <w:t>230752,56</w:t>
            </w:r>
          </w:p>
        </w:tc>
        <w:tc>
          <w:tcPr>
            <w:tcW w:w="1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13"/>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13"/>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ʼя та реабілітації </w:t>
      </w:r>
    </w:p>
    <w:p>
      <w:pPr>
        <w:sectPr>
          <w:type w:val="nextPage"/>
          <w:pgSz w:orient="landscape" w:w="16838" w:h="11906"/>
          <w:pgMar w:left="425" w:right="992" w:gutter="0" w:header="0" w:top="1701" w:footer="0" w:bottom="851"/>
          <w:pgNumType w:fmt="decimal"/>
          <w:formProt w:val="false"/>
          <w:textDirection w:val="lrTb"/>
          <w:docGrid w:type="default" w:linePitch="360" w:charSpace="0"/>
        </w:sectPr>
        <w:pStyle w:val="13"/>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ної військової адміністрації                 </w:t>
        <w:tab/>
        <w:tab/>
        <w:tab/>
        <w:tab/>
        <w:tab/>
        <w:tab/>
        <w:tab/>
        <w:t xml:space="preserve">       Ольга ЗАДОРОЖНА</w:t>
      </w:r>
    </w:p>
    <w:p>
      <w:pPr>
        <w:pStyle w:val="Normal"/>
        <w:spacing w:lineRule="auto" w:line="240" w:before="0" w:after="0"/>
        <w:ind w:left="10773" w:hanging="11"/>
        <w:rPr>
          <w:rFonts w:ascii="Times New Roman" w:hAnsi="Times New Roman" w:cs="Times New Roman"/>
          <w:sz w:val="28"/>
          <w:lang w:val="uk-UA"/>
        </w:rPr>
      </w:pPr>
      <w:r>
        <w:rPr>
          <w:rFonts w:cs="Times New Roman" w:ascii="Times New Roman" w:hAnsi="Times New Roman"/>
          <w:sz w:val="28"/>
          <w:lang w:val="uk-UA"/>
        </w:rPr>
        <w:t>Додаток 4</w:t>
      </w:r>
    </w:p>
    <w:p>
      <w:pPr>
        <w:pStyle w:val="Normal"/>
        <w:spacing w:lineRule="auto" w:line="240" w:before="0" w:after="0"/>
        <w:ind w:left="10773" w:hanging="11"/>
        <w:rPr>
          <w:rFonts w:ascii="Times New Roman" w:hAnsi="Times New Roman" w:cs="Times New Roman"/>
          <w:sz w:val="28"/>
          <w:lang w:val="uk-UA"/>
        </w:rPr>
      </w:pPr>
      <w:r>
        <w:rPr>
          <w:rFonts w:cs="Times New Roman" w:ascii="Times New Roman" w:hAnsi="Times New Roman"/>
          <w:sz w:val="28"/>
          <w:lang w:val="uk-UA"/>
        </w:rPr>
        <w:t>до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bCs/>
          <w:sz w:val="28"/>
          <w:szCs w:val="28"/>
          <w:lang w:eastAsia="ru-RU"/>
        </w:rPr>
        <w:t xml:space="preserve">Результативні показник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О</w:t>
      </w:r>
      <w:r>
        <w:rPr>
          <w:rFonts w:cs="Times New Roman" w:ascii="Times New Roman" w:hAnsi="Times New Roman"/>
          <w:b/>
          <w:bCs/>
          <w:sz w:val="28"/>
          <w:szCs w:val="28"/>
          <w:lang w:eastAsia="ru-RU"/>
        </w:rPr>
        <w:t xml:space="preserve">бласної </w:t>
      </w:r>
      <w:r>
        <w:rPr>
          <w:rFonts w:cs="Times New Roman" w:ascii="Times New Roman" w:hAnsi="Times New Roman"/>
          <w:b/>
          <w:bCs/>
          <w:sz w:val="28"/>
          <w:szCs w:val="28"/>
          <w:lang w:val="uk-UA" w:eastAsia="ru-RU"/>
        </w:rPr>
        <w:t>п</w:t>
      </w:r>
      <w:r>
        <w:rPr>
          <w:rFonts w:cs="Times New Roman" w:ascii="Times New Roman" w:hAnsi="Times New Roman"/>
          <w:b/>
          <w:bCs/>
          <w:sz w:val="28"/>
          <w:szCs w:val="28"/>
          <w:lang w:eastAsia="ru-RU"/>
        </w:rPr>
        <w:t>рограми «Підтримка та розвиток галузі охорони здоровʼя  Вінниччини»  на 2021-2025 рок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5112" w:type="dxa"/>
        <w:jc w:val="left"/>
        <w:tblInd w:w="-5" w:type="dxa"/>
        <w:tblLayout w:type="fixed"/>
        <w:tblCellMar>
          <w:top w:w="0" w:type="dxa"/>
          <w:left w:w="108" w:type="dxa"/>
          <w:bottom w:w="0" w:type="dxa"/>
          <w:right w:w="108" w:type="dxa"/>
        </w:tblCellMar>
      </w:tblPr>
      <w:tblGrid>
        <w:gridCol w:w="709"/>
        <w:gridCol w:w="4812"/>
        <w:gridCol w:w="448"/>
        <w:gridCol w:w="1355"/>
        <w:gridCol w:w="189"/>
        <w:gridCol w:w="1015"/>
        <w:gridCol w:w="555"/>
        <w:gridCol w:w="836"/>
        <w:gridCol w:w="10"/>
        <w:gridCol w:w="430"/>
        <w:gridCol w:w="1020"/>
        <w:gridCol w:w="10"/>
        <w:gridCol w:w="246"/>
        <w:gridCol w:w="990"/>
        <w:gridCol w:w="10"/>
        <w:gridCol w:w="275"/>
        <w:gridCol w:w="1038"/>
        <w:gridCol w:w="10"/>
        <w:gridCol w:w="91"/>
        <w:gridCol w:w="1063"/>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диниця виміру</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1-2025 рр</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1 рік</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022 </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к</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3 рік</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4 рік</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5 рік</w:t>
            </w:r>
          </w:p>
        </w:tc>
      </w:tr>
      <w:tr>
        <w:trPr>
          <w:trHeight w:val="390"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І. Підтримка та розвиток закладів охорони здоровʼя області:</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1.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Створення Клінічного  Центру  інфекційних  хвороб  Вінницької обласної  Ради з ліжками інтенсивної терапії на базі КНП «Вінницький клінічний центр СНІДу Вінницької обласної Рад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Розгортання інфекційних відділень обласного підпорядкування з ліжками інтенсивної терап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в.м</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одиниць обладнання, що планується придбат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і</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одиницю площ</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одиницю обладн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3,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0,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окращення стану матеріально-технічної баз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Створення центру трансплантології в рамках пілотного проекту на базі КНП «Вінницька обласна клінічна лікарня ім. М.І. Пирогова Вінницької обласної Ради» та закладів охорони здоровʼя області</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кадрового потенціалу: лікарі-трансплантологи, трансплант-координаторів, медичних бригад</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медичного обладн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навчання 1 лікар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одиницю обладнання</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життєвих функцій організм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75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Забезпечення підтримки закладів охорони здоровʼя, комунальних некомерційних підприємств, які є обʼєктами права спільної комунальної власності обласної Ради, понад обсяг, передбачений програмою державних гарантій медичного обслуговування населення</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ридбання факторів IX та VIII коагуляції крові для хворих на гемофілію</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IX фактор коагуляції кров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флако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VIII фактор коагуляції кров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лако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хворих на гемофілію, які будуть забезпечені  IX фактором коагуляції кров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хворих на гемофілію, які будуть забезпечені VІІI фактором коагуляції кров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ефективност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1 хворого на гемофілію, які будуть забезпечені  IX фактором коагуляції кров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6</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1 хворого на гемофілію, які будуть забезпечені VІІI фактором коагуляції кров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1</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передження смертності від кровотеч у хворих з дефіцитом IX фактору коагуляції (від загальної кількості хворих, що потребують лік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9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передження смертності від кровотеч у хворих з дефіцитом VIII фактору коагуляції (від загальної кількості хворих, що потребують ліку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Лікування онкогематологічних хворих</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продукту</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ридбання препаратів цитостатичної терапії та терапії супроводу для лікування онкогематологічних хворих</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етки</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89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препаратів цитостатичної терапії та терапії супроводу для лікування онкогематологічних хворих</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лакони</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44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Забезпечення хворих лікарськими засобами для проведення хіміотерапії та терапії супровод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іб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1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опередження смертності у онкогематологічних хворих та покращення доступу до учасних ефективних лікарських засоб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ридбання лікарських засобів для лікування дихальних розладів у новонароджених</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новонароджених дітей, що можуть бути забезпечені лікарським засоб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і витрати на 1 новонароджену дитину, які можуть бути забезпечені лікарським засоб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абезпечення подальшого життя малюків, в яких виникнуть вказані стан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асовий скринінг вагітних І і ІІ триместр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пацієнтів, яким буде проведено пренатальний скринінг</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11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і витрати на скринінг з розрахунку на одного  пацієнта</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5</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86</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6</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4</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74</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0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Виконання обстежень за стандартами дасть можливість  попередити ускладнення перебігу вагіт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Забезпечення лікувальним харчуванням дітей хворих на фенілкетонурію</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дітей, що потребують лікувального харч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я вартість лікувального харчування на 1 дитин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абезпечення відсутності клінічних проявів хвороби у дітей, що отримують харч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ридбання кардіовироб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хворих, яким буде придбано судинні протез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засоби для лікування хворих з тромбоемболієюлегеневої артер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хворих, яким буде придбано катетери для проведення ротаційної тромбендартеректом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катетери для емболектомії</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хворих, яким буде придбано набори для стентувань периферійних артерій</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хворих, яким буде придбано електростимулятори</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балонний катетер периферійний з лікувальним покриття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набори для проведення коронарограф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стендграфти на аневризми аорт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судинні протез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3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20</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і витрати на одного хворого, якому буде придбано засоби для лікування хворих з тромбоемболієюлегеневої артер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8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4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1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і витрати на одного хворого, якому буде придбано катетери для проведення ротаційної тромбендартеректом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7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7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1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катетери для емболектом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7</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4</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набори для стентувань периферійних артер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електростимулятор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балонний катетер периферійний з лікувальним покриття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7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набори для проведення коронарографій</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і витрати на одного хворого, якому буде придбано стендграфти на аневризми аорти</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8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1,7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4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1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3,9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більшення дистанції ходьби та зменшення больового синдрому за рахунок встановлення судинних протезів</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Попередженні передчасної смерті від серцево-судинних хвороб: с-м Моргані-Едамса-Стокса. </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r>
      <w:tr>
        <w:trPr>
          <w:trHeight w:val="1084"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меншення травматичності та збільшення дистанції ходьби, зменшення больового синдрому за рахунок встановлення катетерів для проведення ротаційної тромбоемболії та ендартектомії</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збільшення дистанцій ходьби, змешення больовго синдрому у хворих з патологією захворювання періферичних артерій</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r>
      <w:tr>
        <w:trPr>
          <w:trHeight w:val="83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зменшення серцевої недостатності, кількості інсультів, гострої коронарної недостатності за рахунок встановлення електрокардіостимулятор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меншення кількості ампутацій кінцівоку хворих на аторосклероз судин нижніх кінцівок</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меншення смертності від ішемічної хвороби серця </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меншення кількості розривів аневризми аорти та відповідно летальності </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меншення серцевої недостатності, інсультів, гострої коронарної недостатності</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ридбання очних протезів для хворих з анофтальмом</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очних протезів, що будуть придбані</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шт.</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хворих з анофтальмом у яких будуть використані протез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511"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протезування одного хворого з анофтальм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ення протезування хворих з анофтальм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ридбання ендопротезів великих суглоб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хворих. яким буде проведено оперативне втручання - ендопротез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48"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проведення оперативного втручання одному хвором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Відновлення працездатності у працюючих хворих за рахунок імплантації кульшових,колінних суглобів та фіксатор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46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ращення якості медичної допомоги дітям, хворим на онкогематологічну патологію в умовах ОДКЛ</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кількість первинних хворих у стаціонар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пролікованих хворих у стаціонарі із злоякісними новоутворенням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ліжко-днів у цілодобових стаціонарах для хворих із злоякісними новоутвореннями</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ліжкодні</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тривалість лікування 1 хворого</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нів</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1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4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казник післяопераційної леталь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івень виживання протягом рок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Рівень виживання протягом 5 ро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r>
      <w:tr>
        <w:trPr>
          <w:trHeight w:val="4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Забезпечення базової терапії для хворих на гемофілію та хворобою Віллебранда ІІ-ІІІ типів згідно протоколів лік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оказники продукт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хворих на диспансерному обліку, яким показано програмне забезпечення замісною терапією</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r>
      <w:tr>
        <w:trPr>
          <w:trHeight w:val="51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оступлення хворих у стаціонар для проходження лік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тривалість лікування 1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нів</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лікування 1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54</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7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сть ускладнення основного захворюванн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Інтенсифікація надання  допомоги  хворим на муковісцидоз у КНП "Вінницька обласна дитяча клінічна лікарня ВОР"</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Забезпечення  сучасної  базисної  терапії хворим з муковісцидоз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ітей, що перебувають на обліку</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я тривалість лікування одного хворого</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нів</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я вартість лікування одного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9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7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рівень подовження терміну житт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r>
      <w:tr>
        <w:trPr>
          <w:trHeight w:val="55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lang w:val="uk-UA" w:eastAsia="ru-RU"/>
              </w:rPr>
              <w:t>Забезпечення дороговартісними виробами медичного призначення пацієнтів, що знаходяться на стаціонарному лікуванні в нейрохірургічному відділенні комунального некомерційного підприємства "Вінницька обласна клінічна психоневрологічна  лікарня ім.акад.О.І. Ющенка ВОР"</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хворих яким буде проведено ургентне нейрохірургічне втруч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я вартість лікування на одного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4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4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7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1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сягнення якості лікування у хворих працездатного вік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е відновле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кове відновленн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lang w:val="uk-UA" w:eastAsia="ru-RU"/>
              </w:rPr>
              <w:t>вірогідність леталь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1264"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Безпека оточуючого середовища. Профілактика випадків  професійного туберкульозу  та   внутрішньолікарняних інфекцій, зокрема туберкульозу:  знезараження повітря ультрафіолетовим опромінювачам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идбаних змінних ультрафіолетових ламп</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2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однієї ультрафіолетової ламп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3</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3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4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оток забезпечення змінними ультрафіолетовими лампам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189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 xml:space="preserve">Удосконалення  заходів протидії захворюванню на туберкульоз, зокрема хіміорезистентний. </w:t>
            </w:r>
          </w:p>
          <w:p>
            <w:pPr>
              <w:pStyle w:val="Normal"/>
              <w:spacing w:lineRule="auto" w:line="240" w:before="0" w:after="0"/>
              <w:rPr/>
            </w:pPr>
            <w:r>
              <w:rPr>
                <w:rFonts w:cs="Times New Roman" w:ascii="Times New Roman" w:hAnsi="Times New Roman"/>
                <w:b/>
                <w:bCs/>
                <w:sz w:val="24"/>
                <w:szCs w:val="24"/>
                <w:lang w:val="uk-UA" w:eastAsia="ru-RU"/>
              </w:rPr>
              <w:t>Придбання лікарських засобів корекції побічної дії протитуберкульозних препаратів для пацієнтів тубстаціонару з чутливим та лікарськостійким туберкульозом та препаратів супроводу випадків туберкульозу з некомпенсованою супутньою патологією (що не входять до нацперелік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112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пролікованих у стаціонарі хворих на туберкульоз  з побічною дією ПТП та декомпенсованою супутньою патологією, що отрмимували лікування з приводу зазначених стан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лікування 1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6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8</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Відсоток пролікованих у стаціонарі хворих на туберкульоз з побічною дією ПТП та декомпенсованою супутньою патологією, що отримували  лікування зазначених стан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 xml:space="preserve">Реалізація спільних заходів протидії поєднаної патології туберкульозу та ВІЛ-інфекцієї/СНІДу </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Придбання ко-тримоксазолу, його аналогів та інших препаратів для лікування і профілактики опортуністичних інфекцій у хворих на ко-інфекцію</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хворих з ко-інфекцією, що приймають лікарські засоби для лікування інших опортуністичних інфекц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іб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85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я вартість лікування 1 хворого з ко-інфекцією, що приймає лікарські засоби для лікування інших опортуністичних інфекц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0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1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6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0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4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оток охоплення лікуванням хворих на ко-інфекцію, з метою профілактики опортуністичних інфекц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Заходи  діагностики  туберкульоз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 xml:space="preserve">Валідація лабораторної апаратури, яка застосовується в бактеріологічній діагностиці туберкульоз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Кількість одиниць лабораторної апаратури, яка застосовується в бактеріологічній діагностиці туберкульоз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проведення валідації лабораторної апаратур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 випадки перерв у діагностиці туберкульозу через несправність лабораторної апаратури внаслідок  некоректних результатів</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Забезпечення диференційної діагностики дитячого туберкульозу та позалегеневих форм туберкульозу: придбання туберкуліну </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идбаного туберкулін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аковок</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4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48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лькість випадків, у яких застосований туберкулін з метою дифдіагностик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1 упаковк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7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7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8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9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оток обстежених методом туберкулінодіагностики з метою дифдіагностики серед підлягаючих</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501"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іагностика та лікування малозабезпечених хворих на сифіліс та гонорею, контроль виліков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71"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а кількість малозабезпечених хворих на сифіліс та гонорею, які потребують лікування та обстеженн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обстеження та лікування 1 малозабезпеченого хворого на сифіліс та гонорею</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1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9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8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ікування малозабезпечених хворих на сифіліс та гонорею і обов'язковий контроль виліковування попередить розповсюдження сифілісу та гонореї серед жителів області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дітей першого року життя, народжених від ВІЛ-інфікованих матерів,  забезпечених  адаптованими молочними сумішами</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ітей</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Охоплення  послугами   діагностики вірусних гепатитів В та С у призовників</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осіб</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2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250,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w:t>
            </w:r>
          </w:p>
        </w:tc>
      </w:tr>
      <w:tr>
        <w:trPr>
          <w:trHeight w:val="756"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роведення тестування на  ВІЛ, вірусні гепатити та інфекції, що передаються статевим шляхом ( ІПСШ), у ключових груп та загалу населе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осліджен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57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4,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1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1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50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адаптовані молочні суміші) на одну  дитину першого року життя, народжену від ВІЛ-інфікованих матер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01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2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4,554</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2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137</w:t>
            </w:r>
          </w:p>
        </w:tc>
      </w:tr>
      <w:tr>
        <w:trPr>
          <w:trHeight w:val="56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діагностику вірусних гепатитів В та С на одну особу призовника</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9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2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43</w:t>
            </w:r>
          </w:p>
        </w:tc>
      </w:tr>
      <w:tr>
        <w:trPr>
          <w:trHeight w:val="4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1 тестування ВІЛ, вірусні гепатити та інфекції, що передаються статевим шляхом ( ІПСШ)</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8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33</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18"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меншення ризику передачі ВІЛ від матері до дитини, шляхом штучного вигодовування дітей першого року житт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46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ідвищення рівня   доступності послуг з діагностики вірусних гепатитів В та С у призовни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376"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Охоплення, ВІЛ-інфікованих осіб та представників ключових груп населення щодо інфікування ВІЛ</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уги по обстеженню ветеранів війни  на сучасному діагностичному обладнанню</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обстежень</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7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1 обстеження</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5</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5</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269</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7</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Забезпечення вчасного виявлення захворювань</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124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Забезпечення КНП "Вінницький регіональний клінічний лікувально-діагностичний центр серцево-судинної патології" необхідними витратними матеріаліами ( виробами медичного призначення ) та лікарськими засобами для діагностики та лікування хвороб серцево-судинної систем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лькості планових коронарографій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т.</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я вартість 1 коронарограф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3,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4</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 xml:space="preserve">Проведення поточних та капітальних ремонтів/реконструкцій закладів охорони здоровʼя комунальних некомерційних підприємств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5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Кількість обʼєктів, на яких планується провести поточні та капітальні ремонти/реконструкції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бʼєкти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1 об'єкт</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84,4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81,7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73,5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32,5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2,09</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2,6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3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Покращення умов перебування пацієнтів та праці медичних працівни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Забезпечення функціонування інших закладів охорони здоровʼя, які є обʼєктами права спільної комунальної власності обласної Ради та не включені до програми медичних гарантій обслуговування населення</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Забезпечення функціонування закладів охорони здоровʼя </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Забезпечення розвитку та підтримки закладів охорони здоровʼя - комунальних некомерційних підприємств понад обсяг, передбачений програмою державних гарантій медичного обслуговування населення в частині забезпечення поточних видатків</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6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ення розвитку та підтримки закладів охорони здоровʼ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населення області медичними послугами, що не увійшли до державної програми медичних гарантій та мають стратегічне значення</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Забезпечення функціонування   виїзної неонатологічної бригади невідкладної допомог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транспортованих діте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на 1 дитин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9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9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транспортованих дітей/від загальної кількості викли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безпечення функціонування виїзної консультативної бригади невідкладної допомоги та інтенсивної терап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транспортованих діте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3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1 виїзд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6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31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10,59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01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77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транспортованих дітей/від загальної кількості викли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g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g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ення готовності закладів охорони здоровʼя до прийому та лікування хворих на епідемічно небезпечні інфекційні захворювання (COVID-19)</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купівля кисневих генератор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закупівлю одиниці обладн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більшення виживаності при застосуванні кисневої терапії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ІІ. Розвиток системи екстреної медичної допомоги Вінницької області</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альше удосконалення оперативно-диспетчерської служб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uk-UA" w:eastAsia="ru-RU"/>
              </w:rPr>
              <w:t>Супровід програмно-апаратного комплексу "ERIM-103"</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кет</w:t>
            </w:r>
          </w:p>
        </w:tc>
        <w:tc>
          <w:tcPr>
            <w:tcW w:w="157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6"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276"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27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1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06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rHeight w:val="23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уг</w:t>
            </w:r>
          </w:p>
        </w:tc>
        <w:tc>
          <w:tcPr>
            <w:tcW w:w="15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uk-UA" w:eastAsia="ru-RU"/>
              </w:rPr>
              <w:t>Підключення лікарів до системи надання телеметричних послуг</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бінет користувача</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супровід програми на 1 місяць</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3</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1 кабінет користувача</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меншення середнього часу обробки виклик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в</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uk-UA" w:eastAsia="ru-RU"/>
              </w:rPr>
              <w:t>Зменшення кількості безрезультатних виїзд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більшення кількості надання телеметричних консультацій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Покращення матеріально-технічної бази системи екстреної медичної допомоги відповідно до сучасних вимог</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купівля сучасних спеціалізованих санітарних автомобілів екстреної медичної допомоги  з колісною формулою 4 х 4, з подальшим їх технічним обслуговуванням</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купівля кисневого та діагностичного обладнання</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Закупівля серверного обладнання з оновленням ліцензій</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новлення системи об’єктової відеореєстрації та відеонагляду</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комплектів</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придбання 1 санітарного автомобіля</w:t>
            </w:r>
            <w:r>
              <w:rPr>
                <w:sz w:val="24"/>
                <w:szCs w:val="24"/>
                <w:lang w:val="uk-UA"/>
              </w:rPr>
              <w:t xml:space="preserve"> </w:t>
            </w:r>
            <w:r>
              <w:rPr>
                <w:rFonts w:cs="Times New Roman" w:ascii="Times New Roman" w:hAnsi="Times New Roman"/>
                <w:color w:val="000000"/>
                <w:sz w:val="24"/>
                <w:szCs w:val="24"/>
                <w:lang w:val="uk-UA" w:eastAsia="ru-RU"/>
              </w:rPr>
              <w:t>з подальшим його технічним обслуговування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2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0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3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придбання 1 діагностичного обладн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закупівлю одиниці серверного обладнання</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940</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90</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оновлення системи об’єктової відеореєстрації та відеонагляду одного комплекта</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6,7</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6,7</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06"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абезпеченість сучасними повноприводними спеціалізованими автомобілями екстреної медичної допомог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r>
      <w:tr>
        <w:trPr>
          <w:trHeight w:val="356"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ення сучасним лікувально-діагностичним обладнання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56"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Забезпечення якості та доступності надання екстреної медичної допомоги населенню Вінницької області та покращення часу доїзду бригад екстреної медичної допомоги до пацієнтів за рахунок оперативного опрацювання виклику працівниками диспетчерської служби</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56"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Забезпечення обмеження доступу до централізованої оперативно -диспетчерської служби</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альше застосування фармакоінвазивної терапії при наданні медичної допомоги хворим з захворюваннями серцево-судинної системи на догоспітальному етапі</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8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купівля лікарських засобів для фармакоінвазивної терапії  хворим із гострим коронарним синдромом (ГКС)</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мпули</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rHeight w:val="70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купівля виробів медичного призначення для проведення неінвазивної кардіостимуляції показаним хворим з порушенням ритму та провідності серц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лекти</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придбання 1 ампул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8</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53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абезпечення закладів системи ЕМД лікарськими  засобами для фармакоінвазивної терапії та виробами медичного призначенн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lang w:val="uk-UA" w:eastAsia="ru-RU"/>
              </w:rPr>
              <w:t>ІІІ. Розвиток та функціювання системи телемедицини у закладах охорони здоров’я Вінницької області</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творення програмного продукту та мережі телемедичної платформ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грамний продукт та мережа телемедичної платформ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ind w:hanging="6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я вартість одиниці програмного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ення впровадження телемедицини в обла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Забезпечення роботи консультантів по телемедичним послугам</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робочих місць</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1 робоче місце</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хоплення телемедичними послугами від запланован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IV. Створення та розвиток системи громадського здоровʼя</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ідготовка матеріалів для сайту та соцмереж</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uk-UA" w:eastAsia="ru-RU"/>
              </w:rPr>
              <w:t xml:space="preserve">Публікації в соцмережах та на сайті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ведення бріфінгів та круглих стол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20</w:t>
            </w:r>
          </w:p>
        </w:tc>
      </w:tr>
      <w:tr>
        <w:trPr>
          <w:trHeight w:val="434"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ганізація та здійснення заходів з питань промоції здорового способу житт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диниць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ганізовано та проведено заход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публікацій в соцмережах та на сай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итома вага своєчасного реагування на запити в сфері публічної інформац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00</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21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итома вага слухань на яких внесено рекомендації з поліпшення реалізації засобів Програм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итома вага осіб, які набули належного рівня знань з числа опитаних</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V. Боротьба з онкологічними захворюванням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w:t>
            </w:r>
          </w:p>
        </w:tc>
        <w:tc>
          <w:tcPr>
            <w:tcW w:w="14403" w:type="dxa"/>
            <w:gridSpan w:val="19"/>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Cs/>
                <w:color w:val="000000"/>
                <w:sz w:val="24"/>
                <w:szCs w:val="24"/>
                <w:lang w:val="uk-UA" w:eastAsia="ru-RU"/>
              </w:rPr>
              <w:t>Покращення матеріально-технічної бази КНП «Подільський регіональний центр онкології Вінницької обласної рад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 продукту</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Кількість пацієнтів, яким буде проведено обстеження на придбаному діагностичному обладнанні </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300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 ефективності</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ередні витрати на обстеження одного пацієнта</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0,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1,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 якості</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оказник раннього виявлення (І стадія) онкологічних захворювань візуальних локалізацій</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8</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w:t>
            </w:r>
          </w:p>
        </w:tc>
        <w:tc>
          <w:tcPr>
            <w:tcW w:w="14403" w:type="dxa"/>
            <w:gridSpan w:val="19"/>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Cs/>
                <w:color w:val="000000"/>
                <w:sz w:val="24"/>
                <w:szCs w:val="24"/>
                <w:lang w:val="uk-UA" w:eastAsia="ru-RU"/>
              </w:rPr>
              <w:t xml:space="preserve">Забезпечення витратними матеріалами та тест-системами для діагностики онкологічних захворювань понад обсяг, передбачений програмою державних гарантій медичного обслуговування населення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ількість розхідних матеріалів (масок), які планується придбати для лікування</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хворих за допомогою лінійного прискорювача</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Кількість пацієнтів, які будуть обстежені методом радіонуклідної діагностики</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8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Кількість пацієнтів, обстежених методом рідинної цитології</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6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ефективності</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Середні витрати на придбання 1 маски для лікування одного  хворого за допомогою лінійного прискорювача</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18</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5</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5</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Середні витрати на обстеження одного пацієнта методом радіонуклідної діагностики </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66</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68</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72</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Середні витрати на обстеження одного пацієнта методом рідинної цитології</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г рн</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8</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13</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23</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3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якості</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Забезпечення стандарту лікувального процесу при лікуванні онкологічних хворих</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оказник раннього виявлення (І+ІІ стадії) онкологічних хвороб</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оказник верифікації діагнозу</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5</w:t>
            </w:r>
          </w:p>
        </w:tc>
        <w:tc>
          <w:tcPr>
            <w:tcW w:w="8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9</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6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w:t>
            </w:r>
          </w:p>
        </w:tc>
        <w:tc>
          <w:tcPr>
            <w:tcW w:w="14403" w:type="dxa"/>
            <w:gridSpan w:val="19"/>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Медикаментозний супровід та лікування пацієнтів з онкологічними захворюваннями понад обсяг, передбачений програмою державних гарантій медичного обслуговування населення</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Кількість хворих, які будуть забезпечені препаратами супроводу хіміотерапевтичного лікува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и</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Кількість хворих на онкологічні захворювання, які будуть забезпечені ліками таргетної терапії</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и</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Показники ефективності</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Середні витрати для одного хворого на препарати супроводу хіміотерапевтичного лікува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Середні витрати для одного хворого при отриманні таргетної терапії</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7,25</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1,4</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1,8</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5,1</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0,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Показники якості</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оказник охоплення онкологічних хворих спеціальним лікуванням</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5</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оказник смертності онкологічних хворих до 1 року спост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4</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оказник стійкої виживаності онкологічних хворих (5 і більше років)</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2</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5</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5</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0</w:t>
            </w:r>
          </w:p>
        </w:tc>
      </w:tr>
      <w:tr>
        <w:trPr>
          <w:trHeight w:val="390"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pPr>
            <w:r>
              <w:rPr>
                <w:rFonts w:cs="Times New Roman" w:ascii="Times New Roman" w:hAnsi="Times New Roman"/>
                <w:b/>
                <w:bCs/>
                <w:color w:val="000000"/>
                <w:sz w:val="24"/>
                <w:szCs w:val="24"/>
                <w:lang w:val="uk-UA"/>
              </w:rPr>
              <w:t>VI. Заходи з енергозбереження</w:t>
            </w:r>
          </w:p>
        </w:tc>
      </w:tr>
      <w:tr>
        <w:trPr>
          <w:trHeight w:val="27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4403"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аміна теплових мереж, встановлення регуляторів та засобів обліку теплової енергії тощо</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заходів з енергозбереження</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ефективності</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оведення одного заходу з енергозб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07,831</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07,831</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якості</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6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ягнення відносного скорочення обсягу споживання енергоносіїв внаслідок ралізації заходів з енергозб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еплення стін/горищ/фундаментів приміщень, заміна вікон/дверей тощо</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кількість заходів з енергозб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ефективності</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262"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оведення одного заходу з енергозб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68,6</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7,2</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якості</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досягнення відносного скорочення обсягу споживання енергоносіїв внаслідок ралізації заходів з енергозбереження</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03"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uk-UA"/>
              </w:rPr>
              <w:t>VIІ. Заходи з оптимізації мережі закладів охорони здоров'я області</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Надання фінансової підтримки КНП «Вінницький обласний клінічний госпіталь ветеранів війни Вінницької обласної ради» відповідно рішення 30 сесії 8 скликання Вінницької обласної Ради № 425 від 30 вересня 2022 року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val="uk-UA"/>
              </w:rPr>
              <w:t>Показник продукту</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 xml:space="preserve">Забезпечення виплат у зв'язку з оптимізацією мережі закладів охорони здоров'я області </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акладів</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9"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k-UA"/>
              </w:rPr>
              <w:t>Забезпечення здійснення заходів з організації збереження матеріальних цінностей, які придбані в рамках реалізації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 (послуги охорони)</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Кількість медичного обладнання та витратних матеріалів до нього, що планується охороняти</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шт., компл.</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w:t>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w:t>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якості</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Рівень забезпечення збереження матеріальних цінностей, які придбані в рамках реалізації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5"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X. Забезпечення функціонування закладів охорони здоровʼя, які задіяні у розміщенні внутрішньо переміщених осіб</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функціонування закладів охорони здоровʼя, які задіяні у розміщенні внутрішньо переміщених осіб</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функціонування закладів охорони здоровʼя</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акладів</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20"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X. Організація надання комбустіологічної допомоги</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Покращення матеріально-технічної бази Центру термічної травми та пластичної хірургії  КНП «Вінницька обласна клінічна лікарня  ім.  М.І.Пирогова Вінницької обласної Ради»</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диниць обладнання, що планується придбати</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і</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5</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ефективності</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одиницю обладн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якості</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матеріально-технічної бази центру термічної травми та пластичної хірургії за рахунок обласного бюджету</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ʼя та реабілітації </w:t>
      </w:r>
    </w:p>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ної військової адміністрації                 </w:t>
        <w:tab/>
        <w:tab/>
        <w:tab/>
        <w:tab/>
        <w:tab/>
        <w:tab/>
        <w:t xml:space="preserve"> Ольга ЗАДОРОЖНА</w:t>
      </w:r>
      <w:bookmarkStart w:id="3" w:name="_GoBack"/>
      <w:bookmarkEnd w:id="3"/>
    </w:p>
    <w:p>
      <w:pPr>
        <w:pStyle w:val="13"/>
        <w:ind w:left="11907"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134" w:right="96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okman Old Style">
    <w:charset w:val="cc"/>
    <w:family w:val="roman"/>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alibri"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Calibri Light" w:hAnsi="Calibri Light" w:cs="Times New Roman"/>
      <w:b/>
      <w:bCs/>
      <w:kern w:val="2"/>
      <w:sz w:val="32"/>
      <w:szCs w:val="32"/>
      <w:lang w:val="ru-RU"/>
    </w:rPr>
  </w:style>
  <w:style w:type="character" w:styleId="2">
    <w:name w:val="Заголовок 2 Знак"/>
    <w:qFormat/>
    <w:rPr>
      <w:rFonts w:ascii="Arial" w:hAnsi="Arial" w:cs="Times New Roman"/>
      <w:b/>
      <w:bCs/>
      <w:i/>
      <w:iCs/>
      <w:sz w:val="28"/>
      <w:szCs w:val="28"/>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Times New Roman"/>
      <w:sz w:val="20"/>
      <w:szCs w:val="20"/>
      <w:lang w:val="en-US"/>
    </w:rPr>
  </w:style>
  <w:style w:type="character" w:styleId="11">
    <w:name w:val="Заголовок 1 Знак1"/>
    <w:qFormat/>
    <w:rPr>
      <w:rFonts w:ascii="Calibri Light" w:hAnsi="Calibri Light" w:cs="Calibri Light"/>
      <w:color w:val="2E74B5"/>
      <w:sz w:val="32"/>
      <w:lang w:val="uk-UA"/>
    </w:rPr>
  </w:style>
  <w:style w:type="character" w:styleId="HTML">
    <w:name w:val="Стандартний HTML Знак"/>
    <w:qFormat/>
    <w:rPr>
      <w:rFonts w:ascii="Consolas" w:hAnsi="Consolas" w:cs="Consolas"/>
    </w:rPr>
  </w:style>
  <w:style w:type="character" w:styleId="Style11">
    <w:name w:val="Верхній колонтитул Знак"/>
    <w:qFormat/>
    <w:rPr>
      <w:rFonts w:ascii="Times New Roman" w:hAnsi="Times New Roman" w:cs="Times New Roman"/>
      <w:sz w:val="24"/>
      <w:szCs w:val="24"/>
      <w:lang w:val="en-US"/>
    </w:rPr>
  </w:style>
  <w:style w:type="character" w:styleId="Style12">
    <w:name w:val="Нижній колонтитул Знак"/>
    <w:qFormat/>
    <w:rPr>
      <w:rFonts w:ascii="Times New Roman" w:hAnsi="Times New Roman" w:cs="Times New Roman"/>
      <w:sz w:val="24"/>
      <w:szCs w:val="24"/>
      <w:lang w:val="en-US"/>
    </w:rPr>
  </w:style>
  <w:style w:type="character" w:styleId="Style13">
    <w:name w:val="Основний текст Знак"/>
    <w:qFormat/>
    <w:rPr>
      <w:rFonts w:ascii="Bookman Old Style" w:hAnsi="Bookman Old Style" w:cs="Times New Roman"/>
      <w:sz w:val="24"/>
      <w:szCs w:val="24"/>
      <w:lang w:val="en-US"/>
    </w:rPr>
  </w:style>
  <w:style w:type="character" w:styleId="Style14">
    <w:name w:val="Основний текст з відступом Знак"/>
    <w:qFormat/>
    <w:rPr>
      <w:rFonts w:ascii="Bookman Old Style" w:hAnsi="Bookman Old Style" w:cs="Times New Roman"/>
      <w:sz w:val="24"/>
      <w:szCs w:val="24"/>
      <w:lang w:val="en-US"/>
    </w:rPr>
  </w:style>
  <w:style w:type="character" w:styleId="Style15">
    <w:name w:val="Підзаголовок Знак"/>
    <w:qFormat/>
    <w:rPr>
      <w:rFonts w:ascii="Times New Roman" w:hAnsi="Times New Roman" w:cs="Times New Roman"/>
      <w:sz w:val="24"/>
      <w:szCs w:val="24"/>
      <w:lang w:val="uk-UA"/>
    </w:rPr>
  </w:style>
  <w:style w:type="character" w:styleId="3">
    <w:name w:val="Основний текст 3 Знак"/>
    <w:qFormat/>
    <w:rPr>
      <w:rFonts w:ascii="Times New Roman" w:hAnsi="Times New Roman" w:cs="Times New Roman"/>
      <w:lang w:val="en-US"/>
    </w:rPr>
  </w:style>
  <w:style w:type="character" w:styleId="21">
    <w:name w:val="Основний текст з відступом 2 Знак"/>
    <w:qFormat/>
    <w:rPr>
      <w:rFonts w:ascii="Bookman Old Style" w:hAnsi="Bookman Old Style" w:cs="Times New Roman"/>
      <w:sz w:val="24"/>
      <w:szCs w:val="24"/>
      <w:lang w:val="en-US"/>
    </w:rPr>
  </w:style>
  <w:style w:type="character" w:styleId="Style16">
    <w:name w:val="Текст у виносці Знак"/>
    <w:qFormat/>
    <w:rPr>
      <w:rFonts w:ascii="Segoe UI" w:hAnsi="Segoe UI" w:eastAsia="Times New Roman" w:cs="Times New Roman"/>
      <w:sz w:val="18"/>
      <w:szCs w:val="18"/>
      <w:lang w:val="ru-RU"/>
    </w:rPr>
  </w:style>
  <w:style w:type="character" w:styleId="NoSpacingChar">
    <w:name w:val="No Spacing Char"/>
    <w:qFormat/>
    <w:rPr>
      <w:rFonts w:ascii="Calibri" w:hAnsi="Calibri" w:eastAsia="Times New Roman" w:cs="Calibri"/>
      <w:sz w:val="22"/>
      <w:lang w:val="ru-RU"/>
    </w:rPr>
  </w:style>
  <w:style w:type="character" w:styleId="22">
    <w:name w:val="Основной текст (2)_"/>
    <w:qFormat/>
    <w:rPr>
      <w:spacing w:val="10"/>
      <w:sz w:val="23"/>
      <w:shd w:fill="FFFFFF" w:val="clear"/>
    </w:rPr>
  </w:style>
  <w:style w:type="character" w:styleId="2ArialUnicodeMS">
    <w:name w:val="Основной текст (2) + Arial Unicode MS"/>
    <w:qFormat/>
    <w:rPr>
      <w:rFonts w:ascii="Arial Unicode MS" w:hAnsi="Arial Unicode MS" w:eastAsia="Arial Unicode MS" w:cs="Arial Unicode MS"/>
      <w:spacing w:val="0"/>
      <w:sz w:val="18"/>
      <w:shd w:fill="FFFFFF" w:val="clear"/>
    </w:rPr>
  </w:style>
  <w:style w:type="character" w:styleId="10">
    <w:name w:val="Основной текст (10) + Не полужирный"/>
    <w:qFormat/>
    <w:rPr>
      <w:b/>
      <w:sz w:val="26"/>
      <w:shd w:fill="FFFFFF" w:val="clear"/>
    </w:rPr>
  </w:style>
  <w:style w:type="character" w:styleId="Xfm72590175">
    <w:name w:val="xfm_72590175"/>
    <w:qFormat/>
    <w:rPr/>
  </w:style>
  <w:style w:type="character" w:styleId="Hps">
    <w:name w:val="hps"/>
    <w:qFormat/>
    <w:rPr/>
  </w:style>
  <w:style w:type="character" w:styleId="12">
    <w:name w:val="Название1"/>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Calibri" w:cs="Bookman Old Styl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TextBodyIndent">
    <w:name w:val="Body Text Indent"/>
    <w:basedOn w:val="Normal"/>
    <w:pPr>
      <w:spacing w:lineRule="auto" w:line="240" w:before="0" w:after="0"/>
      <w:ind w:firstLine="720"/>
      <w:jc w:val="both"/>
    </w:pPr>
    <w:rPr>
      <w:rFonts w:ascii="Bookman Old Style" w:hAnsi="Bookman Old Style" w:eastAsia="Calibri" w:cs="Bookman Old Style"/>
      <w:sz w:val="28"/>
      <w:szCs w:val="24"/>
      <w:lang w:val="uk-UA"/>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4"/>
      <w:szCs w:val="24"/>
      <w:lang w:val="uk-UA"/>
    </w:rPr>
  </w:style>
  <w:style w:type="paragraph" w:styleId="31">
    <w:name w:val="Основний текст 3"/>
    <w:basedOn w:val="Normal"/>
    <w:qFormat/>
    <w:pPr>
      <w:spacing w:lineRule="auto" w:line="240" w:before="0" w:after="0"/>
      <w:jc w:val="both"/>
    </w:pPr>
    <w:rPr>
      <w:rFonts w:ascii="Times New Roman" w:hAnsi="Times New Roman" w:eastAsia="Calibri" w:cs="Times New Roman"/>
      <w:lang w:val="uk-UA"/>
    </w:rPr>
  </w:style>
  <w:style w:type="paragraph" w:styleId="23">
    <w:name w:val="Основний текст з відступом 2"/>
    <w:basedOn w:val="Normal"/>
    <w:qFormat/>
    <w:pPr>
      <w:spacing w:lineRule="auto" w:line="240" w:before="0" w:after="60"/>
      <w:ind w:firstLine="720"/>
      <w:jc w:val="both"/>
    </w:pPr>
    <w:rPr>
      <w:rFonts w:ascii="Bookman Old Style" w:hAnsi="Bookman Old Style" w:eastAsia="Calibri" w:cs="Bookman Old Style"/>
      <w:sz w:val="26"/>
      <w:szCs w:val="24"/>
      <w:lang w:val="uk-UA"/>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lang w:val="uk-UA"/>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hd w:fill="FFFFFF" w:val="clear"/>
      <w:spacing w:lineRule="exact" w:line="446" w:before="0" w:after="600"/>
      <w:ind w:hanging="480"/>
    </w:pPr>
    <w:rPr>
      <w:spacing w:val="10"/>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5:00Z</dcterms:created>
  <dc:creator>Admin</dc:creator>
  <dc:description/>
  <cp:keywords/>
  <dc:language>en-US</dc:language>
  <cp:lastModifiedBy>Dmytruk</cp:lastModifiedBy>
  <cp:lastPrinted>2023-09-08T15:11:00Z</cp:lastPrinted>
  <dcterms:modified xsi:type="dcterms:W3CDTF">2023-11-22T10:55:00Z</dcterms:modified>
  <cp:revision>2</cp:revision>
  <dc:subject/>
  <dc:title>ЗАТВЕРДЖЕНО</dc:title>
</cp:coreProperties>
</file>