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tbl>
      <w:tblPr>
        <w:tblW w:w="141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6357"/>
      </w:tblGrid>
      <w:tr>
        <w:trPr/>
        <w:tc>
          <w:tcPr>
            <w:tcW w:w="77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ХВА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олова громад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 обласній державній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 Пилип ПРУДИУС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Style17"/>
              <w:spacing w:lineRule="auto" w:line="360"/>
              <w:ind w:left="116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ВЕРДЖЕНО</w:t>
            </w:r>
          </w:p>
          <w:p>
            <w:pPr>
              <w:pStyle w:val="Style17"/>
              <w:ind w:left="116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начальника</w:t>
            </w:r>
          </w:p>
          <w:p>
            <w:pPr>
              <w:pStyle w:val="Style17"/>
              <w:ind w:left="116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Style17"/>
              <w:ind w:left="116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.12.2023      № 1498 </w:t>
            </w:r>
          </w:p>
        </w:tc>
      </w:tr>
    </w:tbl>
    <w:p>
      <w:pPr>
        <w:pStyle w:val="Style17"/>
        <w:ind w:left="11766" w:hanging="1119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И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консультацій з громадськістю у 2024 роц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68"/>
        <w:gridCol w:w="2609"/>
        <w:gridCol w:w="2000"/>
        <w:gridCol w:w="3374"/>
        <w:gridCol w:w="3215"/>
      </w:tblGrid>
      <w:tr>
        <w:trPr>
          <w:trHeight w:val="21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 або проєкт нормативно-правового а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проведення консультаці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і дані особи/структурного підрозділу, відповідального за проведення консультаці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лефон, e-mail)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наказу начальника обласної військової адміністрації «Про затвердження Обласної програми розвитку лісового та мисливського господарства в лісах, які надані в постійне користування Вінницькому обласному комунальному спеціалізованому лісогосподарському підприємству «Віноблагроліс», підвищення лісистості і озеленення населених пунктів області та використання об’єктів тваринного світу у культурно-освітніх та виховних цілях 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рок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3182004"/>
            <w:r>
              <w:rPr>
                <w:rFonts w:cs="Times New Roman" w:ascii="Times New Roman" w:hAnsi="Times New Roman"/>
                <w:sz w:val="24"/>
                <w:szCs w:val="24"/>
              </w:rPr>
              <w:t>Сідоров Олег Васильович – директор Департаменту агропромислового розвитку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0432) 66-14-0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3182004"/>
            <w:r>
              <w:rPr>
                <w:rFonts w:cs="Times New Roman" w:ascii="Times New Roman" w:hAnsi="Times New Roman"/>
                <w:sz w:val="24"/>
                <w:szCs w:val="24"/>
              </w:rPr>
              <w:t>dep_apr@vin.gov.ua</w:t>
            </w:r>
            <w:bookmarkEnd w:id="1"/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есення змін до Закону України «Про сільськогосподарську дорадчу діяльність» та питання створення консультаційної служби для територіальних громад Вінницької області (сільськогосподарської дорадчої служби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8746674"/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88746674"/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  <w:bookmarkEnd w:id="3"/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огосподарські дорадники та експерти-дорадники, малі фермерські господарства Вінницької області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5318181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Сідоров Олег Васильович – директор Департаменту агропромислового розвитку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0432) 66-14-0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_apr@vin.gov.ua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5318181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рада при </w:t>
            </w:r>
            <w:bookmarkStart w:id="6" w:name="_Hlk153467367"/>
            <w:r>
              <w:rPr>
                <w:rFonts w:cs="Times New Roman" w:ascii="Times New Roman" w:hAnsi="Times New Roman"/>
                <w:sz w:val="24"/>
                <w:szCs w:val="24"/>
              </w:rPr>
              <w:t>обласній державній адміністрації</w:t>
            </w:r>
            <w:bookmarkEnd w:id="6"/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7-3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інг «Розвиток територіальних громад через спроможні організації громадянського суспільст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наказу начальника обласної військової адміністрації «Про затвердження Регіональної програми розвитку рибного господарства у Вінницькій області до 2030 року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доров Олег Васильович – директор Департаменту агропромислового розвитку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0432) 66-14-0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_apr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інг «Як інститути громадянського суспільства можуть впливати на процеси прийняття рішень органами влади?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Станьмо лідерами змін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наказу начальника обласної військової адміністрації «Про затвердження Положення про організацію та проведення конкурсу бізнес-планів для підприємців-початківців (стартапи)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53287271"/>
            <w:r>
              <w:rPr>
                <w:rFonts w:cs="Times New Roman" w:ascii="Times New Roman" w:hAnsi="Times New Roman"/>
                <w:sz w:val="24"/>
                <w:szCs w:val="24"/>
              </w:rPr>
              <w:t>І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53287271"/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  <w:bookmarkEnd w:id="8"/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знес-асоціації, підприємці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ановський Ігор Леонідович – директор Департаменту міжнародного співробітництва та регіонального розвитку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4-38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s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обласного бюджету за 2023 рі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, колегія Департаменту фінансів обласної військової адміністра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евський Микола Анатолійович – директор Департаменту фінансів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9-24-00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53369681"/>
            <w:r>
              <w:rPr>
                <w:rFonts w:cs="Times New Roman" w:ascii="Times New Roman" w:hAnsi="Times New Roman"/>
                <w:sz w:val="24"/>
                <w:szCs w:val="24"/>
              </w:rPr>
              <w:t>DF_post@vin.gov.ua</w:t>
            </w:r>
            <w:bookmarkEnd w:id="9"/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руглого столу до Дня пам’яті жертв політичних репресій «Вінницька трагедія – уроки історії, які потрібно пам’ятат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прав людини в місцях несвободи (будинках-інтернатах для осіб з інвалідністю та осіб похилого віку) та шляхи їх забезпеченн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ик Богдан Васильович – директор Департаменту з питань оборонної роботи, цивільного захисту та взаємодії з правоохоронними органами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-11-38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53369696"/>
            <w:r>
              <w:rPr>
                <w:rFonts w:cs="Times New Roman" w:ascii="Times New Roman" w:hAnsi="Times New Roman"/>
                <w:sz w:val="24"/>
                <w:szCs w:val="24"/>
              </w:rPr>
              <w:t>upr_nad_sit@vin.gov.ua</w:t>
            </w:r>
            <w:bookmarkEnd w:id="10"/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руглого столу до Міжнародного дня захисту дітей – Дня захисту дітей в Україні «Патронат над дитиною – послуга викликана часом. Актуальність та важливість. Шляхи розвитку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53362763"/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153362763"/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  <w:bookmarkEnd w:id="12"/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опіки та піклування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рош Тетяна Станіславі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служби у справах дітей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15336279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0432) 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67-51-69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153362812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15336281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upr_ssd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йскурант на роботи і послуги, які надаються Державним архівом Вінницької област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тува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увачі архівними документ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ун Юрій Вікторович – директор Державного архіву Вінницької област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3-06-01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n_arhive_byh@ukr.net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153784202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інг «Медіаграмотність в умовах війни. Протидія негативним викликам сучасного світу: фейкам і пропаганді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медіа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культурної спадщини України у воєнний ча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153784479"/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</w:t>
            </w:r>
            <w:bookmarkEnd w:id="17"/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153375952"/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</w:t>
            </w:r>
            <w:bookmarkEnd w:id="18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15318310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як Володимир Володимирович – директор </w:t>
            </w:r>
            <w:bookmarkStart w:id="20" w:name="_Hlk153182600"/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гуманітарної політики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6-69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@vin.gov.ua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Дернова Ольга Миколаївна – начальник управління культури та креативних індустрій Департаменту гуманітарної політики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-00-20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Hlk153182745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Hlk153182745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inform@vincult.org.ua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Hlk153183106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Шароварська Світлана Петрівна – заступник директора Вінницького обласного краєзнавчого музею з наукової робо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-20-93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eumk@i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Плану заходів на 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роки з реалізації Стратегії збалансованого регіонального розвитку Вінницької області на період до 2027 рок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в рубриці «Документи обласної Ради» вебсайту обласної Ради, засідання постійних комісі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Hlk153287509"/>
            <w:r>
              <w:rPr>
                <w:rFonts w:cs="Times New Roman" w:ascii="Times New Roman" w:hAnsi="Times New Roman"/>
                <w:sz w:val="24"/>
                <w:szCs w:val="24"/>
              </w:rPr>
              <w:t>ІІ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Hlk153287509"/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  <w:bookmarkEnd w:id="25"/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Hlk153187339"/>
            <w:r>
              <w:rPr>
                <w:rFonts w:cs="Times New Roman" w:ascii="Times New Roman" w:hAnsi="Times New Roman"/>
                <w:sz w:val="24"/>
                <w:szCs w:val="24"/>
              </w:rPr>
              <w:t>Цехановський Ігор Леонідович – директор Департаменту міжнародного співробітництва та регіонального розвитку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4-38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Hlk153187339"/>
            <w:r>
              <w:rPr>
                <w:rFonts w:cs="Times New Roman" w:ascii="Times New Roman" w:hAnsi="Times New Roman"/>
                <w:sz w:val="24"/>
                <w:szCs w:val="24"/>
              </w:rPr>
              <w:t>ums@vin.gov.ua</w:t>
            </w:r>
            <w:bookmarkEnd w:id="27"/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у Вінницькій області пацієнт-орієнтованої системи охорони здоров’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іврічч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охорони здоров’я Вінницької області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_Hlk121756951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Задорожна Ольга Іванівна – директор Департаменту охорони здоров’я та реабілітації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2-05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_zdorov@vin.gov.ua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_Hlk121756951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Hlk1531871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(0432) 61-17-3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_Hlk153187111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Hlk153187111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неінфекційних захворювань та боротьба з ни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іврічч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охорони здоров’я Вінницької області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 Ольга Іванівна – директор Департаменту охорони здоров’я та реабілітації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2-05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_zdorov@vin.gov.ua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7-3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бібліотек Вінниччини в реаліях сьогоденн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_Hlk153368604"/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</w:t>
            </w:r>
            <w:bookmarkEnd w:id="33"/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і та спеціальні бібліотеки Вінницької області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Hlk153183455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Буняк Володимир Володимирович – директор Департаменту гуманітарної політики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6-69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@vin.gov.ua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а Ольга Миколаївна – начальник управління культури та креативних індустрій Департаменту гуманітарної політики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Hlk15318355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тел.: (0432) 67-00-20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@vincult.org.ua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_Hlk153183455"/>
            <w:bookmarkStart w:id="37" w:name="_Hlk153183552"/>
            <w:bookmarkStart w:id="38" w:name="_Hlk153183277"/>
            <w:bookmarkEnd w:id="3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Сеник Лариса Борисівна – директор Вінницької обласної універсальної наукової бібліотеки імені Валентина Отамановського</w:t>
            </w:r>
            <w:bookmarkEnd w:id="38"/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-34-31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@library.vn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національної ідентичності «Нескорена молодь» (до Тижня громадянського суспільства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вищої освіти Вінницької області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_Hlk153375961"/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_Hlk153375961"/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  <w:bookmarkEnd w:id="40"/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_Hlk153785000"/>
            <w:bookmarkStart w:id="42" w:name="_Hlk153368533"/>
            <w:bookmarkEnd w:id="4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ий форум громадських ініціатив «Я змінюю!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соціально відповідальний бізнес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_Hlk119931033"/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  <w:bookmarkEnd w:id="43"/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інг «Застосування наскрізного гендерного підходу в проєктній діяльності організацій громадянського суспільст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пріоритетних напрямків щодо реалізації програм (проєктів, заходів) інститутів громадянського суспільства, для виконання (реалізації) яких надаватиметься фінансова підтримка у 2025 році за рахунок коштів обласного бюджет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ментального здоров’я дітей та молод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_Hlk153184862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Буняк Володимир Володимирович – директор Департаменту гуманітарної політики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6-69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@vin.gov.ua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а Ольга Миколаївна – начальник управління культури та креативних індустрій Департаменту гуманітарної політики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-00-20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@vincult.org.ua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_Hlk153184862"/>
            <w:bookmarkStart w:id="46" w:name="_Hlk153184876"/>
            <w:bookmarkEnd w:id="45"/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існа Тетяна Олександрівна </w:t>
            </w:r>
            <w:bookmarkEnd w:id="46"/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иректор Вінницької обласн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бліотеки для юнац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5-56-9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obu@ukr.net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_Hlk153368920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наказу начальника обласної військової адміністрації «Про затвердження орієнтовного плану проведення консультацій з громадськістю у 2025 році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зустріч «Підтримка людей з інвалідністю та їх родин протягом всього життя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обласного бюджету на 2025 рі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, обговорення на загальних зборах громадської ради при облдержадміністра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Hlk153376020"/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</w:t>
            </w:r>
            <w:bookmarkEnd w:id="48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евський Микола Анатолійович – директор Департаменту фінансів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9-24-00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_Hlk153361730"/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_Hlk153361730"/>
            <w:r>
              <w:rPr>
                <w:rFonts w:cs="Times New Roman" w:ascii="Times New Roman" w:hAnsi="Times New Roman"/>
                <w:sz w:val="24"/>
                <w:szCs w:val="24"/>
              </w:rPr>
              <w:t>DF_post@vin.gov.ua</w:t>
            </w:r>
            <w:bookmarkEnd w:id="50"/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</w:t>
            </w:r>
            <w:bookmarkStart w:id="51" w:name="_Hlk1533747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у Президента України від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червня 2022 року № 228 «Про деякі заходи щодо збереження та відтворення лісів»</w:t>
            </w:r>
            <w:bookmarkEnd w:id="51"/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господарські підприємства Вінницької області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венюк Іван Миколайович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упник начальник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вління розвитку територ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інфраструктури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43-74-08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ter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зустріч «Співпраця організацій громадянського суспільства з соціально відповідальним бізнесом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піврічч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соціально відповідальний бізнес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оординаційної ради ветеранів війни при обласній державній адміністраці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Координаційної ради ветеранів війни при обласній державній адміністра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місяця протяг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ординаційної ради ветеранів війни при обласній державній адміністрації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енко Світлана Анатоліївна – директор Департаменту соціальної та молодіжної політики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6-3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mp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Ради з питань внутрішньо переміщених осіб при обласній військовій адміністраці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Ради з питань внутрішньо переміщених осіб при обласній військовій адміністра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и Ради з питань </w:t>
            </w:r>
            <w:bookmarkStart w:id="52" w:name="_Hlk1533713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ішньо переміщених осіб </w:t>
            </w:r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при обласній військовій адміністрації, члени рад з питань внутрішньо переміщених осіб при територіальних громадах Вінницької області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енко Світлана Анатоліївна – директор Департаменту соціальної та молодіжної політики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6-3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mp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Студентської ради Вінниччини при обласній державній адміністраці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делегатів Студентської ради Вінниччини при обласній державній адміністра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ати Студентської ради Вінниччини при обласній державній адміністрації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енко Світлана Анатоліївна – директор Департаменту соціальної та молодіжної політики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6-3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mp@vin.gov.ua 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оординаційної ради з питань утвердження української національної та громадянської ідентичності при обласній державній адміністраці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Координаційної ради з питань утвердження української національної та громадянської ідентичності при обласній державній адміністра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ординаційної ради з питань утвердження української національної та громадянської ідентичності при обласній державній адміністрації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енко Світлана Анатоліївна – директор Департаменту соціальної та молодіжної політики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6-3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mp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збори громадської ради при облдержадміністраці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збори членів громадської ради при облдержадміністра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громадської ради при облдержадміністрації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_Hlk153376013"/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_Hlk153376013"/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  <w:bookmarkEnd w:id="54"/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обласної комісії з реабілітації при обласній державній адміністраці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обласної комісії з реабілітації при обласній державній адміністра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_Hlk119928159"/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_Hlk119928159"/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  <w:bookmarkEnd w:id="56"/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и обласної комісії з реабілітації </w:t>
            </w:r>
            <w:bookmarkStart w:id="57" w:name="_Hlk119928348"/>
            <w:r>
              <w:rPr>
                <w:rFonts w:cs="Times New Roman" w:ascii="Times New Roman" w:hAnsi="Times New Roman"/>
                <w:sz w:val="24"/>
                <w:szCs w:val="24"/>
              </w:rPr>
              <w:t>при обласній державній адміністрації</w:t>
            </w:r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звак Світлана Юріївна – директор Департаменту інформаційної діяльності та комунікацій з громадськістю </w:t>
            </w:r>
            <w:bookmarkStart w:id="58" w:name="_Hlk119928413"/>
            <w:r>
              <w:rPr>
                <w:rFonts w:cs="Times New Roman" w:ascii="Times New Roman" w:hAnsi="Times New Roman"/>
                <w:sz w:val="24"/>
                <w:szCs w:val="24"/>
              </w:rPr>
              <w:t>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акладів культури на підконтрольній Україні території з урахуванням безпеки відвідувачі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культури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_Hlk153186728"/>
            <w:r>
              <w:rPr>
                <w:rFonts w:cs="Times New Roman" w:ascii="Times New Roman" w:hAnsi="Times New Roman"/>
                <w:sz w:val="24"/>
                <w:szCs w:val="24"/>
              </w:rPr>
              <w:t>Буняк Володимир Володимирович – директор Департаменту гуманітарної політики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6-69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@vin.gov.ua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а Ольга Миколаївна – начальник управління культури та креативних індустрій Департаменту гуманітарної політики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_Hlk153185168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тел.: (0432) 67-00-20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@vincult.org.ua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_Hlk153185168"/>
            <w:bookmarkStart w:id="62" w:name="_Hlk153286066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Надоленко Галина Федорівна – директор Вінницького обласного навчально-методичного центру галузі культури, мистецтв та туриз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0-38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_Hlk153186728"/>
            <w:bookmarkStart w:id="64" w:name="_Hlk153286066"/>
            <w:r>
              <w:rPr>
                <w:rFonts w:cs="Times New Roman" w:ascii="Times New Roman" w:hAnsi="Times New Roman"/>
                <w:sz w:val="24"/>
                <w:szCs w:val="24"/>
              </w:rPr>
              <w:t>vonmc@i.ua</w:t>
            </w:r>
            <w:bookmarkEnd w:id="63"/>
            <w:bookmarkEnd w:id="64"/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підвищення кваліфікації та атестації фахівців закладів культури та педагогічних працівників закладів освіти сфери культури в умовах воєнного стан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культури, педагогічні працівники закладів освіти сфери культури Вінницької області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як Володимир Володимирович – директор Департаменту гуманітарної політики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6-69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@vin.gov.ua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а Ольга Миколаївна – начальник управління культури та креативних індустрій Департаменту гуманітарної політики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-00-20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@vincult.org.ua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ленко Галина Федорівна – директор Вінницького обласного навчально-методичного центру галузі культури, мистецтв та туриз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0-38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mc@i.ua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Експертної ради з питань видання творів місцевих авторів, видання яких здійснюється за рахунок коштів обласного бюджет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Експертної ради з питань видання творів місцевих авторі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_Hlk153184720"/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_Hlk153184720"/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  <w:bookmarkEnd w:id="66"/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 автори, письменники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_Hlk89079869"/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_Hlk89079869"/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  <w:bookmarkEnd w:id="68"/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лану розвитку спроможної мережі Вінницького госпітального округ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_Hlk153364586"/>
            <w:r>
              <w:rPr>
                <w:rFonts w:cs="Times New Roman" w:ascii="Times New Roman" w:hAnsi="Times New Roman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</w:t>
            </w:r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 Ольга Іванівна – директор Департаменту охорони здоров’я та реабілітації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2-05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_zdorov@vin.gov.ua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7-3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_Hlk153364365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праця закладів охорони здоров’я з Національною службою здоров’я України, нові пакети медичних гарантій, виконання договірних зобов’язан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_Hlk153364433"/>
            <w:r>
              <w:rPr>
                <w:rFonts w:cs="Times New Roman" w:ascii="Times New Roman" w:hAnsi="Times New Roman"/>
                <w:sz w:val="24"/>
                <w:szCs w:val="24"/>
              </w:rPr>
              <w:t>Конференція</w:t>
            </w:r>
            <w:bookmarkEnd w:id="71"/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о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охорони здоров’я Вінницької області, організації громадян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 Ольга Іванівна – директор Департаменту охорони здоров’я та реабілітації обласної військов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2-05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_zdorov@vin.gov.ua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7-3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Департаменту інформаційної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яльності та комунікацій з громадськістю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ної військової адміністрації                                                                                                          Світлана ЮЗВАК</w:t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0:00Z</dcterms:created>
  <dc:creator>Вася</dc:creator>
  <dc:description/>
  <cp:keywords/>
  <dc:language>en-US</dc:language>
  <cp:lastModifiedBy>Franchuk</cp:lastModifiedBy>
  <cp:lastPrinted>2022-11-08T15:04:00Z</cp:lastPrinted>
  <dcterms:modified xsi:type="dcterms:W3CDTF">2023-12-26T13:00:00Z</dcterms:modified>
  <cp:revision>2</cp:revision>
  <dc:subject/>
  <dc:title/>
</cp:coreProperties>
</file>