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0"/>
          <w:lang w:eastAsia="ru-RU"/>
        </w:rPr>
      </w:pPr>
      <w:r>
        <w:rPr/>
        <w:t xml:space="preserve">   </w:t>
      </w:r>
      <w:r>
        <w:rPr/>
        <w:t>ВІННИЦЬКА ОБЛАСНА</w:t>
        <w:tab/>
        <w:tab/>
        <w:tab/>
        <w:t xml:space="preserve">            ВІННИЦЬКА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ЙСЬКОВА АДМІНІСТРАЦІЯ </w:t>
        <w:tab/>
        <w:tab/>
        <w:t xml:space="preserve">         ОБЛАС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ВІННИЦЬКИЙ РЕГІОНАЛЬНИЙ ЦЕНТР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ВИЩЕННЯ КВАЛІФІКАЦІЇ</w:t>
      </w:r>
    </w:p>
    <w:p>
      <w:pPr>
        <w:pStyle w:val="Normal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Heading2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ГОДЖЕНО</w:t>
        <w:tab/>
        <w:tab/>
        <w:t xml:space="preserve">                 ПОГОДЖЕНО</w:t>
        <w:tab/>
        <w:tab/>
        <w:tab/>
        <w:t xml:space="preserve">          ПОГОДЖЕНО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олова  </w:t>
        <w:tab/>
        <w:tab/>
        <w:tab/>
        <w:t xml:space="preserve">            Начальник обласної </w:t>
        <w:tab/>
        <w:tab/>
        <w:tab/>
        <w:t xml:space="preserve">    Голова   </w:t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  </w:t>
      </w:r>
      <w:r>
        <w:rPr>
          <w:lang w:val="uk-UA"/>
        </w:rPr>
        <w:t>Національного</w:t>
        <w:tab/>
        <w:tab/>
        <w:t xml:space="preserve">              військової адміністрації </w:t>
        <w:tab/>
        <w:tab/>
        <w:t xml:space="preserve">            </w:t>
      </w:r>
      <w:r>
        <w:rPr>
          <w:lang w:val="ru-RU"/>
        </w:rPr>
        <w:t>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  <w:t>агентства України</w:t>
        <w:tab/>
        <w:t xml:space="preserve">            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держа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луж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lang w:val="uk-UA"/>
        </w:rPr>
        <w:t xml:space="preserve">Наталія АЛЮШИНА </w:t>
        <w:tab/>
        <w:t xml:space="preserve">      Сергій БОРЗОВ</w:t>
        <w:tab/>
        <w:tab/>
        <w:tab/>
        <w:t>Вячеслав СОКОЛОВИЙ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</w:t>
        <w:tab/>
        <w:t xml:space="preserve">      ____________________</w:t>
        <w:tab/>
        <w:tab/>
        <w:t>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«__»  _________2023р.</w:t>
        <w:tab/>
        <w:t xml:space="preserve">      «__» __________2023р.</w:t>
        <w:tab/>
        <w:tab/>
        <w:t>«__» ______</w:t>
        <w:softHyphen/>
        <w:softHyphen/>
        <w:softHyphen/>
        <w:softHyphen/>
        <w:softHyphen/>
        <w:softHyphen/>
        <w:t>_____2023р.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ab/>
        <w:tab/>
        <w:tab/>
        <w:t xml:space="preserve">      м.п.</w:t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ЛАН – ГРАФ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вищення кваліфікації працівників органів державної влади,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ів місцевого самоврядування та депутатів місцевих рад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2024 роц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center"/>
        <w:rPr/>
      </w:pPr>
      <w:r>
        <w:rPr/>
        <w:t>Вінниц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center"/>
        <w:rPr/>
      </w:pPr>
      <w:r>
        <w:rPr/>
        <w:t>2023</w:t>
      </w:r>
    </w:p>
    <w:p>
      <w:pPr>
        <w:pStyle w:val="Normal"/>
        <w:shd w:fill="FFFFFF" w:val="clear"/>
        <w:spacing w:lineRule="exact" w:line="240"/>
        <w:ind w:left="9204" w:firstLine="708"/>
        <w:rPr>
          <w:lang w:val="ru-RU"/>
        </w:rPr>
      </w:pPr>
      <w:r>
        <w:rPr>
          <w:lang w:val="ru-RU"/>
        </w:rPr>
        <w:t xml:space="preserve">ЗАТВЕРДЖЕНО   </w:t>
      </w:r>
    </w:p>
    <w:p>
      <w:pPr>
        <w:pStyle w:val="Normal"/>
        <w:shd w:fill="FFFFFF" w:val="clear"/>
        <w:spacing w:lineRule="exact" w:line="240"/>
        <w:ind w:left="9204" w:firstLine="708"/>
        <w:rPr>
          <w:lang w:val="ru-RU"/>
        </w:rPr>
      </w:pPr>
      <w:r>
        <w:rPr>
          <w:lang w:val="ru-RU"/>
        </w:rPr>
        <w:t xml:space="preserve">Наказ начальника </w:t>
      </w:r>
    </w:p>
    <w:p>
      <w:pPr>
        <w:pStyle w:val="Normal"/>
        <w:shd w:fill="FFFFFF" w:val="clear"/>
        <w:spacing w:lineRule="exact" w:line="240"/>
        <w:ind w:left="9204" w:firstLine="708"/>
        <w:rPr>
          <w:lang w:val="ru-RU"/>
        </w:rPr>
      </w:pPr>
      <w:r>
        <w:rPr>
          <w:lang w:val="ru-RU"/>
        </w:rPr>
        <w:t>обласної військової адміністрації</w:t>
      </w:r>
    </w:p>
    <w:p>
      <w:pPr>
        <w:pStyle w:val="Normal"/>
        <w:shd w:fill="FFFFFF" w:val="clear"/>
        <w:spacing w:lineRule="exact" w:line="240"/>
        <w:ind w:left="9204" w:right="-456" w:firstLine="708"/>
        <w:rPr>
          <w:lang w:val="ru-RU"/>
        </w:rPr>
      </w:pPr>
      <w:r>
        <w:rPr>
          <w:lang w:val="ru-RU"/>
        </w:rPr>
        <w:t xml:space="preserve">29.12.2023  № </w:t>
        <w:softHyphen/>
        <w:softHyphen/>
        <w:softHyphen/>
        <w:softHyphen/>
        <w:softHyphen/>
        <w:softHyphen/>
        <w:t>1534</w:t>
      </w:r>
    </w:p>
    <w:p>
      <w:pPr>
        <w:pStyle w:val="WWHeading"/>
        <w:jc w:val="left"/>
        <w:rPr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color w:val="000000"/>
          <w:sz w:val="30"/>
          <w:szCs w:val="28"/>
          <w:lang w:val="ru-RU"/>
        </w:rPr>
      </w:r>
    </w:p>
    <w:p>
      <w:pPr>
        <w:pStyle w:val="WWHeading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лан-графік</w:t>
      </w:r>
    </w:p>
    <w:p>
      <w:pPr>
        <w:pStyle w:val="WW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ідвищення кваліфікації працівників органів державної влади, </w:t>
      </w:r>
    </w:p>
    <w:p>
      <w:pPr>
        <w:pStyle w:val="WWHeading"/>
        <w:rPr/>
      </w:pPr>
      <w:r>
        <w:rPr>
          <w:b/>
          <w:bCs/>
          <w:color w:val="000000"/>
          <w:szCs w:val="28"/>
        </w:rPr>
        <w:t>органів місцевого самоврядування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та депутатів місцевих рад Вінницької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області </w:t>
      </w:r>
    </w:p>
    <w:p>
      <w:pPr>
        <w:pStyle w:val="WW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2024 році</w:t>
      </w:r>
    </w:p>
    <w:p>
      <w:pPr>
        <w:pStyle w:val="TextBody"/>
        <w:rPr/>
      </w:pPr>
      <w:r>
        <w:rPr/>
      </w:r>
    </w:p>
    <w:p>
      <w:pPr>
        <w:pStyle w:val="WW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 півріччя</w:t>
      </w:r>
    </w:p>
    <w:tbl>
      <w:tblPr>
        <w:tblW w:w="1551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6"/>
        <w:gridCol w:w="20"/>
        <w:gridCol w:w="4658"/>
        <w:gridCol w:w="20"/>
        <w:gridCol w:w="3098"/>
        <w:gridCol w:w="20"/>
        <w:gridCol w:w="1539"/>
        <w:gridCol w:w="20"/>
        <w:gridCol w:w="1540"/>
        <w:gridCol w:w="20"/>
        <w:gridCol w:w="1579"/>
        <w:gridCol w:w="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навча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ідвищення кваліфікац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ієнтовна кількість слухач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ількість навчальних годин та кредитів ЄКТ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ітк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фрова грамотність та інформаційна безпека публічних службовці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фрова грамотність та інформаційна безпека публічних службовці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ифрова грамотність та інформаційна безпека публічних службовці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–26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гальна професійна (сертифікатна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а підвищення кваліфікації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в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0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ind w:left="480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–18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Європейська інтеграція України в сучасних геополітичних умов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–18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Європейська інтеграція України в сучасних геополітичних умов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–18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Європейська інтеграція України в сучасних геополітичних умов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–26.0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й тиждень навчанн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тановлення опіки, піклування, створення та забезпечення діяльності прийомних сімей та дитячих будинків  сімейного тип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 гру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–26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цівники відділів соціально-економічного розвитку сільських, селищних, міських ра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Розвиток підприємництва в </w:t>
            </w:r>
            <w:r>
              <w:rPr>
                <w:lang w:val="ru-RU"/>
              </w:rPr>
              <w:t>територіальних громадах</w:t>
            </w:r>
            <w:r>
              <w:rPr>
                <w:color w:val="000000"/>
                <w:lang w:val="ru-RU"/>
              </w:rPr>
              <w:t>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Школа лідерст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тр бізнес </w:t>
            </w:r>
            <w:r>
              <w:rPr>
                <w:color w:val="000000"/>
                <w:spacing w:val="-20"/>
              </w:rPr>
              <w:t>консультуванн</w:t>
            </w:r>
            <w:r>
              <w:rPr>
                <w:color w:val="000000"/>
              </w:rPr>
              <w:t>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–31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адові особи місцевого самоврядування  IV–VII категорії Вінницької міської р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«Культура ділового мовлення – першоелемент  професіоналізму публічного службовц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–31.01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Секретарі сільських, селищних, міських ра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Культура ділового мовлення – першоелемент  професіоналізму публічного службовц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–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ови  районних рад, сільські селищні, міські голови, керівники структурних підрозділів обласної та районних військових адміністраці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КПП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«Організація співробітництва громад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–08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Адміністратори центрів надання адміністративних послуг у Вінницькій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spacing w:val="-4"/>
                <w:lang w:val="ru-RU"/>
              </w:rPr>
              <w:t>Цифрова трансформація сучасної системи публічного управління</w:t>
            </w:r>
            <w:r>
              <w:rPr>
                <w:lang w:val="ru-RU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/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–09.02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й тиждень навчанн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тановлення опіки, піклування, створення та забезпечення діяльності прийомних сімей та дитячих будинків  сімейного тип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 гру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–07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  старостинських округ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Повноваження та завдання старост. Взаємодія органів місцевого самоврядування з громадськістю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Адміністратори центрів надання адміністративних послуг у Вінницькій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Доступна жестова мова як засіб надання якісних адміністративних послу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/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 та посадові особи місцевого самоврядування  IV–VII категорії сільських, селищних, міських рад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Доступна жестова мова як засіб надання якісних адміністративних послу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/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структурних підрозділів Головного управління Пенсійного фонду України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Доступна жестова мова як засіб надання якісних адміністративних послу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/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–14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 та посадові особи місцевого самоврядування  IV–VII категорії сільських, селищних, міських рад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дерна політика та інституційні механізми її реалізації в Україн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/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–14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 xml:space="preserve">територіальних органів міністерств та інших центральних органів виконавчої влади, установ та організацій Вінницької області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«Гендерна політика та інституційні механізми її реалізації в Україн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/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6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, сільські, селищні, міські голови, лідери громадських організацій Вінницької області та 10 інших регіонів України, Молдови, Румунії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«</w:t>
            </w:r>
            <w:r>
              <w:rPr>
                <w:lang w:val="ru-RU"/>
              </w:rPr>
              <w:t>Гендерна політика у сфері публічного управління</w:t>
            </w:r>
            <w:r>
              <w:rPr>
                <w:spacing w:val="-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</w:t>
            </w:r>
            <w:r>
              <w:rPr>
                <w:lang w:val="ru-RU"/>
              </w:rPr>
              <w:t>Проєкт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Україна-Молдова – шлях до Євросоюзу. Досвід Румунії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іжнарод-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єк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Україна-Молдова – шлях до Євросоюзу. Досвід Румунії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–23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Етика та ділове спілкування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–23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Етика та ділове спілкування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–23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Етика та ділове спілкування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–01.03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структурних підрозділів Головного управління Пенсійного фонду України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гальна професійна (сертифікатна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а підвищення кваліфікації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–28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ловні бухгалтери, бухгалтери  – </w:t>
            </w:r>
            <w:r>
              <w:rPr>
                <w:color w:val="000000"/>
                <w:lang w:val="ru-RU"/>
              </w:rPr>
              <w:t xml:space="preserve">державні службовці категорій «Б», «В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«Бюджетна децентралізація. Практичні аспекти    формування та виконання місцевих бюджетів у воєнний та післявоєнний пері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–28.02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ловні бухгалтери, бухгалтери – посадові особи місцевого самоврядування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«Бюджетна децентралізація. Практичні аспекти    формування та виконання місцевих бюджетів у воєнний та післявоєнний пері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–06.03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і, селищні, міські гол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«Стратегічне планування розвитку територіальних громад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–15.03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Головного управління Національної поліції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Лідерство та управлінські комунікації в органах публічної влад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–15.03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ержавні службовці </w:t>
            </w:r>
            <w:r>
              <w:rPr>
                <w:color w:val="000000"/>
              </w:rPr>
              <w:t xml:space="preserve">категорій «Б», «В» Департаменту міжнародного співробітництва та регіонального розвитку обласної військової адміністрації, районних військових адміністрацій та посадові особи </w:t>
            </w:r>
            <w:r>
              <w:rPr>
                <w:iCs/>
                <w:color w:val="000000"/>
              </w:rPr>
              <w:t xml:space="preserve">IV–VII категорії </w:t>
            </w:r>
            <w:r>
              <w:rPr>
                <w:color w:val="000000"/>
              </w:rPr>
              <w:t>районних рад, сільських, селищних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Лідерство та управлінські комунікації в органах публічної влади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2.03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Розвиток підприємництва в </w:t>
            </w:r>
            <w:r>
              <w:rPr>
                <w:lang w:val="ru-RU"/>
              </w:rPr>
              <w:t>територіальних громадах</w:t>
            </w:r>
            <w:r>
              <w:rPr>
                <w:color w:val="000000"/>
                <w:lang w:val="ru-RU"/>
              </w:rPr>
              <w:t>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Школа лідерст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Центр бізнес консультування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–29.03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перше прийняті, новопризначені державні службовці категорій «Б» </w:t>
            </w:r>
            <w:r>
              <w:rPr>
                <w:iCs/>
                <w:color w:val="000000"/>
              </w:rPr>
              <w:t>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ПППК</w:t>
            </w:r>
          </w:p>
          <w:p>
            <w:pPr>
              <w:pStyle w:val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Загальна професійна (сертифікатна) програма підвищення кваліфікації для вперше призначених на посади державної служби категорії «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в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–29.03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гальна професійна (сертифікатна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а підвищення кваліфікації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–02.04.202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ержавні службовці категорій «Б», «В» апарату обласної військової адміністрації та посадові особи виконавчого апарату обласної Рад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ура ділового мовлення – першоелемент  професіоналізму публічного службовц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–05.04.2024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обігання корупції та забезпечення доброчесності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–05.04.2024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обігання корупції та забезпечення доброчесності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–05.04.2024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обігання корупції та забезпечення доброчесності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–09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ержавні службовці категорій «Б», «В» </w:t>
            </w:r>
            <w:r>
              <w:rPr/>
              <w:t>Департаменту соціальної та молодіжної політики обласної військової адміністрації, структурних підрозділів районних військових адміністрацій та фахівці відділів освіти,</w:t>
            </w:r>
            <w:r>
              <w:rPr>
                <w:iCs/>
                <w:color w:val="000000"/>
              </w:rPr>
              <w:t xml:space="preserve"> культури, молоді та спорту </w:t>
            </w:r>
            <w:r>
              <w:rPr/>
              <w:t xml:space="preserve">районних, </w:t>
            </w:r>
            <w:r>
              <w:rPr>
                <w:iCs/>
              </w:rPr>
              <w:t>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«Участь молоді у формуванні та реалізації молодіжної політ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–12.04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й тиждень навчанн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 гру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color w:val="000000"/>
                <w:sz w:val="24"/>
                <w:szCs w:val="24"/>
              </w:rPr>
              <w:t xml:space="preserve">«Забезпечення прозорості публічного доступу до даних задля підзвітності та ефективного функціонування публічної служби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 та виконавчого апарату обласної Р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color w:val="000000"/>
                <w:sz w:val="24"/>
                <w:szCs w:val="24"/>
              </w:rPr>
              <w:t xml:space="preserve">«Забезпечення прозорості публічного доступу до даних задля підзвітності та ефективного функціонування публічної служби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–19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–19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–19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–25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, п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pacing w:val="-4"/>
                <w:lang w:val="ru-RU"/>
              </w:rPr>
              <w:t>«Цифрова трансформація сучасної системи публічного управлін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/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Місцевий</w:t>
            </w:r>
            <w:r>
              <w:rPr>
                <w:bCs/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–25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«Цифрова трансформація сучасної системи публічного управлін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/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–26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, сільські, селищні, міські голови, лідери громадських організацій Вінницької області та 10 інших регіонів України, Молдови, Румунії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«</w:t>
            </w:r>
            <w:r>
              <w:rPr>
                <w:lang w:val="ru-RU"/>
              </w:rPr>
              <w:t>Електронне урядування та електронна демократія. Особливості  цифровізації  в органах публічної влади</w:t>
            </w:r>
            <w:r>
              <w:rPr>
                <w:spacing w:val="-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Україна-Молдова – шлях до Євросоюзу. Досвід Румунії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іжнарод-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єк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Україна-Молдова – шлях до Євросоюзу. Досвід Румунії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–26.04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й тиждень навчанн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 груп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–30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ділового мовлення – першоелемент  професіоналізму публічного службовц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–30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ділового мовлення – першоелемент  професіоналізму публічного службовц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–30.04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ділового мовлення – першоелемент  професіоналізму публічного службовц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Відповідальні особи за проведення процедури встановлення статусу особи, яка постраждала від торгівлі людь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– </w:t>
            </w:r>
            <w:r>
              <w:rPr>
                <w:iCs/>
                <w:lang w:val="ru-RU"/>
              </w:rPr>
              <w:t>д</w:t>
            </w:r>
            <w:r>
              <w:rPr>
                <w:lang w:val="ru-RU"/>
              </w:rPr>
              <w:t xml:space="preserve">ержавні службовці категорій «Б», «В» </w:t>
            </w:r>
            <w:r>
              <w:rPr>
                <w:iCs/>
                <w:color w:val="000000"/>
                <w:lang w:val="ru-RU"/>
              </w:rPr>
              <w:t>структурних підрозділів обласної та районних військових адміністрацій</w:t>
            </w:r>
            <w:r>
              <w:rPr>
                <w:lang w:val="ru-RU"/>
              </w:rPr>
              <w:t xml:space="preserve">,  посадові особи </w:t>
            </w:r>
            <w:r>
              <w:rPr>
                <w:iCs/>
                <w:color w:val="000000"/>
                <w:lang w:val="ru-RU"/>
              </w:rPr>
              <w:t xml:space="preserve">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Дотримання прав людини та протидія дискримінації як запорука розбудови демократичного суспільства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в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ротидія інформаційній та гібридній агресії як невід'ємна складова системи забезпечення національної безпеки Украї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Протидія інформаційній та гібридній агресії як невід'ємна складова системи забезпечення національної безпеки Украї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–24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перше прийняті, новопризначені державні службовці категорії  «В» </w:t>
            </w:r>
            <w:r>
              <w:rPr>
                <w:iCs/>
                <w:color w:val="000000"/>
              </w:rPr>
              <w:t>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ПППК</w:t>
            </w:r>
          </w:p>
          <w:p>
            <w:pPr>
              <w:pStyle w:val="211"/>
              <w:rPr/>
            </w:pPr>
            <w:r>
              <w:rPr>
                <w:spacing w:val="-4"/>
                <w:sz w:val="24"/>
                <w:szCs w:val="24"/>
              </w:rPr>
              <w:t>«Загальна професійна (сертифікатна) програма підвищення кваліфікації для вперше призначених на посади державної служби категорії «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–24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Управління Північного офісу Держаудитслужби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гальна професійна (сертифікатна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а підвищення кваліфікації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4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Розвиток підприємництва в </w:t>
            </w:r>
            <w:r>
              <w:rPr>
                <w:lang w:val="ru-RU"/>
              </w:rPr>
              <w:t>територіальних громадах</w:t>
            </w:r>
            <w:r>
              <w:rPr>
                <w:color w:val="000000"/>
                <w:lang w:val="ru-RU"/>
              </w:rPr>
              <w:t>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Школа лідерст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–30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і службовці категорій «Б», «В» </w:t>
            </w:r>
            <w:r>
              <w:rPr>
                <w:iCs/>
              </w:rPr>
              <w:t xml:space="preserve">Департаменту інформаційної діяльності та комунікацій з громадськістю обласної військової адміністрації, структурних підрозділів  </w:t>
            </w:r>
            <w:r>
              <w:rPr/>
              <w:t>районних військових  адміністрацій</w:t>
            </w:r>
            <w:r>
              <w:rPr>
                <w:iCs/>
              </w:rPr>
              <w:t xml:space="preserve"> та</w:t>
            </w:r>
            <w:r>
              <w:rPr/>
              <w:t xml:space="preserve"> відповідальні особи з питань внутрішньої політики та зв’язків з громадськістю, районних, </w:t>
            </w:r>
            <w:r>
              <w:rPr>
                <w:iCs/>
                <w:color w:val="000000"/>
              </w:rPr>
              <w:t>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«Комунікація та взаємодія з громадськіст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/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–31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Програма зі створення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–30.05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Формування екологоорієнтованого світогляду публічних службовців як складова розвитку територіальних грома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/0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–05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Стратегія управління змінами та прийняття управлінських рішень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–05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 та виконавчого апарату обласної Рад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Стратегія управління змінами та прийняття управлінських рішень в органах публічної вла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–14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Головного управління Держпродспоживслужби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гальна професійна (сертифікатна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а підвищення кваліфікації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ржавн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–12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ППК</w:t>
            </w:r>
          </w:p>
          <w:p>
            <w:pPr>
              <w:pStyle w:val="Normal"/>
              <w:jc w:val="center"/>
              <w:rPr/>
            </w:pPr>
            <w:r>
              <w:rPr/>
              <w:t>«Утвердження української національної та громадянської  ідентичності публічних службовців. Формування патріотичної еліти Украї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–12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«Утвердження української національної та громадянської ідентичності публічних службовців. </w:t>
            </w:r>
            <w:r>
              <w:rPr/>
              <w:t>Формування патріотичної еліти Україн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–19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ловні бухгалтери, бухгалтери  – </w:t>
            </w:r>
            <w:r>
              <w:rPr>
                <w:color w:val="000000"/>
                <w:lang w:val="ru-RU"/>
              </w:rPr>
              <w:t xml:space="preserve">державні службовці категорій «Б», «В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Система публічних закупівель: правові та практичні аспек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–19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ловні бухгалтери, бухгалтери – посадові особи місцевого самоврядування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истема публічних закупівель: правові та практичні аспек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Дії органів публічної влади та персональний захист в умовах загострення ризиків радіаційного та хімічного забруднен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/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Дії органів публічної влади та персональний захист в умовах загострення ризиків радіаційного та хімічного забруднен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/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–26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ільські, селищні, міські заступники голів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spacing w:val="-4"/>
                <w:sz w:val="24"/>
                <w:szCs w:val="24"/>
              </w:rPr>
              <w:t xml:space="preserve">«Лідерство як ефективний інструмент </w:t>
            </w:r>
            <w:r>
              <w:rPr>
                <w:spacing w:val="-4"/>
                <w:sz w:val="24"/>
                <w:szCs w:val="24"/>
                <w:lang w:val="en-US"/>
              </w:rPr>
              <w:t>HR</w:t>
            </w:r>
            <w:r>
              <w:rPr>
                <w:spacing w:val="-4"/>
                <w:sz w:val="24"/>
                <w:szCs w:val="24"/>
              </w:rPr>
              <w:t xml:space="preserve"> - менеджменту в публічному управлінн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80" w:hanging="42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–26.06.2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 – керівники (заступники керівників)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/>
            </w:pPr>
            <w:r>
              <w:rPr>
                <w:spacing w:val="-4"/>
                <w:sz w:val="24"/>
                <w:szCs w:val="24"/>
              </w:rPr>
              <w:t xml:space="preserve">«Лідерство як ефективний інструмент </w:t>
            </w:r>
            <w:r>
              <w:rPr>
                <w:spacing w:val="-4"/>
                <w:sz w:val="24"/>
                <w:szCs w:val="24"/>
                <w:lang w:val="en-US"/>
              </w:rPr>
              <w:t>HR</w:t>
            </w:r>
            <w:r>
              <w:rPr>
                <w:spacing w:val="-4"/>
                <w:sz w:val="24"/>
                <w:szCs w:val="24"/>
              </w:rPr>
              <w:t xml:space="preserve"> - менеджменту в публічному управлінн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</w:tbl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WHeading"/>
        <w:rPr>
          <w:b/>
          <w:b/>
          <w:bCs/>
        </w:rPr>
      </w:pPr>
      <w:r>
        <w:rPr>
          <w:b/>
          <w:bCs/>
        </w:rPr>
        <w:t>ІІ півріччя</w:t>
      </w:r>
    </w:p>
    <w:tbl>
      <w:tblPr>
        <w:tblW w:w="1549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6"/>
        <w:gridCol w:w="4678"/>
        <w:gridCol w:w="3118"/>
        <w:gridCol w:w="1559"/>
        <w:gridCol w:w="1560"/>
        <w:gridCol w:w="159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ієнтовна кількість слу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ількість навчальних годин та кредитів ЄКТ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ітк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–12.07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Програма зі створення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Empowerment of women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30.08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Програма зі створення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  районних рад, сільські селищні, міські голови, керівники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Дотримання прав людини та протидія дискримінації як запорука розбудови демократичного суспільства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в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ржавні службовці категорій «Б», «В» Департаменту соціальної та молодіжної політики обласної військової адміністрації  та </w:t>
            </w:r>
            <w:r>
              <w:rPr>
                <w:iCs/>
                <w:color w:val="000000"/>
              </w:rPr>
              <w:t>посадові особи місцевого самоврядування  IV–VII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/>
              <w:t>«Забезпечення прав та інтересів осіб з інвалідністю. Впровадження стандартів країн Є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ержавні службовці категорій «Б», «В» – пр</w:t>
            </w:r>
            <w:r>
              <w:rPr>
                <w:color w:val="000000"/>
              </w:rPr>
              <w:t xml:space="preserve">ацівники відділів з питань персоналу </w:t>
            </w:r>
            <w:r>
              <w:rPr>
                <w:iCs/>
                <w:color w:val="000000"/>
              </w:rPr>
              <w:t>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Організація ведення військового обліку в органах публічної вл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садові особи місцевого самоврядування  IV–VII категорії – працівники ві</w:t>
            </w:r>
            <w:r>
              <w:rPr>
                <w:color w:val="000000"/>
              </w:rPr>
              <w:t>дділів з питань персоналу районних рад, відповідальні особи за кадрову робот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Організація ведення військового обліку в органах публічної вл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/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цівники відділів соціально-економічного розвитку 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ширення  жіночого підприємництва в Т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–10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сти старостинських округ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Організація діяльності старости: повноваження та практичні аспекти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–10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Адміністратори центрів надання адміністративних послуг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Діловий протокол та етикет у публічному управлі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ширення  жіночого підприємництва в Т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3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КПП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ливості організації адміністративної процедури та забезпечення комунікаційної ефектив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3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адові </w:t>
            </w:r>
            <w:r>
              <w:rPr>
                <w:iCs/>
                <w:color w:val="000000"/>
                <w:lang w:val="ru-RU"/>
              </w:rPr>
              <w:t xml:space="preserve">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Особливості організації адміністративної процедури та забезпечення комунікаційної ефектив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–27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гальна професійною (сертифікатною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ою підвищення кваліфікації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в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–27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управління Державної міграційної служби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гальна професійна (сертифікатна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рама підвищення кваліфікації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ширення  жіночого підприємництва в Т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ширення  жіночого підприємництва в Т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Євроатлантична інтеграція України як запорука національної безпе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Євроатлантична інтеграція України як запорука національної безпе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Євроатлантична інтеграція України як запорука національної безпе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ширення  жіночого підприємництва в Т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–0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iCs/>
                <w:color w:val="000000"/>
              </w:rPr>
              <w:t>Державні службовці категорій «Б», «В» – керівники, спеціалісти служб (відділів) з питань персоналу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учасні інструменти та  підходи в управлінні людськими ресурсами в органах державної влад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–0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Управління містобудування та архітектури, Управління дорожнього господарства обласної військової адміністрації та відповідальні особи у сфері містобудування, архітектури і транспорт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Концептуальні засади безбар’єрності згідно стандартів Є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ширення  жіночого підприємництва в Т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–08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аступники голів районних рад, сільських селищних, міських рад та керівники структурних підрозділів обласної та районних військових адміністраці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рганізація співробітництва територіальних громад в умовах воєнного стану післявоєнний пері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–11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й тиждень навч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П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становлення опіки, піклування, створення та забезпечення діяльності прийомних сімей та дитячих будинків  сімейного тип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І гру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–1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Ефективні комунікації в публічному управлі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/0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–1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Ефективні комунікації в публічному управлі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/0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–1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Ефективні комунікації в публічному управлі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/0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ширення  жіночого підприємництва в ТГ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садові </w:t>
            </w:r>
            <w:r>
              <w:rPr>
                <w:iCs/>
                <w:color w:val="000000"/>
                <w:lang w:val="ru-RU"/>
              </w:rPr>
              <w:t xml:space="preserve">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Залучення інвестицій. Написання грантових </w:t>
            </w:r>
            <w:r>
              <w:rPr>
                <w:color w:val="000000"/>
                <w:lang w:val="ru-RU"/>
              </w:rPr>
              <w:t>проєкті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–17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Державні службовці категорій «Б», «В»  Департаменту гуманітарної політики обласної військової адміністрації, структурних підрозділів районних військових адміністрацій та фахівці відділів освіти,</w:t>
            </w:r>
            <w:r>
              <w:rPr>
                <w:iCs/>
                <w:color w:val="000000"/>
              </w:rPr>
              <w:t xml:space="preserve"> культури, молоді та спорту </w:t>
            </w:r>
            <w:r>
              <w:rPr/>
              <w:t xml:space="preserve">районних, </w:t>
            </w:r>
            <w:r>
              <w:rPr>
                <w:iCs/>
              </w:rPr>
              <w:t>сільських, селищних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«Національно-патріотичне виховання дітей та молоді як запорука незалежності України. </w:t>
            </w:r>
            <w:r>
              <w:rPr/>
              <w:t>Створення  молодіжних просторів та центрів на території гром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–23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Спеціалісти – землевпорядники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Формування екологоорієнтованого світогляду публічних службовців як складова розвитку територіальних гром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/0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–25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й тиждень навч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тановлення опіки, піклування, створення та забезпечення діяльності прийомних сімей та дитячих будинків  сімейного тип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І гру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–25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Ділова риторика та ораторська майстерність в публічній сф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–25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 та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Ділова риторика та ораторська майстерність в публічній сф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–29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Керуючі справами (відповідальні за роботу з персоналом) районних,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HR-менеджмент в органах 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–08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жіночого підприємницт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–08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й тиждень навч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І гру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–15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перше призначені на </w:t>
            </w:r>
            <w:r>
              <w:rPr>
                <w:iCs/>
                <w:color w:val="000000"/>
                <w:lang w:val="ru-RU"/>
              </w:rPr>
              <w:t xml:space="preserve">посади </w:t>
            </w:r>
            <w:r>
              <w:rPr>
                <w:color w:val="000000"/>
                <w:lang w:val="ru-RU"/>
              </w:rPr>
              <w:t xml:space="preserve">в органи місцевого самоврядування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П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«Загальна професійна (сертифікатна) програма підвищення кваліфікації  для вперше призначених на посади в органах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в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–12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Діловий протокол та етикет у публічному управлі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–12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Діловий протокол та етикет у публічному управлі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ісцевий</w:t>
            </w:r>
            <w:r>
              <w:rPr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–14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і службовці категорій «Б», «В» Державного архіву Вінницької області та  посадові особи IV–VII категорії відділів формування національного архівного фонду, відповідальні особи організаційних відділів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Організація діяльності місцевих архівних уст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–22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-й тиждень навчанн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пеціалісти центрів соціальних служб для сім`ї, дітей та молоді – надавачі соціальних послуг та відповідальні працівники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ІІ гру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60/2</w:t>
            </w:r>
            <w:r>
              <w:rPr>
                <w:iCs/>
                <w:color w:val="000000"/>
              </w:rPr>
              <w:t>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–21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жавні службовці категорій «Б», «В» апарату обласної військової адміністрації, структурних підрозділів обласної та районних військових адміністр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Електронне урядування в сучасній системі публічного управлі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Місцевий</w:t>
            </w:r>
            <w:r>
              <w:rPr>
                <w:bCs/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–21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Посадові особи місцевого самоврядування  </w:t>
            </w:r>
            <w:r>
              <w:rPr>
                <w:bCs/>
                <w:iCs/>
                <w:color w:val="000000"/>
              </w:rPr>
              <w:t>IV</w:t>
            </w:r>
            <w:r>
              <w:rPr>
                <w:bCs/>
                <w:iCs/>
                <w:color w:val="000000"/>
                <w:lang w:val="ru-RU"/>
              </w:rPr>
              <w:t>–</w:t>
            </w:r>
            <w:r>
              <w:rPr>
                <w:bCs/>
                <w:iCs/>
                <w:color w:val="000000"/>
              </w:rPr>
              <w:t>VII</w:t>
            </w:r>
            <w:r>
              <w:rPr>
                <w:bCs/>
                <w:iCs/>
                <w:color w:val="000000"/>
                <w:lang w:val="ru-RU"/>
              </w:rPr>
              <w:t xml:space="preserve"> категорії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Електронне урядування в сучасній системі публічного управлі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Місцевий</w:t>
            </w:r>
            <w:r>
              <w:rPr>
                <w:bCs/>
                <w:iCs/>
                <w:color w:val="000000"/>
                <w:lang w:val="ru-RU"/>
              </w:rPr>
              <w:t xml:space="preserve">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–21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bCs/>
                <w:color w:val="000000"/>
                <w:lang w:val="ru-RU"/>
              </w:rPr>
              <w:t>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21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Електронне урядування в сучасній системі публічного управлі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–06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жіночого підприємницт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–05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Викладачі – науковці та публічні службовці, які залучені до викладання в Центр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КППК </w:t>
            </w:r>
          </w:p>
          <w:p>
            <w:pPr>
              <w:pStyle w:val="211"/>
              <w:rPr/>
            </w:pPr>
            <w:r>
              <w:rPr>
                <w:iCs/>
                <w:sz w:val="24"/>
                <w:szCs w:val="24"/>
              </w:rPr>
              <w:t>«Інноваційні технології навчання публічних службовців в контексті імплементації європейського законодавства»</w:t>
            </w:r>
          </w:p>
          <w:p>
            <w:pPr>
              <w:pStyle w:val="21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–13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 компонен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жіночого підприємництв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івники відділів соціально-економічного розвитку сільських, селищних, міських 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ференці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Розвиток підприємництва в територіальних громадах. Підтримка малого та середнього бізнес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 рамках Проєкту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бізнес консультування «</w:t>
            </w:r>
            <w:r>
              <w:rPr>
                <w:color w:val="000000"/>
                <w:lang w:val="en-US"/>
              </w:rPr>
              <w:t>Empowermen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omen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єк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бізнес консульту-вання «</w:t>
            </w:r>
            <w:r>
              <w:rPr>
                <w:lang w:val="en-US"/>
              </w:rPr>
              <w:t>Empowermen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men</w:t>
            </w:r>
            <w:r>
              <w:rPr/>
              <w:t>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тягом року </w:t>
            </w:r>
            <w:r>
              <w:rPr>
                <w:i/>
                <w:color w:val="000000"/>
                <w:lang w:val="ru-RU"/>
              </w:rPr>
              <w:t>(кожного вівтор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та четвер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ержавні службовці категорій «Б», «В» </w:t>
            </w:r>
            <w:r>
              <w:rPr>
                <w:iCs/>
                <w:color w:val="000000"/>
                <w:lang w:val="ru-RU"/>
              </w:rPr>
              <w:t xml:space="preserve">апарату обласної військової адміністрації, структурних підрозділів обласної та районних військових адміністрацій, та посадові особи місцевого самоврядування  </w:t>
            </w:r>
            <w:r>
              <w:rPr>
                <w:iCs/>
                <w:color w:val="000000"/>
              </w:rPr>
              <w:t>IV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VII</w:t>
            </w:r>
            <w:r>
              <w:rPr>
                <w:iCs/>
                <w:color w:val="000000"/>
                <w:lang w:val="ru-RU"/>
              </w:rPr>
              <w:t xml:space="preserve"> категорії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ПППК </w:t>
            </w:r>
          </w:p>
          <w:p>
            <w:pPr>
              <w:pStyle w:val="21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Впровадження англійської мови в управлінську діяль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/5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за окремим планом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путати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ППК </w:t>
            </w:r>
          </w:p>
          <w:p>
            <w:pPr>
              <w:pStyle w:val="21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Нормативні та організаційні засади діяльності депутатів місцевих ра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52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Ь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WHeading"/>
        <w:rPr/>
      </w:pPr>
      <w:r>
        <w:rPr/>
        <w:t>Резервні групи</w:t>
      </w:r>
    </w:p>
    <w:tbl>
      <w:tblPr>
        <w:tblW w:w="1551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6"/>
        <w:gridCol w:w="4658"/>
        <w:gridCol w:w="20"/>
        <w:gridCol w:w="3098"/>
        <w:gridCol w:w="20"/>
        <w:gridCol w:w="1539"/>
        <w:gridCol w:w="20"/>
        <w:gridCol w:w="1540"/>
        <w:gridCol w:w="20"/>
        <w:gridCol w:w="1579"/>
        <w:gridCol w:w="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ін навчанн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ідвищення кваліфікац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ієнтовна кількість слухач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ількість навчальних годин та кредитів ЄКТ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ітка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день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и сільських, селищних, міських ра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Депутати місцевої ради: статус, повноваження, організація робо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(2 груп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ісцев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дні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структурних підрозділів Головного управління Пенсійного фонду України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ППК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«Загальна професійна (сертифікатна)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рограма підвищення кваліфікації </w:t>
            </w:r>
          </w:p>
          <w:p>
            <w:pPr>
              <w:pStyle w:val="Normal"/>
              <w:ind w:right="-2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для державних службовців, які займають посади державної </w:t>
              <w:br/>
              <w:t>служби категорії «Б», «В»  (не рідше одного разу на три роки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(4 груп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дні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ерше прийняті, новопризначені державні службовці категорій «Б» територіальних органів міністерств та інших центральних органів виконавчої влади, установ та організацій Вінницької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ПППК</w:t>
            </w:r>
          </w:p>
          <w:p>
            <w:pPr>
              <w:pStyle w:val="2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Загальна професійна (сертифікатна) програма підвищення кваліфікації для вперше призначених на посади державної служби категорії «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/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ржавн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 дні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Центрально-західного міжрегіонального управління державної служби з питань прац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Гендерна політика та інституційні механізми її реалізації в Україні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/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дні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Регіонального відділення Фонду державного майна України по Вінницькій та Хмельницькій областях </w:t>
            </w:r>
          </w:p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Етика та ділове спілкування в органах публічної влади 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день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Головного управління Держпродспоживслужби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КПП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Цифрова грамотність та інформаційна безпека публічних службовці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ржавний бюджет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дні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«Етика та ділове спілкування в органах публічної влади 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дні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Лідерство та управлінські комунікації в органах публічної влади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 дні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bCs/>
                <w:color w:val="000000"/>
                <w:lang w:val="ru-RU"/>
              </w:rPr>
              <w:t>Стратегія управління змінами та прийняття управлінських рішень в органах публічної влади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6" w:leader="none"/>
              </w:tabs>
              <w:suppressAutoHyphens w:val="true"/>
              <w:snapToGrid w:val="false"/>
              <w:ind w:left="414" w:hanging="36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днів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Державні службовці категорій «Б», «В» Командування Повітряних сил Збройних Сил Україн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Лідерство та управлінські комунікації в органах публічної влади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66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день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ржавні службовці категорій «Б», «В» структурних підрозділів Головного управління Пенсійного фонду України у Вінницькій област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Євроатлантична інтеграція України як запорука національної безпеки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ий бюджет</w:t>
            </w:r>
          </w:p>
        </w:tc>
      </w:tr>
    </w:tbl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>
          <w:lang w:val="ru-RU"/>
        </w:rPr>
      </w:pPr>
      <w:r>
        <w:rPr>
          <w:color w:val="000000"/>
          <w:sz w:val="26"/>
          <w:szCs w:val="26"/>
          <w:lang w:val="ru-RU"/>
        </w:rPr>
        <w:t>Скорочення:</w:t>
        <w:tab/>
        <w:t xml:space="preserve"> </w:t>
        <w:tab/>
        <w:t>ЗПППК  – загальна професійна (сертифікатна) програма підвищення кваліфікації</w:t>
      </w:r>
    </w:p>
    <w:p>
      <w:pPr>
        <w:pStyle w:val="Normal"/>
        <w:ind w:left="709" w:hanging="0"/>
        <w:rPr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ab/>
        <w:t>СПППК – спеціальна професійна (сертифікатна) програма підвищення кваліфікації</w:t>
      </w:r>
    </w:p>
    <w:p>
      <w:pPr>
        <w:pStyle w:val="Normal"/>
        <w:ind w:left="709" w:firstLine="708"/>
        <w:rPr>
          <w:lang w:val="ru-RU"/>
        </w:rPr>
      </w:pPr>
      <w:r>
        <w:rPr>
          <w:color w:val="000000"/>
          <w:sz w:val="26"/>
          <w:szCs w:val="26"/>
          <w:lang w:val="ru-RU"/>
        </w:rPr>
        <w:tab/>
        <w:tab/>
        <w:t>ЗКППК  – загальна короткострокова (сертифікатна) програма підвищення кваліфікації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color w:val="000000"/>
          <w:lang w:val="ru-RU"/>
        </w:rPr>
        <w:tab/>
        <w:tab/>
      </w:r>
      <w:r>
        <w:rPr>
          <w:color w:val="000000"/>
          <w:sz w:val="26"/>
          <w:szCs w:val="26"/>
          <w:lang w:val="ru-RU"/>
        </w:rPr>
        <w:t>СКППК  – спеціальна короткострокова (сертифікатна) програма підвищення кваліфікації</w:t>
      </w:r>
    </w:p>
    <w:p>
      <w:pPr>
        <w:pStyle w:val="Normal"/>
        <w:ind w:left="72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Слухачам, які навчатимуться стаціонарно за професійними програмами, програмами тематичних короткострокових семінарів необхідно прибути в день початку навчання за адресою: </w:t>
      </w:r>
    </w:p>
    <w:p>
      <w:pPr>
        <w:pStyle w:val="Normal"/>
        <w:ind w:left="696" w:firstLine="720"/>
        <w:jc w:val="both"/>
        <w:rPr>
          <w:lang w:val="ru-RU"/>
        </w:rPr>
      </w:pPr>
      <w:r>
        <w:rPr>
          <w:color w:val="000000"/>
          <w:lang w:val="ru-RU"/>
        </w:rPr>
        <w:t>м. Вінниця, вул. Театральна, 15, каб. 102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color w:val="000000"/>
          <w:lang w:val="ru-RU"/>
        </w:rPr>
        <w:t>Стаціонарне (аудиторне) навчання проводяться щоденно:  в перший день – з 11.00 год.  до 16.00 год., наступні дні  – з 09.00 год. до 16.00 год. Реєстрація слухачів з 10.00 год. Он-лайн навчання проводяться з 10.00 до 14.45 год.</w:t>
      </w:r>
    </w:p>
    <w:p>
      <w:pPr>
        <w:pStyle w:val="Default"/>
        <w:ind w:left="708" w:firstLine="708"/>
        <w:rPr/>
      </w:pPr>
      <w:r>
        <w:rPr/>
        <w:t xml:space="preserve">Попередня он-лайн реєстрація для участі у навчанні за посиланням: </w:t>
      </w:r>
      <w:hyperlink r:id="rId4">
        <w:r>
          <w:rPr>
            <w:rStyle w:val="InternetLink"/>
          </w:rPr>
          <w:t>http://vincppk.vn.ua</w:t>
        </w:r>
      </w:hyperlink>
      <w:r>
        <w:rPr/>
        <w:t xml:space="preserve">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Контактні телефони: 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color w:val="000000"/>
          <w:lang w:val="ru-RU"/>
        </w:rPr>
        <w:t>Директор:  тел./факс (0432) 61-15-41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color w:val="000000"/>
          <w:lang w:val="ru-RU"/>
        </w:rPr>
        <w:t>Навчально-організаційний відділ:  тел. (0432) 61-17-28</w:t>
      </w:r>
    </w:p>
    <w:p>
      <w:pPr>
        <w:pStyle w:val="Normal"/>
        <w:ind w:left="720" w:firstLine="720"/>
        <w:jc w:val="both"/>
        <w:rPr/>
      </w:pPr>
      <w:r>
        <w:rPr>
          <w:color w:val="000000"/>
          <w:lang w:val="ru-RU"/>
        </w:rPr>
        <w:t xml:space="preserve">Навчально-методичний відділ:  тел. </w:t>
      </w:r>
      <w:r>
        <w:rPr>
          <w:color w:val="000000"/>
        </w:rPr>
        <w:t>(0432) 53- 00-19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color w:val="000000"/>
          <w:sz w:val="28"/>
          <w:szCs w:val="28"/>
        </w:rPr>
        <w:t>Директор Центру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Тетяна ПАШИНІНА</w:t>
      </w:r>
    </w:p>
    <w:p>
      <w:pPr>
        <w:pStyle w:val="Normal"/>
        <w:shd w:fill="FFFFFF" w:val="clear"/>
        <w:spacing w:lineRule="exact" w:line="240"/>
        <w:ind w:left="9204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8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картинке (2)_"/>
    <w:qFormat/>
    <w:rPr>
      <w:spacing w:val="20"/>
      <w:sz w:val="32"/>
      <w:szCs w:val="32"/>
      <w:shd w:fill="FFFFFF" w:val="clear"/>
    </w:rPr>
  </w:style>
  <w:style w:type="character" w:styleId="Style8">
    <w:name w:val="Основной текст_"/>
    <w:qFormat/>
    <w:rPr>
      <w:spacing w:val="10"/>
      <w:sz w:val="33"/>
      <w:szCs w:val="33"/>
      <w:shd w:fill="FFFFFF" w:val="clear"/>
    </w:rPr>
  </w:style>
  <w:style w:type="character" w:styleId="Style9">
    <w:name w:val="Верхній колонтитул Знак"/>
    <w:qFormat/>
    <w:rPr>
      <w:sz w:val="24"/>
      <w:szCs w:val="24"/>
      <w:lang w:val="en-GB"/>
    </w:rPr>
  </w:style>
  <w:style w:type="character" w:styleId="Style10">
    <w:name w:val="Нижній колонтитул Знак"/>
    <w:qFormat/>
    <w:rPr>
      <w:sz w:val="24"/>
      <w:szCs w:val="24"/>
      <w:lang w:val="en-GB"/>
    </w:rPr>
  </w:style>
  <w:style w:type="character" w:styleId="Style11">
    <w:name w:val="Основний текст Знак"/>
    <w:qFormat/>
    <w:rPr>
      <w:sz w:val="24"/>
      <w:szCs w:val="24"/>
      <w:lang w:val="en-GB"/>
    </w:rPr>
  </w:style>
  <w:style w:type="character" w:styleId="Style12">
    <w:name w:val="Назва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2"/>
      <w:lang w:val="uk-UA"/>
    </w:rPr>
  </w:style>
  <w:style w:type="character" w:styleId="St">
    <w:name w:val="st"/>
    <w:basedOn w:val="1"/>
    <w:qFormat/>
    <w:rPr/>
  </w:style>
  <w:style w:type="character" w:styleId="Rvts23">
    <w:name w:val="rvts23"/>
    <w:basedOn w:val="1"/>
    <w:qFormat/>
    <w:rPr/>
  </w:style>
  <w:style w:type="character" w:styleId="11">
    <w:name w:val="Заголовок 1 Знак"/>
    <w:qFormat/>
    <w:rPr>
      <w:sz w:val="24"/>
      <w:lang w:val="uk-UA"/>
    </w:rPr>
  </w:style>
  <w:style w:type="character" w:styleId="St4">
    <w:name w:val="st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3">
    <w:name w:val="Заголовок 2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sz w:val="20"/>
      <w:szCs w:val="20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sz w:val="20"/>
      <w:szCs w:val="20"/>
      <w:lang w:val="uk-U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20"/>
      <w:sz w:val="32"/>
      <w:szCs w:val="3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1020" w:after="1020"/>
    </w:pPr>
    <w:rPr>
      <w:spacing w:val="10"/>
      <w:sz w:val="33"/>
      <w:szCs w:val="33"/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240"/>
      <w:ind w:hanging="320"/>
      <w:jc w:val="both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uk-U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8"/>
      <w:szCs w:val="20"/>
      <w:lang w:val="uk-UA" w:eastAsia="zh-CN"/>
    </w:rPr>
  </w:style>
  <w:style w:type="paragraph" w:styleId="Style16">
    <w:name w:val="Назва об'є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uk-U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2"/>
      <w:szCs w:val="20"/>
      <w:lang w:val="uk-UA" w:eastAsia="zh-C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sz w:val="20"/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incppk.vn.ua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4:00Z</dcterms:created>
  <dc:creator>Kabanera's Fat Fish</dc:creator>
  <dc:description/>
  <cp:keywords/>
  <dc:language>en-US</dc:language>
  <cp:lastModifiedBy>Franchuk</cp:lastModifiedBy>
  <cp:lastPrinted>2024-01-08T16:01:00Z</cp:lastPrinted>
  <dcterms:modified xsi:type="dcterms:W3CDTF">2024-01-12T10:44:00Z</dcterms:modified>
  <cp:revision>2</cp:revision>
  <dc:subject/>
  <dc:title> </dc:title>
</cp:coreProperties>
</file>