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ограми підвищення  енергоефективності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зменшення  споживання енергоресурсів у Вінницькій області  на 2017–2023  роки, затвердженої рішення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7 сесії обласної Ради 7 скликання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ід 24 березня 2017 року № 31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 редакції наказу начальника обласної військової адміністрації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9.2023 № 1170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Програми підвищення енергоефективності та зменшення споживання енергоресурсів 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інницькій області  на 20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3 роки</w:t>
      </w:r>
    </w:p>
    <w:p>
      <w:pPr>
        <w:pStyle w:val="Normal"/>
        <w:spacing w:lineRule="auto" w:line="276" w:before="0" w:after="0"/>
        <w:ind w:firstLine="567"/>
        <w:jc w:val="right"/>
        <w:rPr/>
      </w:pPr>
      <w:r>
        <w:rPr/>
        <w:t>тис. грн</w:t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134"/>
        <w:gridCol w:w="992"/>
        <w:gridCol w:w="993"/>
        <w:gridCol w:w="992"/>
        <w:gridCol w:w="1134"/>
        <w:gridCol w:w="1134"/>
        <w:gridCol w:w="53"/>
        <w:gridCol w:w="1223"/>
        <w:gridCol w:w="1417"/>
      </w:tblGrid>
      <w:tr>
        <w:trPr>
          <w:trHeight w:val="437" w:hRule="atLeast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Обсяг коштів, які пропону-ється залучити на викон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ходів Програми</w:t>
            </w:r>
          </w:p>
        </w:tc>
        <w:tc>
          <w:tcPr>
            <w:tcW w:w="45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ходи,  на які  спрямовуються кошти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 етап виконання Програми</w:t>
            </w:r>
          </w:p>
        </w:tc>
        <w:tc>
          <w:tcPr>
            <w:tcW w:w="3313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 етап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ІІ етап виконання Програми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 витрат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uk-UA"/>
              </w:rPr>
              <w:t xml:space="preserve">викон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грами</w:t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18 рі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19 рі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 4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 2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20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 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 0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4 883,329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енергоефективних заходів  на бюджетних та комунальних закладах област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6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 154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енергетичних обстежень в бюджетних устано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575</w:t>
            </w:r>
          </w:p>
        </w:tc>
      </w:tr>
      <w:tr>
        <w:trPr>
          <w:trHeight w:val="122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провадження системи щоденного моніторингу  споживання енергетичних ресурсів закладами обласного підпоряд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ка карти енергетичного потенціалу біомаси у Вінницькій області та технічне обґрунтування,  створення біоенергетичних  кооперативів на базі об’єднаних територіальних грома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182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дання дотації з обласного бюджету КП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«Вінницяоблтеплоенер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для покриття  витрат  у зв’язку з встановленням  тарифів, які не покривають собівартості  на надання послуг з теплопостачання та покриття відсотків за кред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420</w:t>
            </w:r>
          </w:p>
        </w:tc>
      </w:tr>
      <w:tr>
        <w:trPr>
          <w:trHeight w:val="155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пільгового кредиту КП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«Вінницяоблтеплоенерг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погашення боргових зобов’язань перед КП «Вінницяоблводоканал» за договорами реструктуризації б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76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662,129</w:t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дотації з обласного бюджету КП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 w:eastAsia="ru-RU"/>
              </w:rPr>
              <w:t>«Вінницяоблтеплоенер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ідшкодування різниці в тарифах на теплову енергію, послуги з постачання теплової енергії та постачання гарячої води для населе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мунальних підприємств, що належать до спільної власності територіальних громад Вінницької області, для придбання резервного електроживлення виробничих об’єктів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ільгового кредиту КП «Вінницяоблтеплоенерго» на закупівлю деревини 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253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інших місцевих бюджеті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резервного живлення КП «Вінницяоблводоканал», за рахунок субвенції з бюджету Вінницької міської територіальної громади обласному бюджету, на придбання автономних джерел електропостачання для забезпечення резервного електроживлення виробничих об’єктів комунального підприєм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40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обладнання для резервного живлення К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Вінницяоблтеплоенерг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 рахунок субвенції з бюджету Вінницької міської територіальної громади обласному бюджету, на придбання автономних джерел електропостачання для забезпечення резервного електроживлення виробничих об’єктів комунального підприєм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бвенція з бюджету Вінницької міської територіальної громади обласному бюджету Вінницької області на придбання дизельного генератора та іншого обладнання для КП «Вінницяоблводоканал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4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бвенція з бюджету Жмеринської міської територіальної громади обласному бюджету Вінницької області для КП «Вінницяоблтеплоенерго» на реконструкцію котельні КНП «Жмеринська центральна районна лікарня» Жмеринської міськ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енергоефективних заходів  у бюджетних та комунальних закладах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 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 8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 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 907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и не бюджетних джерел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 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 064,2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ві бюджет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6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тупник начальника Управління розвитку територі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 інфраструктури обласної військової адміністрації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відділу оцінки впливу на довкілл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 стратегічної екологічної оцінки                                                                                                            Іван СИВЕНЮ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 4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ограми підвищення  енергоефективності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зменшення  споживання енергоресурсів у Вінницькій області  на 2017–2023  роки, затвердженої рішення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7 сесії обласної Ради 7 скликання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24 березня 2017 року № 31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 редакції наказу начальника обласної військової адміністрації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9.2023 № 117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діяльності та заходи  Програми підвищення  енергоефективності та зменшення споживання енергоресурсів  у Вінницькій області  на 2017-2023 ро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val="uk-UA"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01"/>
        <w:gridCol w:w="2914"/>
        <w:gridCol w:w="15"/>
        <w:gridCol w:w="1392"/>
        <w:gridCol w:w="15"/>
        <w:gridCol w:w="2326"/>
        <w:gridCol w:w="1417"/>
        <w:gridCol w:w="1418"/>
        <w:gridCol w:w="2693"/>
      </w:tblGrid>
      <w:tr>
        <w:trPr>
          <w:trHeight w:val="1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у діяльності (пріоритетні завданн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-вані обсяги фінансу-вання (вартість), тис. 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ґрунтування  реалізації енергоефективних проектів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онання енергетичних аудитів будівель бюджетних закладів та установ обласного підпорядкування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рок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вання переліку пріоритетних до виконання енергозберігаючих заходів, технічне та економічне обґрунтування таких проектів, підвищення  рівня ефективності від  їх реалізації</w:t>
            </w:r>
          </w:p>
        </w:tc>
      </w:tr>
      <w:tr>
        <w:trPr>
          <w:trHeight w:val="2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вадження  системи  щоденного  моніторингу  споживання паливно-енергетичних ресурсів бюджетними закладами обласного підпорядкува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ове включення до електронної системи  щоденного моніторингу за споживанням енергоресурсів усіх закладів установ та будівель спільної комунальної власності обласної Рад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2 рок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вність оперативної та достовірної інформації про споживання ПЕР, можливість визначення питомих показників витрат енергоресурсів, встановлення лімітів споживання, визначення установ пріоритетних до проведення енергоаудитів та енергоефективних заходів</w:t>
            </w:r>
          </w:p>
        </w:tc>
      </w:tr>
      <w:tr>
        <w:trPr>
          <w:trHeight w:val="2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карти енергетичного потенціалу біомаси у Вінницькій област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онання  науково-технічно роботи з метою визначення технічно доступних та економічно доцільних до використання  запасів місцевих видів палива, їх енергетичний потенціал, орієнтовну собівартість та місця зосередження.  Техніко-економічне обґрунтування створення  біоенергетичних кооперативів на базі  об’єднаних  територіальних громад області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 комунальні установи та підприємства області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ські орган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вання інтерактивної  карти   потенціалу  біомаси  в області, яка дасть можливість  в подальшому обґрунтовувати реалізацію енергоефективних заходів, в тому числі, проектів з заміщення традиційних видів палива, мінімізувати негативний вплив на екологічну ситуацію в області. Залучати  інвестиції  в створення біоенергетичних  кооперативів</w:t>
            </w:r>
          </w:p>
        </w:tc>
      </w:tr>
      <w:tr>
        <w:trPr>
          <w:trHeight w:val="2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ергоефективних заходів   в  бюджетних та комунальних закладах област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ня теплогенеруючого обладнання бюджетної сфери та підприємств теплокомуненерго області на альтернативні види палива, термомодернізація будівель, заміна засобів освітлення та виконання інших заході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рок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і підрозділи обласної військової адміністрації, районні військові адміністрації, виконавчі комітети міських рад міст обласного  значення, комунальні підприємства та установи обласної Ради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я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 області, кошти Державного, обласного та інших місцевих бюджетів, інвестиційні та грантов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 94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чення споживання паливно-енергетичних ресурсів бюджетними та комунальними закладами області  </w:t>
            </w:r>
          </w:p>
        </w:tc>
      </w:tr>
      <w:tr>
        <w:trPr>
          <w:trHeight w:val="23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організаційних заходів щодо популяризації енергозбереження серед населення област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інформаційно-роз’яснювальної роботи серед населення, організація навчальних семінарів, розробка спеціалізованих освітніх програм,  створення  освітнього центру енергоефективності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3 рок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і підрозділи обласної військової адміністрації, районні військові адміністрації, виконавчі комітети міських рад міст обласного  значення, комунальні підприємства та установи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 та інші місцеві бюджети, інвестиційні та грантов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ня рівня культури енергоспоживання серед жителів області, популяризація енергозбереження серед дітей шкільного віку та студентів</w:t>
            </w:r>
          </w:p>
        </w:tc>
      </w:tr>
      <w:tr>
        <w:trPr>
          <w:trHeight w:val="1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 рахунок коштів обласного бюджету компенсації собівартості наданих послуг КП «Вінницяоблтеплоенерго»  у зв’язку із встановленням  тарифів, які не покривають витрат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ти дотації з обласного бюджету КП «Вінницяоблтеплоенерго»  для покриття  витрат  у зв’язку з встановленням  тарифів, які не покривають собівартості  на надання послуг з теплопостачання та покриття відсотків за кредитам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 «Вінницяобл-теплоенерг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табільної  роботи комунальних підприємств на час проходження осінньо-зимового періоду</w:t>
            </w:r>
          </w:p>
        </w:tc>
      </w:tr>
      <w:tr>
        <w:trPr>
          <w:trHeight w:val="2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сталого фінансово-технічного розвитку комунальних підприємств області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льгового кредиту КП «Вінницяоблтеплоенерго» для погашення боргових зобов’язань перед КП «Вінницяоблводоканал» за договорами реструктуризації борг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 «Обласний фонд сприяння інвестиціям та будівництву»,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 «Вінницяобл-теплоенерг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62,1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отації з обласного бюджету КП «Вінницяоблтеплоенерго» для відшкодування різниці в тарифах на теплову енергію, послуги з постачання теплової енергії та постачання гарячої води для населення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 «Вінницяобл-теплоенерг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обладнання для резервного живлення КП «Вінницяоблводо-канал» за рахунок субвенції з бюджету Вінницької міської територіальної громади обласному бюджету, на придбання автономних джерел електропоста-чання для забезпечення резервного електроживлення виробничих об’єктів комунального підприєм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Вінницяобл-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 (за рахунок субвенції з бюджету Вінницької міської терито-ріальної гром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табільної  роботи комунальних підприємств на час проходження осінньо-зимового періоду</w:t>
            </w:r>
          </w:p>
        </w:tc>
      </w:tr>
      <w:tr>
        <w:trPr>
          <w:trHeight w:val="30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обладнання для резервного живлення КП «Вінницяоблтепло-енерго» за рахунок субвенції з бюджету Вінницької міської територіальної громади обласному бюджету, на придбання автономних джерел електропоста-чання для забезпечення резервного електроживлення виробничих об’єктів комунального підприєм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розвитку територій та інфраструктури обласної військової адміністрації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 «Вінницяобл-теплоенерг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 (за рахунок субвенції з бюджету Вінницької міської терито-ріальної гром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мунальних підприємств, що належать до спільної власності територіальних громад Вінницької області, для придбання резервного електроживлення виробничих об’єктів комунальних підприємст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розвитку територій та інфраструктури обласної військової адміністрації, комунальні підприємства, що належать до спільної власності територіальних громад област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табільної  роботи комунальних підприємств, що належать до спільної власності територіальних громад Вінницької області на час проходження осінньо-зимового періоду</w:t>
            </w:r>
          </w:p>
        </w:tc>
      </w:tr>
      <w:tr>
        <w:trPr>
          <w:trHeight w:val="22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бвенція з бюджету Вінницької міської територіальної громади обласному бюджету Вінницької області на придбання дизельного генератора та іншого обладнання для КП «Вінницяоблводоканал»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Вінницяобл-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 (за рахунок субвенції з бюджету Вінницької міської терито-ріальної гром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табільної  роботи комунальних підприємств на час проходження осінньо-зимового періоду</w:t>
            </w:r>
          </w:p>
        </w:tc>
      </w:tr>
      <w:tr>
        <w:trPr>
          <w:trHeight w:val="1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пільгового кредиту КП «Вінницяоблтеплоенерго» на закупівлю деревини дров’яної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Вінницяобл-тепло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табільної  роботи комунальних підприємств на час проходження осінньо-зимового періоду</w:t>
            </w:r>
          </w:p>
        </w:tc>
      </w:tr>
      <w:tr>
        <w:trPr>
          <w:trHeight w:val="16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убвенція з бюджету Жмеринської міської територіальної громади обласному бюджету Вінницької області для КП «Вінницяоблтепло-енерго» на реконструкцію котельні КНП «Жмеринська центральна районна лікарня» Жмеринської міської ради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іння розвитку територій та інфраструктури обласної військової адміністрації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 «Вінницяобл-тепло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ний бюджет (за рахунок субвенції з бюджету Жмеринсь-кої міської терито-ріальної гром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94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табільної  роботи комунальних підприємств на час проходження осінньо-зимового періоду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тупник начальника Управління розвитку територі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 інфраструктури обласної військової адміністрації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відділу оцінки впливу на довкілл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 стратегічної екологічної оцінки                                                                                                            Іван СИВЕНЮК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headerReference w:type="default" r:id="rId2"/>
      <w:type w:val="nextPage"/>
      <w:pgSz w:orient="landscape" w:w="16838" w:h="11906"/>
      <w:pgMar w:left="709" w:right="992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7:00Z</dcterms:created>
  <dc:creator>w</dc:creator>
  <dc:description/>
  <cp:keywords/>
  <dc:language>en-US</dc:language>
  <cp:lastModifiedBy>Syvak</cp:lastModifiedBy>
  <cp:lastPrinted>2023-08-30T09:38:00Z</cp:lastPrinted>
  <dcterms:modified xsi:type="dcterms:W3CDTF">2023-09-12T14:08:00Z</dcterms:modified>
  <cp:revision>3</cp:revision>
  <dc:subject/>
  <dc:title/>
</cp:coreProperties>
</file>