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70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ачальника</w:t>
      </w:r>
    </w:p>
    <w:p>
      <w:pPr>
        <w:pStyle w:val="Normal"/>
        <w:ind w:left="5670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військової адміністрації</w:t>
      </w:r>
    </w:p>
    <w:p>
      <w:pPr>
        <w:pStyle w:val="Normal"/>
        <w:ind w:left="5670"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5.03.2023  № 409 </w:t>
      </w:r>
    </w:p>
    <w:p>
      <w:pPr>
        <w:pStyle w:val="Normal"/>
        <w:ind w:left="5670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наказу</w:t>
      </w:r>
    </w:p>
    <w:p>
      <w:pPr>
        <w:pStyle w:val="Normal"/>
        <w:ind w:left="5670" w:right="-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обласної</w:t>
      </w:r>
    </w:p>
    <w:p>
      <w:pPr>
        <w:pStyle w:val="Normal"/>
        <w:ind w:left="567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ind w:left="5670"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2.2024  № 9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бласної комісії з контролю за станом спортивних споруд та інших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о відведених місць для проведення масових спортивних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культурно-видовищних заходів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562"/>
        <w:gridCol w:w="5033"/>
      </w:tblGrid>
      <w:tr>
        <w:trPr/>
        <w:tc>
          <w:tcPr>
            <w:tcW w:w="404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хайлів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начальника обласної військової адміністрації, голова комісії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Я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гуманітарної політики обласної військової адміністрації, заступник голови комісії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– начальник відділу олімпійських видів спорту управління спорту та рухової активності Департаменту гуманітарної політики обласної військової адміністрації, секретар комісії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АУЛЛ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ек Фархат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left="35"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С «Вінницька обласна асоціація футболу», голова ЦК ВПС «Футбол України», президент Всеукраїнської асоціації футболістів–професіоналів України (за згодою)</w:t>
            </w:r>
          </w:p>
          <w:p>
            <w:pPr>
              <w:pStyle w:val="Normal"/>
              <w:ind w:left="35"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НЧУК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олодимир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удівництва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культури та креативних індустрій Департаменту гуманітарної політики обласної військової адміністрації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ДОРОЖ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та реабілітації обласної військової адміністрації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Іван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left="35"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мчасовий виконувач обов’язків  начальника управління превентивної діяльності Головного управління Національної поліції у Вінницькій області, підполковник поліції </w:t>
            </w:r>
          </w:p>
          <w:p>
            <w:pPr>
              <w:pStyle w:val="Normal"/>
              <w:ind w:left="35"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Є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аніслав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тету по фізичній культурі та спорту Вінницької міської рад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ХНИ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Андрій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Вінницької територіальної організації фізкультурно-спортивного товариства «Колос»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У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бласної військової адміністрації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ВЕНЮК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колай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розвитку територій та інфраструктури обласної військової адміністрації – начальник відділу оцінки впливу на довкілля та стратегічної екологічної оцінки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МБАЛ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неолімпійських видів спорту та рухової активності населення в громадах управління спорту та рухової активності Департаменту гуманітарної політики обласної військової адміністрації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лан Богданович </w:t>
            </w:r>
          </w:p>
        </w:tc>
        <w:tc>
          <w:tcPr>
            <w:tcW w:w="56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Державної служби України з надзвичайних ситуацій у Вінницькій області (за згодою)</w:t>
            </w:r>
          </w:p>
          <w:p>
            <w:pPr>
              <w:pStyle w:val="Normal"/>
              <w:ind w:right="-14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иректор Департамен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уманітарної політик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ласної військової адміністрації</w:t>
        <w:tab/>
        <w:tab/>
        <w:tab/>
        <w:tab/>
        <w:tab/>
        <w:t>Володимир БУНЯ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06:00Z</dcterms:created>
  <dc:creator>Olga</dc:creator>
  <dc:description/>
  <cp:keywords/>
  <dc:language>en-US</dc:language>
  <cp:lastModifiedBy>Kushnir</cp:lastModifiedBy>
  <cp:lastPrinted>2024-02-20T14:05:00Z</cp:lastPrinted>
  <dcterms:modified xsi:type="dcterms:W3CDTF">2024-02-20T12:06:00Z</dcterms:modified>
  <cp:revision>2</cp:revision>
  <dc:subject/>
  <dc:title/>
</cp:coreProperties>
</file>