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 начальник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військової адміністрації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1.02.2024 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 xml:space="preserve">Регіональний план заходів із повернення дітей, які перебувають в будинках дити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>до родин або влаштування до сімейних форм виховання</w:t>
      </w:r>
    </w:p>
    <w:tbl>
      <w:tblPr>
        <w:tblW w:w="14992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1"/>
        <w:gridCol w:w="3648"/>
        <w:gridCol w:w="3496"/>
        <w:gridCol w:w="3260"/>
        <w:gridCol w:w="1923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катор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потреб вихованців будинків дитини щодо забезпечення їх пра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моніторинг потреб вихованців будинків дитини щодо забезпечення їх пра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о моніторинг потреб кожного вихованця будинків дитини щодо забезпечення ї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и будинків дити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охорони здоров’я та реабілітації обласної військової адміністра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обласної військової адміністраці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вартал 2024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ровести моніторинг готовності сімей до повернення дітей із будинків дитини та можливостей батьків забезпечувати їх потреби в біологічних сім’я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о моніторинг готовності сімей до повернення дітей із будинків дитини та можливостей батьків забезпечувати їх потреби в біологічних сім’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и, що надають у територіальних громадах соціальні послуги сім’ям з дітьми (центри соціальних служб, центри надання соціальних послуг, територіальні центри соціального обслуговуванн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цький обласний центр соціальних служ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вартал 2024</w:t>
            </w:r>
          </w:p>
        </w:tc>
      </w:tr>
      <w:tr>
        <w:trPr>
          <w:trHeight w:val="1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ровести аналіз стану мережі прийомних сімей, дитячих будинків сімейного типу, сімей патронатних вихователів з метою подальшого влаштування дітей в сімейні форми виховання з урахуванням результатів індивідуальних потреб кожної дитин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о аналіз стану мережі прийомних сімей, дитячих будинків сімейного типу, сімей патронатних виховате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обласної військової адміністраці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вартал 2024 року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безпечити роботу комісій з питань захисту прав дитини щод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та здійснення заходів щодо надання дітям, влаштованим до закладів, їх сім’ям необхідних освітніх, медичних, соціальних, реабілітаційних послуг, з урахуванням підстав влашт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та контроль за виконанням індивідуальних планів соціального захисту дитини, що влаштована до закладу, щодо подолання причин виникнення потреби в такому влаштуванн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о плани заходів щодо надання дітям, влаштованим до закладів, їх сім’ям необхідних освітніх, медичних, соціальних, реабілітаційних послуг, з урахуванням підстав влашт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о та здійснено контроль за виконанням індивідуальних планів соціального захисту дитини, що влаштована до закладу, щодо подолання причин виникнення потреби в такому влаштуван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и, що надають у територіальних громадах соціальні послуги сім’ям з дітьми (центри соціальних служб, центри надання соціальних послуг, територіальні центри соціального обслуговуванн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цький обласний центр соціальних служ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обласної військової адміністра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 у справах дітей районних військових адміністраці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 у справах дітей виконавчих комітетів сільських,  селищних, міських 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півріччя 2024 року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Сприяти проходженню комплексної оцінки вихованців будинків дитини на базі інклюзивно-ресурних центрів област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о комплексну психолого-педагогічну оцінку ді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гуманітарної політики обласної військової адміністра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координації заходів, спрямованих на влаштування до сімейних форм виховання дітей, які перебувають в будинках дитин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Провести оцінку ризиків і загроз для дитини у сім’ї/сімейних формах виховання після повернення або влаштування дитини 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безпечити процес набуття дітьми з будинків дитини, які не можуть бути повернуті до біологічних сімей, відповідних соціальних статусів, та влаштування їх до сімей усиновлювачів, опікунів, прийомних сімей, дитячих будинків сімейного тип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о оцінку ризиків і загро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штовано не менше 15% дітей-сирів, дітей, позбавлених батьківського піклування на усиновлення  під опіку/піклування, до прийомних сімей, дитячих будинків сімейного ти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и, що надають у територіальних громадах соціальні послуги сім’ям з дітьми (центри соціальних служб, центри надання соціальних послуг, територіальні центри соціального обслуговуванн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цький обласний центр соціальних служ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обласної військової адміністра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 у справах дітей районних військових адміністраці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и у справах дітей виконавчих комітетів сільських, селищних, міських рад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24 року</w:t>
            </w:r>
          </w:p>
        </w:tc>
      </w:tr>
      <w:tr>
        <w:trPr>
          <w:trHeight w:val="3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, спрямовані на повернення/ влаштування дітей, які перебувають в будинках дитини в біологічні сім’ї, до сімейних форм вихованн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повернення/ влаштування дітей, які перебувають в будинках дитини в біологічні сім’ї, до патронатних сіме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штовано/повернуто не менше 85% дітей, які перебувають в будинках дитини до патронатних сімей/ в біологічні сім’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и опіки і піклування сільських, селищних, міських р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обласної військової адміністра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 у справах дітей районних військових адміністраці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и у справах дітей виконавчих комітетів сільських, селищних, міських рад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24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супроводу дитини та сім’ї, до якої її повернуто, або влаштовано (усиновлювачів, опікунів, прийомних батьків, батьків-вихователів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надання послуг  біологічній сім’ї, усиновлювачам, опікунам, прийомним батькам, батькам-вихователям, куди повертається/влаштовується дитина,  відповідно до її індивідуальних потреб та потреб сім’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о надання послуг біологічній сім’ї, усиновлювачам, опікунам, прийомним батькам, батькам-вихователям, куди повертається/влаштовується дитина, відповідно до її індивідуальних потреб та потреб сім’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органи сільських, селищних, міських р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и, що надають у територіальних громадах соціальні послуги сім’ям з дітьми (центри соціальних служб, центри надання соціальних послуг, територіальні центри соціального обслуговування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цький обласний центр соціальних служ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24 року, надалі пості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причин перебування вихованців будинків дитини, які не повернуті/влаштовані до біологічних сімей, сімейних форм вихованн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моніторинг причин перебування вихованців будинків дитини, які не повернуті/влаштовані до біологічних сімей, сімейних форм виховання або малих групових будинків щодо забезпечення їх прав, враховуючи їх потреб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о місця подальшого влаштування дітей, які  не повернуті/влаштовані до біологічних сімей, сімейних форм виховання або малих групових будин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и опіки і піклування міських, селищних, сільських р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 у справах дітей районних військових адміністраці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-ІІІ квартал 2024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заходів щодо перетворення окремих будинків дитини в центри медичної реабілітації та паліативної допомог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Провести оцінку матеріально-технічної бази, кадрового складу будинків дитини щодо відповідності вимогам НСЗУ по пакетам медична реабілітація та паліативна допомо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безпечити виконання вимог пакетів медичних гарантій за напрямками медична реабілітація та паліативна допомог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цінку матеріально-технічної бази, кадрового складу будинків дитини щодо відповідності вимогам НСЗУ по пакетам медична реабілітація та паліативна допомога</w:t>
            </w:r>
          </w:p>
          <w:p>
            <w:pPr>
              <w:pStyle w:val="Docdata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ocdata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ючено договори з НС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и будинків дити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охорони здоров’я та реабілітації обласної військової адміністра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півріччя 2024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півріччя 2024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>Директор Департаменту охорони здоров’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 xml:space="preserve">та реабілітації обласної військової адміністрації </w:t>
        <w:tab/>
        <w:tab/>
        <w:tab/>
        <w:tab/>
        <w:tab/>
        <w:tab/>
        <w:tab/>
        <w:tab/>
        <w:tab/>
        <w:tab/>
        <w:t xml:space="preserve">    Ольга ЗАДОРОЖНА</w:t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9.05pt;mso-wrap-distance-right:0pt;mso-wrap-distance-top:0pt;mso-wrap-distance-bottom:0pt;margin-top:0pt;mso-position-vertical-relative:text;margin-left:72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7:00Z</dcterms:created>
  <dc:creator>User</dc:creator>
  <dc:description/>
  <cp:keywords/>
  <dc:language>en-US</dc:language>
  <cp:lastModifiedBy>Kushnir</cp:lastModifiedBy>
  <cp:lastPrinted>2024-01-30T11:22:00Z</cp:lastPrinted>
  <dcterms:modified xsi:type="dcterms:W3CDTF">2024-02-01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