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  <w:t>Наказ начальника</w:t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  <w:t>обласної військової адміністрації</w:t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  <w:t>07.02.2023  № 191</w:t>
      </w:r>
    </w:p>
    <w:p>
      <w:pPr>
        <w:pStyle w:val="Normal"/>
        <w:ind w:left="4956" w:firstLine="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6"/>
        <w:rPr/>
      </w:pPr>
      <w:r>
        <w:rPr>
          <w:bCs/>
          <w:szCs w:val="28"/>
        </w:rPr>
        <w:t xml:space="preserve">(у редакції наказу начальника </w:t>
      </w:r>
    </w:p>
    <w:p>
      <w:pPr>
        <w:pStyle w:val="Normal"/>
        <w:ind w:left="4956" w:right="-285" w:firstLine="6"/>
        <w:rPr>
          <w:bCs/>
          <w:szCs w:val="28"/>
        </w:rPr>
      </w:pPr>
      <w:r>
        <w:rPr>
          <w:bCs/>
          <w:szCs w:val="28"/>
        </w:rPr>
        <w:t xml:space="preserve">обласної військової адміністрації </w:t>
      </w:r>
    </w:p>
    <w:p>
      <w:pPr>
        <w:pStyle w:val="Normal"/>
        <w:ind w:left="4956" w:firstLine="6"/>
        <w:rPr/>
      </w:pPr>
      <w:r>
        <w:rPr>
          <w:bCs/>
          <w:szCs w:val="28"/>
        </w:rPr>
        <w:t>07.02.2024  № 64)</w:t>
      </w:r>
    </w:p>
    <w:p>
      <w:pPr>
        <w:pStyle w:val="Normal"/>
        <w:ind w:left="4248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іонального замовлення на підготовку фахівців та робітничих кад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кладів професійної (професійно-технічної) освіти у 2023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709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и прий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ни прий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и ви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ни випуску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Жмеринське вище професійн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лізнич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 ремонту рухомого складу; оглядач ваг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оздавальник вантажу та багажу; провідник пасажирського вагона; касир квитковий; касир багаж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; 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Центр професійно-технічної освіти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робництво художніх і ювелірних вир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велір-монтувальник, ювелір-закріп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е міжрегіональне вище професійн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інформаційно-комунікаційного 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ент з постачання. Продавець продовольчих това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Фотограф (фоторобо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іністратор. Обліковець з реєстрації бухгалтерських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Монтажник інформаційно-комунікаційного 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еханік з ремонту та обслуговування лічильно-обчислювальних машин. Монтажник інформаційно-комунікаційного 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6 «Підприємництво, торгівля та біржова діяльні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художнє професійно-технічне училище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; електрогазозварник; виробник художніх виробів з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ляр будівельний;  виробник художніх виробів 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яр; штукатур;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ій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тор декоративно-художніх фарбувань; 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робництво художніх і ювелірних вир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вець художньо-оформлювальних робіт; виробник художніх  виробів з кера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 Архітектура і будівництво; 192 Будівництво та цивільна інжен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раїлівський професійний лі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; тракторист-машиніст с/г виробництва категорії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Вище професійне училище №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 Вінниці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 - плиточник; 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зварник ручного зв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ант; 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арський професійний будівельний лі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газозвар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тукатур; лицювальник-плиточник; маля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монтажник систем утеплення 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систем утеплення 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Крижопільський професійний будівельний лі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нт хіміко-бактеріологічного анал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обка сільськогосподарської прод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аратник варіння утфелю;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Немирівський професійний лі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,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яр, лицювальник-плиточник,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професійне училище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’ютерного набору; офісний службовець (бухгалтер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'ютерного набору; електромеханік з ремонту та обслуговування лічильно- обчислювальни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-електрик з ремонту та обслуговування електро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еханік з ремонту та обслуговування 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хтувальник кузовів; 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9 «Інформаційна, бібліотечна та архівна с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П(ПТ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Гніванський професійний лі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 Рихтувальник  кузо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;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ійно-технічне училище № 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т Ворон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санітарно-технічних систем і устаткування; Електрогазозв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-плиточник; 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вачка, оператор швацького 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/г машин та устаткування; тракторист-машиніст сільськогосподарського виробництва ( кат. А1; А2)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; Сто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рист; Оформлювач вітрин, приміщень та 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 (фотороботи); оформлювач табло, віньєток та альбом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Агент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лізнич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ідник пасажирського вагона. Стю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; Складач поїз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е вище професійне училище сфери по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електронної апаратури та при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Майстер ресторанного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адміні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ові 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Професійний ліцей сфери по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Хміль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і для всіх галузей економі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контролер-ка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отненське вище професійне училище №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м. Д. К. Заболот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ручного зварювання; Рихтувальник кузо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хар; конди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 машиніст сільськогосподарського виробництва категорія А1, А2, В1; 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 машиніст сільськогосподарського виробництва; водій авто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 машиніст с/г виробництва категорія А1, А2, 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Агроінжен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Гущинецьке вище професійн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на автоматичних та напівавтоматичних машинах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екарське та макарон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ар; кондитер; 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 А2, В1; Слюсар з ремонту с/г машин та устаткування; Водій авто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 А2, В1, В2, D1, G1, G2); Слюсар з ремонту с/г машин та устаткування; Водій автотранспо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 А2, В1, В2; Водій автотранс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; Слюсар з ремонту с/г машин та устаткування Водій автотранспортних засобів; Машиніст крана автомобі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зівський професійний аграрний ліц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шиніст холодильних установок; Електромонтер з ремонту та обслуговування електроустат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категорії  А1, А2, В1;  слюсар-ремонтник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категорії А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ецький професійний аграрний ліцей Вінниц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(лісогосподарського) виробництва категорії А1, А2, В1, В2;  слюсар-ремонтник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ецький професійний аграрний ліц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тукатур;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озагот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 (лісогосподарського) виробництва (категорія «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омадське харчуванн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ільське господар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(лісогосподарського)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(лісогосподарського) виробництва (категорія «А»); водій автотранспортних засобів (категорія «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никар; Озеленю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ицький професійний аграрний ліцей Вінниц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Продавець продовольчих това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штукатур,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доовочівник; 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 лицювальник-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пе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 категорії «А1», «А2», «В1»;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», «А2», «В1»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».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городське вище професійне учил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Водій автотранспортних засобів (категорія «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 - 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ільськогосподарських машин і устаткування; тракторист-машиніст сільськогосподарського виробництва (категорія А1,А2,В1); 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 виробництва  (категорія А1, А2, В1); 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професійне училище №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Туль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 - машиніст сільськогосподарського виробництва категорії «А1»;   слюсар з ремонту сільськогосподарських машин та устаткування; водій автотранспортних засобів категорія «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 - машиніст сільськогосподарського виробництва (категорії «А1», «А2», «В1», «В2»); слюсар-ремонтник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 - машиніст сільськогосподарського виробництва (категорії «А1», «А2», «В1», «В2»)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ітник фермерського госпо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Туль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  «Облік і оподаткув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«Агроінжене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Погре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обслуговування електроустановок; Електрогазозварник; водій автотранспортних засобів (категорія «С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, тракторист-машиніст сільськогосподарського (лісогосподарського) виробництва категорії «А1», водій автотранспортних засобів категорії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, офіціант, 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екарське та макаронне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істороб; кулінар борошняних вир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пекар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виробник м’ясних напівфабрикатів;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; 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ар; майстер ресторанного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майстер готельного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майстер готельного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/>
      </w:pPr>
      <w:r>
        <w:rPr>
          <w:b/>
          <w:bCs/>
        </w:rPr>
        <w:t>гуманітарної політики обласної</w:t>
      </w:r>
    </w:p>
    <w:p>
      <w:pPr>
        <w:pStyle w:val="Normal"/>
        <w:rPr/>
      </w:pPr>
      <w:r>
        <w:rPr>
          <w:b/>
          <w:bCs/>
        </w:rPr>
        <w:t>військової адміністрації</w:t>
        <w:tab/>
        <w:tab/>
        <w:tab/>
        <w:tab/>
        <w:tab/>
        <w:tab/>
        <w:t>Володимир БУНЯ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4">
    <w:name w:val="Верхні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8:00Z</dcterms:created>
  <dc:creator>Anjela</dc:creator>
  <dc:description/>
  <cp:keywords/>
  <dc:language>en-US</dc:language>
  <cp:lastModifiedBy>Franchuk</cp:lastModifiedBy>
  <cp:lastPrinted>2024-02-08T10:08:00Z</cp:lastPrinted>
  <dcterms:modified xsi:type="dcterms:W3CDTF">2024-02-09T09:18:00Z</dcterms:modified>
  <cp:revision>2</cp:revision>
  <dc:subject/>
  <dc:title/>
</cp:coreProperties>
</file>