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Наказ начальника </w:t>
      </w:r>
    </w:p>
    <w:p>
      <w:pPr>
        <w:pStyle w:val="Normal"/>
        <w:ind w:firstLine="5529"/>
        <w:rPr/>
      </w:pPr>
      <w:r>
        <w:rPr>
          <w:sz w:val="28"/>
          <w:szCs w:val="28"/>
        </w:rPr>
        <w:t>обласної військової адміністрації</w:t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  <w:t>28 лютого 2024 р.  № 122</w:t>
      </w:r>
    </w:p>
    <w:p>
      <w:pPr>
        <w:pStyle w:val="Normal"/>
        <w:ind w:hanging="5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організації щорічної акції з благоустрою та санітарної очистки території населених пунктів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Забезпечи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пільно з органами місцевого самоврядування організацію виконання комплексу заходів, спрямованих на поліпшення стану навколишнього природного середовища, приведення у належний санітарний стан території населених пунктів області, прибудинкових територій, а також здійснити заходи з ліквідації несанкціонованих сміттєзвалищ побутових відхо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 сільських,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ind w:hanging="768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ерезень–квітень 2024 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ня заходів із санітарної очистки територій пам’яток культурної спадщини, зокрема території меморіальних комплексів, місць масових поховань померлих та загиблих військовослужбовців, які загинули у війнах, під час проведення антитерористичної операції та захисту територіальної цілісності держави, визначних місць, пов'язаних з важливими історичними подіями, з життям та діяльністю відомих осіб, пам’яток археології, історії та монументального мистец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4 року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дійснення заходів щодо приведення у належний санітарний стан прилеглих територій підпорядкованих бюджетних устан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труктурні підрозділи обласної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військової адміністрації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4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ізацію виконання заходів з приведення до належного санітарного стану смуг відведення автомобільних доріг загального користування державного та місцевого значення з додержанням вимог охорони праці та безпеки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дорожньог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обласної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йськової адміністрації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П «Служба місцевих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втомобільних доріг у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нницькій області»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відновлення та розвитку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раструктури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 Вінницькій області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иконавчі коміт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ільських,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селищних, міських рад.</w:t>
      </w:r>
    </w:p>
    <w:p>
      <w:pPr>
        <w:pStyle w:val="Style11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4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иконання на об’єктах, визначених для проведення поточного ремонту та експлуатаційного утримання автомобільних доріг загального користування державного та місцевого значення профілювання та планування узбіч і укосів, ліквідації чагарникової порослі на узбіччях і в смузі відводу, укосах та розділювальних смуг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правління дорожнього</w:t>
      </w:r>
    </w:p>
    <w:p>
      <w:pPr>
        <w:pStyle w:val="Style11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сподарства обласної</w:t>
      </w:r>
    </w:p>
    <w:p>
      <w:pPr>
        <w:pStyle w:val="Style11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йськової адміністрації;</w:t>
      </w:r>
    </w:p>
    <w:p>
      <w:pPr>
        <w:pStyle w:val="Style11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П «Служба місцевих</w:t>
      </w:r>
    </w:p>
    <w:p>
      <w:pPr>
        <w:pStyle w:val="Style11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втомобільних доріг у</w:t>
      </w:r>
    </w:p>
    <w:p>
      <w:pPr>
        <w:pStyle w:val="Style11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нницькій області»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відновлення та розвитку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раструктури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 Вінницькій області.</w:t>
      </w:r>
    </w:p>
    <w:p>
      <w:pPr>
        <w:pStyle w:val="Normal"/>
        <w:ind w:firstLine="567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ind w:firstLine="56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резень–квітень 2024 року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порядкування доріг, вулиць та тротуарів, в’їзних знаків населених пунк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firstLine="56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резень–квітень 2024 року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7) проведення заходів із благоустрою парків, скверів, алей, інших об’єктів </w:t>
      </w:r>
      <w:r>
        <w:rPr>
          <w:spacing w:val="-10"/>
          <w:sz w:val="28"/>
          <w:szCs w:val="28"/>
        </w:rPr>
        <w:t>перебування та відпочинку населення (вокзали, станції, пляжі, рекреаційні зони тощ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ind w:firstLine="56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вітень 2024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бирання та приведення в належний санітарний стан кладовищ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ind w:firstLine="56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4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ідновлення та впорядкування водних джерел та витоків рі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розвитку територі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та інфраструктури обласної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йськової адміністрації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асейнове управління водних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есурсів річки Південний Буг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иконавчі коміт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ільських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4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иконання комплексу заходів по  озелененню територій населених пунктів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вітень 2024 року;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1) проведення заходів з відновлення лісових насаджень та їх збереження, запровадження систематичного прибирання зон лісових масивів.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Центрально-Західн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міжрегіональне управлінн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лісового та мисливсь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господарства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інницьке обласне комунальн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пеціалізоване лісогосподарськ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ідприємство «Віноблагроліс».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вітень 2024 рок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контроль за підтриманням власниками об’єктів дорожнього сервісу (автозаправні станції, заклади ресторанного господарства, готелі, тощо), які межують зі смугою відведення автомобільних доріг або в ній розташовані, належного санітарного стану прилеглої території та недопущення фактів несанкціонованого розміщення відходів.</w:t>
      </w:r>
    </w:p>
    <w:p>
      <w:pPr>
        <w:pStyle w:val="Style11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1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дорожнього</w:t>
      </w:r>
    </w:p>
    <w:p>
      <w:pPr>
        <w:pStyle w:val="Style11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 обласної</w:t>
      </w:r>
    </w:p>
    <w:p>
      <w:pPr>
        <w:pStyle w:val="Style11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;</w:t>
      </w:r>
    </w:p>
    <w:p>
      <w:pPr>
        <w:pStyle w:val="Style11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П «Служба місцевих</w:t>
      </w:r>
    </w:p>
    <w:p>
      <w:pPr>
        <w:pStyle w:val="Style11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них доріг у</w:t>
      </w:r>
    </w:p>
    <w:p>
      <w:pPr>
        <w:pStyle w:val="Style11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ій області»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відновлення та розвитку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раструктури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 Вінницькій області;</w:t>
      </w:r>
    </w:p>
    <w:p>
      <w:pPr>
        <w:pStyle w:val="Style11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екологічна інспекція у</w:t>
      </w:r>
    </w:p>
    <w:p>
      <w:pPr>
        <w:pStyle w:val="Style11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ій області;</w:t>
      </w:r>
    </w:p>
    <w:p>
      <w:pPr>
        <w:pStyle w:val="Style11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і військові адміністрації;</w:t>
      </w:r>
    </w:p>
    <w:p>
      <w:pPr>
        <w:pStyle w:val="Style11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і комітети сільських,</w:t>
      </w:r>
    </w:p>
    <w:p>
      <w:pPr>
        <w:pStyle w:val="Style11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х, міських рад.</w:t>
      </w:r>
    </w:p>
    <w:p>
      <w:pPr>
        <w:pStyle w:val="Style11"/>
        <w:ind w:firstLine="5670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Style11"/>
        <w:tabs>
          <w:tab w:val="clear" w:pos="708"/>
          <w:tab w:val="left" w:pos="4962" w:leader="none"/>
        </w:tabs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–квітень 2024 року.</w:t>
      </w:r>
    </w:p>
    <w:p>
      <w:pPr>
        <w:pStyle w:val="Style11"/>
        <w:tabs>
          <w:tab w:val="clear" w:pos="708"/>
          <w:tab w:val="left" w:pos="4962" w:leader="none"/>
        </w:tabs>
        <w:ind w:firstLine="567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Рекомендува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ерівникам підприємств, установ та організацій усіх форм власності привести території, прилеглі до адміністративних будівель, в належний естетичний та санітарний стан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ерезень–квітень 2024 року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ільськогосподарським підприємствам здійснювати заходи щодо очищення земель, які межують з придорожніми лісосмугами.</w:t>
      </w:r>
    </w:p>
    <w:p>
      <w:pPr>
        <w:pStyle w:val="Style1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4 рок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залучити, у межах наданих повноважень, до участі у заходах з благоустрою та санітарної очистки території населених пунктів області працівників підприємств, установ та організацій усіх форм власності, представників громадських організацій, політичних партій, учнівську, студентську молодь та небайдужу громадські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труктурні підрозділи обласної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ійськової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ерезень–квітень 2024 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ктивізувати роботу інспекцій з благоустрою територій (громадських інспекторі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4 рок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одити рейдові перевірки щодо впровадження органами місцевого самоврядування заходів з роздільного збирання побутових відходів та з виявлення фактів незаконного розміщення відходів у несанкціонованих місцях, забезпечувати постійний контроль за дотриманням юридичними та фізичними особами вимог природоохоронного законодавства та вживати заходів з притягнення винних осіб до передбаченої законодавством відповіда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екологічна інспекція у</w:t>
      </w:r>
    </w:p>
    <w:p>
      <w:pPr>
        <w:pStyle w:val="Style11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ій області.</w:t>
      </w:r>
    </w:p>
    <w:p>
      <w:pPr>
        <w:pStyle w:val="Style11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–квітень 2024 року;</w:t>
      </w:r>
    </w:p>
    <w:p>
      <w:pPr>
        <w:pStyle w:val="Style11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11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території органів місцевого самоврядування, в яких не розпочато реалізацію заходів по забезпеченню виконання вимог статті 32 Закону України «Про відходи» пріоритетними для проведення рейдових перевірок.</w:t>
      </w:r>
    </w:p>
    <w:p>
      <w:pPr>
        <w:pStyle w:val="Style11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екологічна інспекція у</w:t>
      </w:r>
    </w:p>
    <w:p>
      <w:pPr>
        <w:pStyle w:val="Style11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ій області. </w:t>
      </w:r>
    </w:p>
    <w:p>
      <w:pPr>
        <w:pStyle w:val="Style11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–квітень 2024 року.</w:t>
      </w:r>
    </w:p>
    <w:p>
      <w:pPr>
        <w:pStyle w:val="Style11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Сприяти:</w:t>
      </w:r>
    </w:p>
    <w:p>
      <w:pPr>
        <w:pStyle w:val="Style11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11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) Д</w:t>
      </w:r>
      <w:r>
        <w:rPr>
          <w:rFonts w:cs="Times New Roman" w:ascii="Times New Roman" w:hAnsi="Times New Roman"/>
          <w:sz w:val="28"/>
          <w:szCs w:val="28"/>
          <w:lang w:val="uk-UA"/>
        </w:rPr>
        <w:t>ержавній екологічній інспекції у Вінницькій області у проведенні рейдових перевірок з дотримання вимог законодавства про відходи (надання додаткової інформації, виділення спеціалістів для участі в перевірках тощо).</w:t>
      </w:r>
    </w:p>
    <w:p>
      <w:pPr>
        <w:pStyle w:val="Style11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ind w:firstLine="56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–квітень 2024 ро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илюдненню інформаційних матеріалів та тематичних сюжетів у регіональних медіа про проведення щорічної акції «За чисте довкілля» та дня благоустрою територій населених пунктів області.</w:t>
      </w:r>
    </w:p>
    <w:p>
      <w:pPr>
        <w:pStyle w:val="Style11"/>
        <w:ind w:firstLine="5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1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партамент інформаційної</w:t>
      </w:r>
    </w:p>
    <w:p>
      <w:pPr>
        <w:pStyle w:val="Style11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іяльності та комунікацій з</w:t>
      </w:r>
    </w:p>
    <w:p>
      <w:pPr>
        <w:pStyle w:val="Style11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ромадськістю обласної</w:t>
      </w:r>
    </w:p>
    <w:p>
      <w:pPr>
        <w:pStyle w:val="Style11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йськової адміністрації.</w:t>
      </w:r>
    </w:p>
    <w:p>
      <w:pPr>
        <w:pStyle w:val="Style11"/>
        <w:ind w:firstLine="5670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4 року;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) проведенню в закладах освіти області інформаційно-просвітницьких заходів з питань благоустрою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/>
          <w:sz w:val="28"/>
          <w:szCs w:val="28"/>
          <w:shd w:fill="FFFFFF" w:val="clear"/>
          <w:lang w:val="uk-UA" w:eastAsia="en-US"/>
        </w:rPr>
      </w:r>
    </w:p>
    <w:p>
      <w:pPr>
        <w:pStyle w:val="Style11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гуманітарної</w:t>
      </w:r>
    </w:p>
    <w:p>
      <w:pPr>
        <w:pStyle w:val="Style11"/>
        <w:ind w:firstLine="567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бласної військової</w:t>
      </w:r>
    </w:p>
    <w:p>
      <w:pPr>
        <w:pStyle w:val="Style11"/>
        <w:ind w:firstLine="567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дміністрації.</w:t>
      </w:r>
    </w:p>
    <w:p>
      <w:pPr>
        <w:pStyle w:val="Style11"/>
        <w:ind w:firstLine="5670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Style11"/>
        <w:ind w:firstLine="567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ень–квітень 2024 року.</w:t>
      </w:r>
    </w:p>
    <w:p>
      <w:pPr>
        <w:pStyle w:val="Style11"/>
        <w:ind w:firstLine="70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1"/>
        <w:ind w:firstLine="70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начальника Управлінн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озвитку територій та інфраструктур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ної військової адміністрації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чальник відділу оцінки впливу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кілля та стратегічної екологічної оцінки                         Іван СИВЕНЮК</w:t>
      </w:r>
    </w:p>
    <w:p>
      <w:pPr>
        <w:pStyle w:val="Style11"/>
        <w:spacing w:lineRule="atLeast" w:line="24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Verdana" w:hAnsi="Verdana" w:cs="Verdana"/>
      <w:lang w:val="en-US" w:bidi="ar-SA"/>
    </w:rPr>
  </w:style>
  <w:style w:type="character" w:styleId="Style9">
    <w:name w:val="Основной текст_ Знак Знак"/>
    <w:qFormat/>
    <w:rPr>
      <w:rFonts w:ascii="Courier New" w:hAnsi="Courier New" w:cs="Courier New"/>
      <w:color w:val="000000"/>
      <w:spacing w:val="-1"/>
      <w:sz w:val="18"/>
      <w:szCs w:val="1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локування тексту"/>
    <w:basedOn w:val="Normal"/>
    <w:qFormat/>
    <w:pPr>
      <w:spacing w:lineRule="auto" w:line="360"/>
      <w:ind w:left="4962" w:right="51" w:hanging="0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/>
    <w:rPr>
      <w:rFonts w:ascii="Arial" w:hAnsi="Arial" w:cs="Arial"/>
      <w:color w:val="222222"/>
      <w:sz w:val="16"/>
      <w:szCs w:val="16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3:00Z</dcterms:created>
  <dc:creator>Pc200</dc:creator>
  <dc:description/>
  <cp:keywords/>
  <dc:language>en-US</dc:language>
  <cp:lastModifiedBy>Franchuk</cp:lastModifiedBy>
  <cp:lastPrinted>2024-02-29T16:37:00Z</cp:lastPrinted>
  <dcterms:modified xsi:type="dcterms:W3CDTF">2024-03-01T10:23:00Z</dcterms:modified>
  <cp:revision>2</cp:revision>
  <dc:subject/>
  <dc:title> </dc:title>
</cp:coreProperties>
</file>