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049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начальника</w:t>
      </w:r>
    </w:p>
    <w:p>
      <w:pPr>
        <w:pStyle w:val="Normal"/>
        <w:spacing w:lineRule="auto" w:line="240" w:before="0" w:after="0"/>
        <w:ind w:firstLine="1049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ї військової адміністрації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02.2024  № 110</w:t>
      </w:r>
    </w:p>
    <w:p>
      <w:pPr>
        <w:pStyle w:val="Normal"/>
        <w:ind w:firstLine="1049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ГІОНАЛЬНИЙ ПЛАН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4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25 роки з реалізації Стратегії сприяння реалізації прав і можливостей осіб, які належать до ромської національної меншини, в українському суспільстві на період до 2030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5"/>
        <w:gridCol w:w="3984"/>
        <w:gridCol w:w="96"/>
        <w:gridCol w:w="2858"/>
        <w:gridCol w:w="70"/>
        <w:gridCol w:w="1606"/>
        <w:gridCol w:w="134"/>
        <w:gridCol w:w="3198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 орган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рок виконання, роки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 1. Актуалізація та деталізація статистичної інформації та даних стосовно ромської національної менш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6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Оновлення статистичних даних щодо демографічних та соціально-економічних характеристик ромської національної меншини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проведення опитування серед осіб, які належать до ромської національної меншини щодо доступу до освітніх послуг, медичної допомоги, зайнятості та потреб внутрішньо переміщених осіб з числа представників ромської національності;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у справах національностей та релігій обласної військової адміністр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;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ташування місць компактного проживання ромів, кількість жителів ромської національної меншини та основні проблеми у зазначених місцях </w:t>
            </w:r>
          </w:p>
        </w:tc>
      </w:tr>
      <w:tr>
        <w:trPr>
          <w:trHeight w:val="72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створення на підставі результатів досліджень інтерактивного онлайн-ресурсу з інформацією про розташування місць компактного проживання ромів, кількість жителів ромської національної меншини та основні проблеми, які існують у зазначених місцях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 організації ромської національної меншини (за згодою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 2. Забезпечення правового захисту і протидія дискримінації осіб, які належать до ромської національної менш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91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Забезпечення сприяння особам, які належать до ромської національної меншини та які на законних підставах перебувають на території України, в отриманні документів згідно із законодавств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ів, що посвідчують особу та підтверджують громадянство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ширення інформації про порядок державної реєстрації народження фізичної особи та порядок видачі свідоцтва про народження; документів, що посвідчують особу та підтверджують громадянство України; документів, що посвідчують особу та підтверджують її спеціальний статус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авної міграційної служби України у Вінницькій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державної реєстрації громадських формувань у Вінницькій області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авної реєстрації Центрального міжрегіонального управління Міністерства юстиції (м. Киї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о консультації та роз’яснення з питань державної реєстрації народження фізичної особи та порядку видачі свідоцтва про народження; документів, що посвічують особу та підтверджують громадянство України; документів, що посвідчують та підтверджують її спеціальний статус</w:t>
            </w:r>
          </w:p>
        </w:tc>
      </w:tr>
      <w:tr>
        <w:trPr>
          <w:trHeight w:val="352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ів, що посвідчують особу та підтверджують спеціальний статус ос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доцтва про народження та інших документів про державну реєстрацію актів цивільного стану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а організація «Подільський центр прав людини»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Забезпечення дотримання положень щодо заборони та недопущення проявів упередженого ставлення і дискримінації за етнічною та расовою ознак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івниками органів державної влади, зокрема правоохоронних органів, органів місцевого самоврядування, медичними працівниками, працівниками соціальних та екстрених служб, центрів надання адміністративних послуг, засобів масової інформації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організація навчання державних службовців та посадових осіб органів місцевого самоврядування за програмами підвищення кваліфікації з питань дотримання прав людини та протидії дискримінації, зокрема за етнічною ознакою;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ицький регіональний Центр підвищення кваліфікації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о навчання державних службовців та посадових осіб місцевого самоврядування за програмами підвищення кваліфікації з питань дотримання прав людини та протидії дискримінації, зокрема за етнічною ознакою 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) проведення моніторингу випадків мови ворожнечі та відповідного реагування на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територіях компактного проживання ромської національної меншини, з метою виявлення фактів упередженого ставлення чи дискримінації за етнічною ознакою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у справах національностей та релігій обласної військової адміністр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інформаційної політики та комунікації з громадськістю обласної військової адміністрації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о щорічні моніторинги випадків мови ворожнечі на територіях компактного проживання ромської національної меншини та інформовано про них у засобах масової інформації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Зниження рівня упередженого ставлення в суспільстві до осіб, які належать до ромської національної меншини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ирення інформації про осіб, які належать до ромської національної меншини і захищають Україну у складі Збройних сил України, провадять активну волонтерську діяльність під час збройної агресії рф проти Україн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у справах національностей та релігій обласної військов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інформаційної політики та комунікації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стю обласної військов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і військові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 організації ромської національної меншини (за згодою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рилюднено відповідні інформаційні матеріали в медіа та на офіційних вебсайтах Вінницької обласної військової адміністрації, районних військових адміністраці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иторіальних громад та поширено відповідну інформацію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оціальні мереж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Підвищення рівня особистої безпеки в територіальних громадах де компактно проживають особи, які належать до ромської національної меншини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проведення зустрічей за місцем проживання осіб, які належать до ромської національної меншини, з метою підвищення рівня обізнаності щодо особистої безпеки та напрацювання алгоритмів взаємодії працівників правоохоронних органів з представниками ромської національної меншини;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Національної поліції у Вінницькій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о зустрічі за місцем проживання осіб, які належать до ромської національної меншин і володіють інформацією про інституції, що надають допомогу з безпекових питань у відповідному населеному пункті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роведення профілактичних зустрічей у навчальних закладах щодо запобігання проявам девіантної поведінки та зменшення шкоди від вживання психоактивних речовин серед дітей і молоді, які належать до ромської національної меншин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Національної поліції у Вінницькій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гуманітарної політики обласної військов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меншено щороку негативні явища у підлітковому т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молодіжному середовищі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ідвищено рівень обізнаності осіб, які належать до ромської національної меншини, з питань негативног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впливу на організм люди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сихоактивних речовин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Підвищення рівня обізнаності представників ромської національної меншини про функціонування суспільних інститутів, гарантовані права та встановлені законодавством обов’язки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равопросвітницької кампанії щодо ознайомлення осіб, які належать до ромської національної меншини, з правовою системою України, гарантованими законодавством правами та встановленими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ами людини та громадянин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а організація «Подільський центр прав людини» (за згодо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державної реєстрації громадських формувань у Вінницькій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ержавної реєстрації Центрального міжрегіонального управління Міністерства юсти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м. Киї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у справах національностей та релігій обласної військов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 організації ромської національної меншини (за згодою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лянуто щороку звернення осіб, які належать до ромської національної меншини до державних органів для вирішення проблемних питань у правовий спосіб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Поліпшення взаємодії між органами державної влади, органами місцевого самоврядування та особами, які належать до ромської національної меншини, зокрема в місцях їх компактного проживання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можливості представникам ромської національної меншини брати участь у реалізації місцевої політики у сфері національних меншин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у справах національностей та релігій обласної військов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 організації ромської національної меншини (за згодою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о можливість представникам ромської національної меншини брати участь у дорадчих органах з метою реалізації місцевої політики у сфері національних меншин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 3. Розширення можливостей доступу осіб, які належать до ромської національної меншини, до якісн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60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 Збільшення кількості дітей, які належать до ромської національної меншини та відвідують заклади дошкільної освіти області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інформування осіб, які належать до ромської національної меншини, про важливість здобуття дошкільної освіти для розвитку дітей та їх соціалізації в суспільстві;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гуманітарної політики обласної військової 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льшено щороку кількість дітей дошкільного віку, які належать до ромської національної меншини та відвідують заклади дошкільної освіти</w:t>
            </w:r>
          </w:p>
        </w:tc>
      </w:tr>
      <w:tr>
        <w:trPr>
          <w:trHeight w:val="1716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надання психологами та соціальними педагогами закладів дошкільної освіти допомоги дітям, які належать до ромської національної меншини та належать до сімей, що перебувають у складних життєвих обставинах, спеціалізованої допомоги з метою їх адаптації до освітнього процесу;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гуманітарної політики обласної військов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льшено щороку кількість дітей дошкільного віку, які належать до ромської національної меншини і отримали психологічну допомогу та адаптувалися до освітнього процесу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організація підвищення кваліфікації та стажування педагогічних працівників закладів дошкільної освіти, в яких здобувають освіту діти, які належать до ромської національної менш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гуманітарної політики обласної військової 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овано підвищення кваліфікації та стажування педагогічних працівників закладів дошкільної освіти, в яких здобувають освіту діти, які належать до ромської національної меншини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Сприяння подальшому доступу та запобігання достроковому припиненню здобуття повної загальної середньої освіти особами, які належать до ромської національної меншин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 поширення інформації про можливості відповідно до потреб осіб, які належать до ромської національної меншини, здобувати повну загальну середню освіту за різними формами здобуття освіти: очною (денною, вечірньою), дистанційною, мережевою, екстернатно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ейною чи формою педагогічного патронажу;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гуманітарної політики обласної військов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більшено щороку кількість осіб, які належать до ромської національної меншини і здобули повну загальну середню осві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льшено щороку кількість осіб, які належать до ромської національної меншини і продовжили здобуття повної загальної середньої освіти у дорослому віці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організація підвищення  кваліфікації педагогічних працівників, проведення постійних семінарів-практикумів для педагогічних працівників закладів загальної середньої освіти щодо особливостей роботи з учнями, які належать до ромської національної меншини;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гуманітарної політики  обласної військової адміністрації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о рівень працівників, які в закладах загальної середньої освіти працюють з учнями, які належать до ромської національної менш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ліфікації педагогічн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івників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надання психологами та соціальними педагогами закладів загальної середньої освіти допомоги дітям, які належать до ромської національної меншини та належать до сімей, що перебувають у складних життєвих обставинах, спеціалізованої допомоги з метою їх адаптації до освітнього процесу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гуманітарної політики  обласної військов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льшено щороку кількість дітей, які належать до ромської національної меншини і отримали психологічну допомогу та адаптувалися до освітнього процесу в закладах загальної середньої освіти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 Сприяння збільшенню кількості представників ромської національної меншини, які здобувають професійну (професійно- технічну) освіту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поширення інформації про важливість здобуття професійної (професійно-технічної) освіти, проведення професійно-орієнтаційних заходів у закладах загальної середньої освіти та за місцем проживання осіб, що належать до ромської національної менш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гуманітарної політики обласної військов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льшено щороку кількість осіб, які належать до ромської національної меншини у закладах професійної (професійно-технічної) освіти і поінформовані про можливість здобуття професії в закладах професійної (професійно-технічної) освіти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) надання психологічної підтримки особам, які належать до ромської національної меншини, які вступили до закладів професійної (професійно-технічної) освіти, з метою їх адаптації до освітнього проце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гуманітарної політики обласної військов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льшено щороку кількість осіб, які належать до ромської національної меншини і отримали психологічну допомогу та адаптувалися до освітнього процесу в закладах професійної (професійно-технічної) освіти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оширення інформації про переваги здобуття освіти, про систему освіти у закладах вищої і фахової передвищої освіти, про систему соціальних гарантій для осіб, які потребують соціального захисту, з числа осіб, що належать до ромської національної меншин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гуманітарної політики обласної військов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льшено щороку кількість осіб, які належать до ромської національної меншини, які здобувають освіту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ах вищої і фахової передвищої освіти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 Підвищення рівня володіння державною мовою осіб, які належать до ромської національної меншини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ровадження безоплатних курсів підвищення рівня володіння державною мовою для осіб, які належать до національних меншин, у тому числі ром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гуманітарної політики обласної військов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роваджено курси вивчення державної мови за короткостроковими програмами для заінтересованих осіб різних вікових груп, що належать до національних меншин, у тому числі ромської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іль 4. Розширення можливостей доступу осіб, які належать до ромської національної менши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послуг у сфері охорони зд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8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 Збільшення кількості представників ромської національної меншини, які подали надавачу медичних послуг деклараці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бір лікаря, який надає первин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дичну допом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ирення інформації про важливість подання декларації про вибір лікаря, який надає первинну медичну допомогу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здоров’я та реабілітації обласної військов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 організ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ської національної меншин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льшено щорічно, за даними опитування осіб, які належать до ромської національної меншини, кількість повідомлень про подання декларації про вибір лікаря, який надає первинну медичну допомогу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 Збільшення кількості представників ромської національної меншини, яким здійснено профілактичні щеплення та медичні огляди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уляризація проведення профілактичних щеплень та проходження медичних огля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хорони здоров’я та реабіліт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ої військової адміністрації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 організації ромської національної меншини (за згодою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льшено щорічно кількість осіб, які належать до ромської національної меншини, яким проведено профілактичні щеплення та які проходять медичні огляди, зокрема жінки та д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 Збільшення кількості осіб, які належать до ромської національної меншини та користуються послугами у сфері охорони здоров</w:t>
            </w:r>
            <w:r>
              <w:rPr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поширення інформації про функціонування програм реімбурсації лікарських засобів «Доступні ліки» серед осіб, які належать до ромської національної менши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хорони здоров’я та реабіліт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ої військов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 організ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ської національної меншини (за згодою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льшено щорічно, за даними опитування осіб, які належать до ромської національної меншини, кількість повідомлень про отримання лікарських засобів за програмою «Доступні лі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дійснення оцінки потреб в медичних послугах на територіях територіальних громад, де традиційно проживають особи, які належать до ромської національної менш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здоров’я та реабілітації обласної військов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 організації ромської національної меншин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значено першочергові  потреби у наданні медичних послуг особам, які належать до ромської національної менши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роведення зустрічей з представниками громадських об</w:t>
            </w:r>
            <w:r>
              <w:rPr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нань ромської національної меншини щодо розв</w:t>
            </w:r>
            <w:r>
              <w:rPr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ання проблем отримання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и здоров’я та реабілітації обласної військов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о зустрічі з представниками громадських об</w:t>
            </w:r>
            <w:r>
              <w:rPr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нань ромської національної меншини щодо</w:t>
            </w:r>
          </w:p>
        </w:tc>
      </w:tr>
      <w:tr>
        <w:trPr>
          <w:trHeight w:val="239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ої допомоги та своєчасного реагування на випадки дискримінації чи упередженого ставлення за етнічною ознакою працівниками закладів охорони здоров</w:t>
            </w:r>
            <w:r>
              <w:rPr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 організації ромської національної меншини (за згодою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</w:t>
            </w:r>
            <w:r>
              <w:rPr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ання проблем отримання медичної допомоги та своєчасного реагування на випадки дискримінації 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ередженого ставлення працівниками закладів охорони здоров</w:t>
            </w:r>
            <w:r>
              <w:rPr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 5. Підвищення якості житлово-побутових умов осіб, які належать до ромської національної менш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 Підвищення рівня обізнаності представників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ромської національ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еншини щодо можливостей покращення житлово-побутових умов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інформаційних заходів серед осіб, які належать до ромської національної меншини, щодо процедури реєстрації громадян для отримання соціального житла та функціонування міських, обласних та державних програм з покращення житлово-побутових умов, отримання земельних ділянок для будівництва та ведення особистого селянського госпо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овано осіб, які належать до ромської національної меншини, щодо процедури реєстрації громадян для отримання соціального житла та функціонування міських, обласних та державних програм з покращення житлово-побутових умов, отримання земельних ділянок для будівництва та ведення особистого селянського господарства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іль 6. Забезпечення  працевлаштування і підвищення рівня зайнятості осіб, які належать до ромс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ціональної менш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24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 Збільшення кількості чоловіків і жінок працездатного віку серед осіб, які належать до ромської національної меншини, є працевлаштованими, мають постійну роботу, забезпечені загальнообов</w:t>
            </w:r>
            <w:r>
              <w:rPr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им державним соціальним страхуванням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інформування з питань працевлаштування за місцем проживання осіб, які належать до ромської національної менш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ицький обласний центр зайнят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 організації ромської національної меншини (за згодою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о інформування з питань працевлаштування за місцем проживання осіб, які належать до ромської національної менши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72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) залучення осіб, які належать до ромської національної меншини до програм навчання підприємництву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ицький обласний центр зайнят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 організації ромської національної меншини (за згодою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льшено кількість осіб, які належать до ромської національної меншини, що розпочали провадження підприємницької діяль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 7. Забезпечення  соціального захисту осіб, які належать до ромської національної менш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96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 Сприяння отриманню соціальних послуг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інформаційно-просвітницьких заходів щодо отримання соціальних послу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Департамент соціальної та молодіжної політик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о інформаційно-просвітницькі заходи</w:t>
            </w:r>
          </w:p>
        </w:tc>
      </w:tr>
      <w:tr>
        <w:trPr>
          <w:trHeight w:val="465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ами  ромської національної меншини, як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бувають у складних життєвих обставинах 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державної соціальної допомоги для представників ромської націон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шини, які перебувають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них життєвих обстави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ої військової адміністрації;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Вінницький облас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центр соціальних служ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 організації ромської національної меншини (за згодою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 осіб, що належать до ромської національної меншини та перебувають у складних життєвих обставинах п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цедуру отримання соціальних послуг та державної соціальної допом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 8 Підтримка і вивчення ромської культури, мистецтва, історії,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8. Підвищення рівня обізнаності про культуру, історію та мову, мистецькі та інші надбання ромської національної меншини 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проведення культурно-мистецьких заходів щодо популяризації ромської культури, мови, історії, мистецьких та інших надбань ромської національної менш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гуманітарної політики обласної військов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у справах національностей та релігій обласної військової адміністрації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 організації ромської національної меншини (за згодою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о культурно-мистецькі заходи закладами культури щодо популяризації ромської культури, мови, історії, мистецьких та інших надбань ромської національної менш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84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) видання книг, науково-популярної літератури, збірок (аудіозбірок) народних пісень і усної народної творчості громадськими організаціями ромської національної меншин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інформаційної політики та комунікації з громадськістю обласної військової адміністрації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у справах національностей та релігій обласної військової адміністрації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 організації ромської національної меншини (за згодою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но збірку (аудіозбірку) ромських народних пісень</w:t>
            </w:r>
          </w:p>
        </w:tc>
      </w:tr>
      <w:tr>
        <w:trPr>
          <w:trHeight w:val="242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оширення інформації про ромів, їх культуру, мову та історі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інформаційної політики та комунікації з громадськістю обласної військової адміністрації;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о у засобах масової інформації  матеріали про мистецькі надбання, мову та історію ромської національної менш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59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анітарної політики обласної військов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у справах національностей та релігій обласної військов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 організації ромської національної меншини (за згодою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 Посилення спроможності громадських об’єднань ромської національної меншини у сфері культурного співробітництва та діалогу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учення громадських об’єднань ромської національної меншини до загальнообласних, районних та місцевих культурно-мистецьких заходів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гуманітарної політики обласної військової адміністрації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у справах національностей та релігій обласної військов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 організації ромської національної меншин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учено громадські об’єднання ромської національної меншини до загальнообласних, районних та місцевих культурно-мистецьких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93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 Відзначення пам</w:t>
            </w:r>
            <w:r>
              <w:rPr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тних дат в історії ромської національної меншини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заходів до Міжнародного дня ром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8 квітня), Міжнародного дня голокосту ромів (02 серпня), Дня пам</w:t>
            </w:r>
            <w:r>
              <w:rPr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ті жертв Бабиного Яру (29 верес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гуманітарної політики обласної військової адміністрації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у справах національностей та релігій обласної військової адмініст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 організації ромської національної меншини (за згодо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о заходи до Міжнародного дня ромів, Міжнародного дня голокосту ромів, Дня пам</w:t>
            </w:r>
            <w:r>
              <w:rPr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ті жертв Бабиного Я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 Проведення досліджень геноциду ромів під час Другої світової війни на території Вінницької області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архівних документів щодо місць геноциду ромів під час Другої світової війни на території Вінницької області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архів Вінницької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Обласна міжвідомча комісія у справах увічнення пам’яті учасників антитерористич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 місця геноциду ромів під час Другої світової війни на території Вінницької області</w:t>
            </w:r>
          </w:p>
        </w:tc>
      </w:tr>
      <w:tr>
        <w:trPr>
          <w:trHeight w:val="380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операції, жертв війни та політичних репресій (за згодо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 організації ромської національної меншин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чальник</w:t>
      </w:r>
      <w:r>
        <w:rPr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правління у справах національност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 релігій обласної військової адміністрації                                                                               Ігор САЛЕЦ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9:00Z</dcterms:created>
  <dc:creator>Ірина Юріївна</dc:creator>
  <dc:description/>
  <cp:keywords/>
  <dc:language>en-US</dc:language>
  <cp:lastModifiedBy>Gerets</cp:lastModifiedBy>
  <cp:lastPrinted>2024-02-28T12:08:00Z</cp:lastPrinted>
  <dcterms:modified xsi:type="dcterms:W3CDTF">2024-02-28T10:09:00Z</dcterms:modified>
  <cp:revision>2</cp:revision>
  <dc:subject/>
  <dc:title/>
</cp:coreProperties>
</file>