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2</w:t>
      </w:r>
    </w:p>
    <w:p>
      <w:pPr>
        <w:pStyle w:val="Normal"/>
        <w:spacing w:before="0" w:after="0"/>
        <w:ind w:left="567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до Програми розвитку рибного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iCs/>
          <w:sz w:val="28"/>
          <w:szCs w:val="28"/>
        </w:rPr>
        <w:t>господарства у Вінницькій області на 2024</w:t>
      </w:r>
      <w:r>
        <w:rPr>
          <w:color w:val="000000"/>
          <w:sz w:val="28"/>
          <w:szCs w:val="28"/>
        </w:rPr>
        <w:t>–</w:t>
      </w:r>
      <w:r>
        <w:rPr>
          <w:iCs/>
          <w:sz w:val="28"/>
          <w:szCs w:val="28"/>
        </w:rPr>
        <w:t>2028 роки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58800680"/>
      <w:bookmarkStart w:id="1" w:name="_Hlk158800680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і показн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рибного господарства у Вінницькій області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28 роки</w:t>
      </w:r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70"/>
        <w:gridCol w:w="1235"/>
        <w:gridCol w:w="8"/>
        <w:gridCol w:w="32"/>
        <w:gridCol w:w="809"/>
        <w:gridCol w:w="69"/>
        <w:gridCol w:w="781"/>
        <w:gridCol w:w="24"/>
        <w:gridCol w:w="45"/>
        <w:gridCol w:w="779"/>
        <w:gridCol w:w="24"/>
        <w:gridCol w:w="45"/>
        <w:gridCol w:w="786"/>
        <w:gridCol w:w="64"/>
        <w:gridCol w:w="805"/>
        <w:gridCol w:w="6"/>
        <w:gridCol w:w="1223"/>
      </w:tblGrid>
      <w:tr>
        <w:trPr>
          <w:trHeight w:val="7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з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каз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диниці вимір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ихідні дані на початок дії </w:t>
            </w:r>
            <w:r>
              <w:rPr>
                <w:rFonts w:eastAsia="Calibri"/>
                <w:spacing w:val="-14"/>
                <w:sz w:val="23"/>
                <w:szCs w:val="23"/>
              </w:rPr>
              <w:t>Програми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рміни виконання Прогр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сього за період дії Програми </w:t>
            </w:r>
          </w:p>
        </w:tc>
      </w:tr>
      <w:tr>
        <w:trPr>
          <w:trHeight w:val="6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2024 рі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5 рі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6 рі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7 рі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8 рі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ники продукту Програ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 суб’єктів господарювання, які займаються вирощуванням рибопосадкового матеріал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диниц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ощування рибопосадкового матеріал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ис.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49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5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0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ощування товарної риби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тон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8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лення науково-біологічних обґрунтувань для визначення кількісного та видового складу водних біоресурсі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диниц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ічне зариблення річок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боригенними видами риб, вселенцями та червонокнижними вид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ис.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для підвищення кваліфікаційного та освітнього рівня спеціалістів галузі рибного господар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диниц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казники ефективності Прог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редня вартість 1 заходу вселення водних біоресурсів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ис. гр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едня вартість одного розробленого обґрунтуванн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ис. гр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едній розмір фінансової підтримки з обласного бюджету  наданої на розвиток одного господарства з вирощування рибопосадкового матеріалу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ис. гр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9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оказники якості Прог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більшення надходжень коштів до місцевих бюджетів в результаті укладання договорів оренди на водні об’єк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Щорічне збільшення вирощування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ибопосадкового матеріа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0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0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3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Щорічний приріст вирощування товарної риби у рибогосподарських водних об’єктах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,2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Зменшення </w:t>
            </w:r>
            <w:r>
              <w:rPr>
                <w:rFonts w:eastAsia="Calibri"/>
                <w:sz w:val="23"/>
                <w:szCs w:val="23"/>
              </w:rPr>
              <w:t>випадків браконьєрства на водоймах області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989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гропромислового розвитку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ласної військової адміністрації                                              Олег СІДОРОВ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3:00Z</dcterms:created>
  <dc:creator>20</dc:creator>
  <dc:description/>
  <cp:keywords/>
  <dc:language>en-US</dc:language>
  <cp:lastModifiedBy>Kushnir</cp:lastModifiedBy>
  <cp:lastPrinted>2024-04-23T10:52:00Z</cp:lastPrinted>
  <dcterms:modified xsi:type="dcterms:W3CDTF">2024-04-26T08:13:00Z</dcterms:modified>
  <cp:revision>2</cp:revision>
  <dc:subject/>
  <dc:title/>
</cp:coreProperties>
</file>