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3</w:t>
      </w:r>
    </w:p>
    <w:p>
      <w:pPr>
        <w:pStyle w:val="Normal"/>
        <w:spacing w:before="0" w:after="0"/>
        <w:ind w:left="10773" w:hanging="0"/>
        <w:contextualSpacing/>
        <w:rPr/>
      </w:pPr>
      <w:r>
        <w:rPr>
          <w:iCs/>
          <w:sz w:val="28"/>
          <w:szCs w:val="28"/>
        </w:rPr>
        <w:t>до Програми розвитку рибного господарства у Вінницькій області на 2024</w:t>
      </w:r>
      <w:r>
        <w:rPr>
          <w:color w:val="000000"/>
          <w:sz w:val="28"/>
          <w:szCs w:val="28"/>
        </w:rPr>
        <w:t>–</w:t>
      </w:r>
      <w:r>
        <w:rPr>
          <w:iCs/>
          <w:sz w:val="28"/>
          <w:szCs w:val="28"/>
        </w:rPr>
        <w:t>2028 роки</w:t>
      </w:r>
    </w:p>
    <w:p>
      <w:pPr>
        <w:pStyle w:val="Normal"/>
        <w:spacing w:before="0" w:after="0"/>
        <w:ind w:left="10773" w:hanging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ки діяльності та заходи Прогр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витку рибного господарст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 Вінницькій області на 2024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28 ро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559"/>
        <w:gridCol w:w="3012"/>
        <w:gridCol w:w="1418"/>
        <w:gridCol w:w="1559"/>
        <w:gridCol w:w="2658"/>
      </w:tblGrid>
      <w:tr>
        <w:trPr>
          <w:trHeight w:val="17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                       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заходу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а фінансування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(вартість тис. грн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 Забезпечення сталого розвитку аквакультури Вінницької област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дання фінансової підтримки суб’єктам аквакультури, які вирощують рибопосадковий матері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Вінницької обласної державної (військової) адміністрації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Державного агентства меліорації та рибного господарства у Вінницькій області; суб’єкти аква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суб’єктів господарювання, які займаються вирощуванням рибопосадкового матеріалу та збільшення його обсяг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виробництва товарної ри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звиток індустріальної інфраструктури, створення освітнього та науково-виробничого Центру по розведенню та вирощуванню рибопосадков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національний аграрний університет; Управління Державного агентства меліорації та рибного господарства у Він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івфінансування проектів міжнародної технічної допомоги, спрямованих на розвиток рибного господарства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Вінницької обласної державної (військової) адміністрації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агентства меліорації та рибного господарства у Він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Підвищення рибопродуктивності та покращенн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ого стану природних водойм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зроблення науково-біологічних обґрунтувань по видам та обсягам вселення водних біо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Державного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гентства меліорації та рибного господарства у Вінниц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і науково-дослідні установи та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 3 науково-біологічних обґрунтувань для визначення кількісного та видового складу водних біоресурсів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півфінансування заходів територіальних громад області з вселення водних біоресурсів до водойм загальнодержавного значення у межах Вінницької області, шляхом передачі субвенції з обласного бюджету, обсягом до 30 % відповідних бюджетних видатків таких територіальних гр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агентства меліорації та рибного господарства у Вінницькій області; Департамент агропромислового розвитку Вінницької обласної державної (військової)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орічне зариблення річок аборигенними видами риб, вселенцями та червонокнижними видами 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ня робіт з відновлення природних нерестовищ, шляхів міграцій та місць зимівлі водних біо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Державного агентства меліорації та рибного господарства у Вінницькій області; органи місцевого самоврядування; громадськ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умов аборигенних видів водних біо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збільшення рибопродуктивності рибогосподарських водних об’єктів 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Організація роботи з розвитку рекреаційного рибальства на водоймах област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штування місць для любительського та спортивного риба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Вінницької обласної державної (військової) адміністрації; Управління Державного агентства меліорації та рибного господарства у Вінницькій області; громадські організації, суб’єкти господарювання, органи місцевого самовряд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орення додаткових місць для любительського та спортивного рибальства 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V. Забезпечення наукового супроводу розвитку рибного господарства в област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оведення комплексних іхтіологічних досліджень на водоймах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го агентства меліорації та рибного господарства у Вінницькій області; спеціалізова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дослідні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моніторингу стану рибних запасів у водоймах області та визначення пріоритетних напрямів їх збереження і примн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вед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інарів, курсі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</w:t>
            </w:r>
            <w:r>
              <w:rPr>
                <w:spacing w:val="1"/>
                <w:sz w:val="28"/>
                <w:szCs w:val="28"/>
              </w:rPr>
              <w:t xml:space="preserve"> серед </w:t>
            </w:r>
            <w:r>
              <w:rPr>
                <w:sz w:val="28"/>
                <w:szCs w:val="28"/>
              </w:rPr>
              <w:t>спеціаліс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богосподарсь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ств, природоохоронн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Управління Державного агентства меліорації та рибного господарства у Вінницькій області; спеціалізовані науково-дослідні установи; Вінницький національний аграрний університе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 фінансуванн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щорічно не мен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ходів для підвищення кваліфікаційного та освітнього рівня спеціалістів галузі рибного господарство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. Підтримка заходів з метою протидії браконьєрству та </w:t>
            </w:r>
            <w:r>
              <w:rPr>
                <w:bCs/>
                <w:sz w:val="28"/>
                <w:szCs w:val="28"/>
              </w:rPr>
              <w:t xml:space="preserve">контролю за реалізацією риби та рибної продукції, </w:t>
            </w:r>
            <w:r>
              <w:rPr>
                <w:sz w:val="28"/>
                <w:szCs w:val="28"/>
              </w:rPr>
              <w:t>знарядь лову на ринках області та в торговельній мереж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ращення матеріально-технічного забезпечення Вінницького рибоохоронного патруля для здійснення оперативних рибоохоронних рей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го агентства меліорації та рибного господарства у Він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випадків браконьєрства на водоймах області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52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ропромислового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ної військової адміністрації                                                                                                                    Олег СІДОРОВ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10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3:00Z</dcterms:created>
  <dc:creator>20</dc:creator>
  <dc:description/>
  <cp:keywords/>
  <dc:language>en-US</dc:language>
  <cp:lastModifiedBy>Kushnir</cp:lastModifiedBy>
  <cp:lastPrinted>2024-04-23T10:53:00Z</cp:lastPrinted>
  <dcterms:modified xsi:type="dcterms:W3CDTF">2024-04-26T08:13:00Z</dcterms:modified>
  <cp:revision>2</cp:revision>
  <dc:subject/>
  <dc:title/>
</cp:coreProperties>
</file>