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right="-90" w:hanging="0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tabs>
          <w:tab w:val="clear" w:pos="708"/>
          <w:tab w:val="left" w:pos="11057" w:leader="none"/>
          <w:tab w:val="right" w:pos="14910" w:leader="none"/>
        </w:tabs>
        <w:ind w:left="10773" w:hanging="0"/>
        <w:rPr/>
      </w:pPr>
      <w:r>
        <w:rPr>
          <w:bCs/>
          <w:szCs w:val="28"/>
        </w:rPr>
        <w:t xml:space="preserve">Наказ начальника обласної військової адміністрації </w:t>
      </w:r>
    </w:p>
    <w:p>
      <w:pPr>
        <w:pStyle w:val="Normal"/>
        <w:ind w:left="10773" w:hanging="0"/>
        <w:rPr>
          <w:bCs/>
          <w:szCs w:val="28"/>
        </w:rPr>
      </w:pPr>
      <w:r>
        <w:rPr>
          <w:bCs/>
          <w:szCs w:val="28"/>
        </w:rPr>
        <w:t>16 квітня 2024 р.  № 24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ів, пов’язаних з 38-ми роковинами чорнобильської трагеді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581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хо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і за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ок виконання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зустрічі з особами, постраждалими внаслідок Чорнобильської катастрофи, з метою виявлення соціальних проблем та вжити заходи щодо їх розв’яза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виконавчі комітети міських рад міст обласного 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охоплення громадян, які постраждали внаслідок Чорнобильської катастрофи, щорічним комплексним медичним огля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охорони здоров’я та реабілітації  обласної військової адміністр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4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облаштування і благоустрій місць поховань жертв чорнобильської трагедії, пам’ятників та меморіалів, пов’язаних із Чорнобильською катастрофою та іншими радіаційними аваріями та катастроф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міських рад міст обласного 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Провести урочистості з нагоди 38-х роковин чорнобильської трагед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и обласної військової адміністрації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ої та молодіжної політики, інформаційної діяльності та комунікацій з громадськістю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уманітарної політи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конавчі комітети міських рад міст обласного значен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і організації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квіт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увати покладання квітів до Пам’ятника з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ул. Київській у м. Вінниц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Департаменти обласної військової адміністрації:</w:t>
            </w:r>
          </w:p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 xml:space="preserve">соціальної та молодіжної політики, інформаційної діяльності та комунікацій з громадськістю, </w:t>
            </w:r>
          </w:p>
          <w:p>
            <w:pPr>
              <w:pStyle w:val="Normal"/>
              <w:ind w:right="-62" w:hanging="0"/>
              <w:rPr/>
            </w:pPr>
            <w:r>
              <w:rPr>
                <w:szCs w:val="28"/>
              </w:rPr>
              <w:t>виконавчий комітет Вінницької міської ради,</w:t>
            </w:r>
          </w:p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громадські організації (за згодою)</w:t>
            </w:r>
          </w:p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квітн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4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 участь громадян, постраждалих внаслідок Чорнобильської катастрофи, що нагороджуються Почесною грамотою </w:t>
            </w:r>
            <w:r>
              <w:rPr/>
              <w:t>облдержадміністрації та обласної Ради, в обласних урочистостях</w:t>
            </w:r>
            <w:r>
              <w:rPr>
                <w:szCs w:val="28"/>
              </w:rPr>
              <w:t xml:space="preserve"> з нагоди 38-х роковин чорнобильської трагед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міських рад міст обласного 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квітн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року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увати керівникам релігійних організацій провести поминальні  панахиди та заупокійні богослужіння по загиблим і померлим внаслідок аварії на Чорнобильській АЕС та інших радіаційних аварій та катастро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у справах національностей та релігій обласної військової адміністрації, районні військові адміністрації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міських рад міст обласного 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у навчальних закладах області уроки пам’яті, тематичні виховні години, присвячені 38-м роковинам чорнобильської трагед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і комітети міських рад міст обласного значен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і організації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висвітлення заходів до 38-х роковин  чорнобильської трагедії в місцевих засобах масової інформ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Департамент інформаційної діяльності та комунікацій з громадськістю обласної військової адміністрації,</w:t>
            </w:r>
          </w:p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йонні військові адміністрації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виконавчі комітети міських рад міст обласного значення</w:t>
            </w:r>
          </w:p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4 року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Директор Департаменту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соціальної та молодіжної політики</w:t>
      </w:r>
    </w:p>
    <w:p>
      <w:pPr>
        <w:pStyle w:val="Normal"/>
        <w:ind w:left="567" w:hanging="0"/>
        <w:rPr/>
      </w:pPr>
      <w:r>
        <w:rPr>
          <w:b/>
          <w:szCs w:val="28"/>
        </w:rPr>
        <w:t>обласної військової адміністрації                                                                                             Світлана ЯРМОЛЕНКО</w:t>
      </w:r>
    </w:p>
    <w:sectPr>
      <w:type w:val="nextPage"/>
      <w:pgSz w:orient="landscape" w:w="16838" w:h="11906"/>
      <w:pgMar w:left="1134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caps/>
      <w:sz w:val="28"/>
      <w:szCs w:val="28"/>
      <w:lang w:val="uk-UA" w:bidi="ar-SA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8">
    <w:name w:val="Блокування тексту"/>
    <w:basedOn w:val="Normal"/>
    <w:qFormat/>
    <w:pPr>
      <w:ind w:left="6804" w:right="-824" w:hanging="0"/>
      <w:jc w:val="center"/>
    </w:pPr>
    <w:rPr>
      <w:rFonts w:ascii="Courier New" w:hAnsi="Courier New" w:cs="Courier New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7:00Z</dcterms:created>
  <dc:creator>Sasha</dc:creator>
  <dc:description/>
  <cp:keywords/>
  <dc:language>en-US</dc:language>
  <cp:lastModifiedBy>Kushnir</cp:lastModifiedBy>
  <cp:lastPrinted>2024-04-18T14:24:00Z</cp:lastPrinted>
  <dcterms:modified xsi:type="dcterms:W3CDTF">2024-04-23T10:07:00Z</dcterms:modified>
  <cp:revision>2</cp:revision>
  <dc:subject/>
  <dc:title>РОЗПОРЯДЖЕННЯ</dc:title>
</cp:coreProperties>
</file>