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4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наказу начальника </w:t>
      </w:r>
    </w:p>
    <w:p>
      <w:pPr>
        <w:pStyle w:val="Normal"/>
        <w:widowControl/>
        <w:autoSpaceDE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ласної  військової адміністрації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10 квітня 2024 р.  № 233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42" w:leader="none"/>
          <w:tab w:val="left" w:pos="467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widowControl/>
        <w:tabs>
          <w:tab w:val="clear" w:pos="708"/>
          <w:tab w:val="left" w:pos="2542" w:leader="none"/>
          <w:tab w:val="left" w:pos="4678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бочої групи із розроблення проєкту обласної Програми створення страхового фонду документації на період з 2024 до 2026 року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ІТОВЕЦЬКИЙ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Георгійович     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бласної військової адміністрації, голова робочої груп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У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/>
            </w:pPr>
            <w:r>
              <w:rPr>
                <w:sz w:val="28"/>
                <w:szCs w:val="28"/>
              </w:rPr>
              <w:t xml:space="preserve">Юрій Вікторович   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ржавного архіву Вінницької області, заступник голови робочої групи   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гуманітарної  політики обласної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ДЮ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слав </w:t>
            </w:r>
            <w:r>
              <w:rPr>
                <w:color w:val="000000"/>
                <w:shd w:fill="FFFFFF" w:val="clear"/>
              </w:rPr>
              <w:t>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озвитку енергетики  та менеджменту – заступник начальника Управління розвитку територій  та інфраструктури обласної 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начальник Управління дорожнього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pacing w:val="-10"/>
                <w:sz w:val="28"/>
                <w:szCs w:val="28"/>
              </w:rPr>
              <w:t>господарства обласної  військової адміністр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У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заступник начальника виробничо-технічного відділу Управління будівництва обласної військової адміністр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У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перший заступник начальника Головного управління ДСНС України у Вінницькій області, полковник служби цивільного захисту (за згодою)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БІВСЬК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Сергіївна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соціальної та молодіжної політики обласної військової адміністрації – начальник управління молодіжної політики та документообігу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/>
            </w:pPr>
            <w:r>
              <w:rPr>
                <w:sz w:val="28"/>
                <w:szCs w:val="28"/>
              </w:rPr>
              <w:t xml:space="preserve">Руслана  Валентині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нансового, інформаційного та господарсько-організаційного забезпечення –  головний бухгалтер Департаменту фінансів обласної військової адміністр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 відділу комунікацій з громадськістю управління комунікацій з громадськістю Департаменту інформаційної діяльності та комунікацій з громадськістю  обласної військової адміністр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ЧУК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головний спеціаліст з питань персоналу, контролю та документообігу Департаменту з питань оборонної роботи, цивільного захисту та взаємодії  з правоохоронними органами обласної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РЧЕВСЬ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rFonts w:ascii="Cambria" w:hAnsi="Cambria" w:cs="Cambria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лекс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роботи з персоналом Департаменту охорони здор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реабілітації  обласної військової адміністрації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/>
            </w:pPr>
            <w:r>
              <w:rPr>
                <w:sz w:val="28"/>
                <w:szCs w:val="28"/>
              </w:rPr>
              <w:t>Олена  Іванівна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начальник  відділу містобудівного кадастру Управління містобудування та архітектури обласної 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760" w:leader="none"/>
              </w:tabs>
              <w:autoSpaceDE w:val="tru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ЦЬ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/>
            </w:pPr>
            <w:r>
              <w:rPr>
                <w:sz w:val="28"/>
                <w:szCs w:val="28"/>
              </w:rPr>
              <w:t>Ігор Олександрович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0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начальник Управління у справах національностей та релігій обласної військової  адміністраці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ОРОВ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агропромислового розвитку обласної військової адміністрації</w:t>
            </w:r>
          </w:p>
          <w:p>
            <w:pPr>
              <w:pStyle w:val="Normal"/>
              <w:widowControl/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ХАНОВСЬК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Ігор Леонідович</w:t>
            </w:r>
            <w:r>
              <w:rPr>
                <w:rFonts w:cs="Cambria" w:ascii="Cambria" w:hAnsi="Cambria"/>
                <w:bCs/>
                <w:sz w:val="28"/>
                <w:szCs w:val="28"/>
                <w:lang w:eastAsia="en-US"/>
              </w:rPr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autoSpaceDE w:val="true"/>
              <w:spacing w:lineRule="exact" w:line="300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міжнародного співробітництва та регіонального розвитку обласної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505" w:leader="none"/>
              </w:tabs>
              <w:autoSpaceDE w:val="true"/>
              <w:spacing w:lineRule="exact" w:line="3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05" w:leader="none"/>
              </w:tabs>
              <w:autoSpaceDE w:val="true"/>
              <w:spacing w:lineRule="exact" w:line="300"/>
              <w:rPr/>
            </w:pPr>
            <w:r>
              <w:rPr>
                <w:sz w:val="28"/>
                <w:szCs w:val="28"/>
              </w:rPr>
              <w:t>спеціаліст з питань персоналу Служби у справах дітей обласної військової 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5505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505" w:leader="none"/>
              </w:tabs>
              <w:autoSpaceDE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спільної  комунальної власності  Управління  спільної комунальної власності територіальних громад  Вінницької області (за згодою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ржавного архіву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5" w:footer="708" w:bottom="764"/>
          <w:pgNumType w:start="1" w:fmt="decimal"/>
          <w:formProt w:val="false"/>
          <w:titlePg/>
          <w:textDirection w:val="lrTb"/>
          <w:docGrid w:type="default" w:linePitch="394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  <w:tab/>
        <w:tab/>
        <w:tab/>
        <w:tab/>
        <w:tab/>
        <w:tab/>
        <w:tab/>
        <w:t>Юрій ЛЕГУН</w:t>
      </w:r>
    </w:p>
    <w:p>
      <w:pPr>
        <w:pStyle w:val="Normal"/>
        <w:widowControl/>
        <w:autoSpaceDE w:val="tru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widowControl/>
        <w:autoSpaceDE w:val="true"/>
        <w:ind w:left="9912" w:firstLine="708"/>
        <w:rPr/>
      </w:pPr>
      <w:r>
        <w:rPr>
          <w:sz w:val="28"/>
          <w:szCs w:val="28"/>
        </w:rPr>
        <w:t xml:space="preserve">до наказу начальника </w:t>
      </w:r>
    </w:p>
    <w:p>
      <w:pPr>
        <w:pStyle w:val="Normal"/>
        <w:widowControl/>
        <w:autoSpaceDE w:val="tru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обласної  військової адміністрації</w:t>
      </w:r>
    </w:p>
    <w:p>
      <w:pPr>
        <w:pStyle w:val="Normal"/>
        <w:widowControl/>
        <w:autoSpaceDE w:val="true"/>
        <w:ind w:left="10620" w:hanging="0"/>
        <w:rPr>
          <w:sz w:val="28"/>
          <w:szCs w:val="28"/>
        </w:rPr>
      </w:pPr>
      <w:r>
        <w:rPr>
          <w:sz w:val="28"/>
          <w:szCs w:val="28"/>
        </w:rPr>
        <w:t>10 квітня 2024 р.  № 233</w:t>
      </w:r>
    </w:p>
    <w:p>
      <w:pPr>
        <w:pStyle w:val="Normal"/>
        <w:widowControl/>
        <w:tabs>
          <w:tab w:val="clear" w:pos="708"/>
          <w:tab w:val="left" w:pos="700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/>
      </w:pPr>
      <w:r>
        <w:rPr>
          <w:b/>
          <w:sz w:val="28"/>
          <w:szCs w:val="28"/>
        </w:rPr>
        <w:t>П Е Р Е Л І К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ної (робочої) документації, яка підлягає закладанню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рахового фонду документації</w:t>
      </w:r>
    </w:p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6"/>
        <w:gridCol w:w="851"/>
        <w:gridCol w:w="1276"/>
        <w:gridCol w:w="1559"/>
        <w:gridCol w:w="1417"/>
        <w:gridCol w:w="1560"/>
        <w:gridCol w:w="1701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о, організація, установа- постачальник документів до СФД та місце знахо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, виробу, який підлягає закладенню до обласного СФ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ія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ієнтовна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у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Термін постачання документації, рік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у форматі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За рахунок підпри-єм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місцевого бюдже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льський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430" w:leader="none"/>
        </w:tabs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</w:t>
      </w:r>
    </w:p>
    <w:p>
      <w:pPr>
        <w:pStyle w:val="Normal"/>
        <w:widowControl/>
        <w:tabs>
          <w:tab w:val="clear" w:pos="708"/>
          <w:tab w:val="left" w:pos="2910" w:leader="none"/>
        </w:tabs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у справах національностей та релігій обласної військової адміністрації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5"/>
        <w:gridCol w:w="850"/>
        <w:gridCol w:w="1418"/>
        <w:gridCol w:w="1559"/>
        <w:gridCol w:w="1417"/>
        <w:gridCol w:w="1560"/>
        <w:gridCol w:w="1700"/>
        <w:gridCol w:w="1985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приємство, організація, установа- постачальник документів до СФД та місце знаходж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Назва 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>єкта, виробу, який підлягає закладенню до обласного СФ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ія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ієнтовна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 у 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Термін постачання документації, рік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яг у форматі 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За рахунок підпри-ємств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хунок місцевого бюдже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ільськ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Управління у                                                                      справах національностей та релігій обласної військової 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православна  церква. Свято-Успенський храм м. 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квартал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оку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ітка:</w:t>
      </w:r>
      <w:r>
        <w:rPr>
          <w:sz w:val="24"/>
          <w:szCs w:val="24"/>
        </w:rPr>
        <w:t xml:space="preserve">  Інформаційно-методичну допомогу з питань проведення заходів зі створення страхового фонду документації області, у разі звернення, надає провідний інженер-технолог сектору з реалізації Державної програми, роботи з постачальниками та договірної роботи відділу моніторингу галузевих та регіональних СФД Центрального регіонального центру страхового фонду документації (м. Черкаси) Полуянова Тетяна  Олексіївна, тел.: 097 140 38 97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Державного архіву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Вінницької області</w:t>
        <w:tab/>
        <w:tab/>
        <w:tab/>
        <w:tab/>
        <w:tab/>
        <w:tab/>
        <w:tab/>
        <w:tab/>
        <w:tab/>
        <w:tab/>
        <w:tab/>
        <w:t xml:space="preserve">                                  Юрій ЛЕГУН</w:t>
      </w:r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1701" w:footer="512" w:bottom="568"/>
      <w:pgNumType w:start="1"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9"/>
      <w:szCs w:val="29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widowControl/>
      <w:spacing w:lineRule="auto" w:line="192"/>
      <w:ind w:left="-426" w:right="-76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и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15:00Z</dcterms:created>
  <dc:creator>sydoruk</dc:creator>
  <dc:description/>
  <cp:keywords/>
  <dc:language>en-US</dc:language>
  <cp:lastModifiedBy>Franchuk</cp:lastModifiedBy>
  <cp:lastPrinted>2024-04-11T09:47:00Z</cp:lastPrinted>
  <dcterms:modified xsi:type="dcterms:W3CDTF">2024-04-16T13:15:00Z</dcterms:modified>
  <cp:revision>2</cp:revision>
  <dc:subject/>
  <dc:title/>
</cp:coreProperties>
</file>