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/>
      </w:pPr>
      <w:r>
        <w:rPr>
          <w:rFonts w:cs="Aptos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начальника </w:t>
      </w:r>
    </w:p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військової адміністрації</w:t>
      </w:r>
    </w:p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квітня 2024 р.   № 217</w:t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робочої групи з питань підтрим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психічного здоров’я у складі Координаційного центру підтримки цивільного населення при Вінницькій обласній державній (військовій) адміністр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417"/>
        <w:gridCol w:w="5816"/>
      </w:tblGrid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ЕССАР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регіональна координаторка Всеукраїнської програми ментального здоров’я «Ти як?» у Вінницькій області, співголова робоч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уп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ОЛО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тал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ший заступник начальника обласної військової адміністрації, співголова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В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тупник начальника обласної військової адміністрації з питань цифрового розвитку, цифрових трансформацій і цифровізації (CDTO), заступник голови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тол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ловний спеціаліст відділу допомог ветеранам війни управління у справах ветеранів війни Департаменту соціальної та молодіжної політики обласної військової адміністрації, секретар робочої груп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стасія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ерівниця філії Ветеран Хаб у місті Вінниц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РЄННІК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рій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ректор з науково-педагогічної роботи, міжнародного співробітництва та молодіжної політики Вінницького національного технічного університет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ЛО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вітла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Комунального некомерційного підприємства «Вінницький обласний клінічний медичний реабілітаційний центр ветеранів війни та радіаційного захисту населення Вінницької обласної Рад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ГО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вген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управління у справах ветеранів війни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УБЕЛ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го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лова постійної комісії обласної Ради з питань охорони здоров’я, соціального захисту населення та ветеранів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ьг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управління культури та креативних індустрій Департаменту гуманітарної політики 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В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р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конавча директорка ГС Вінницький аналітично-просвітницький центр «Ветеранський простір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Р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тяна Стані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Служби у справах дітей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ДОРО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талія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Вінницького торговельно-економічного інституту Київського державного торговельно-економічного університету, голова комісії обласної Ради з питань освіти, релігії, культури, молоді та спорт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юбов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відділення медичної реабілітації Реабілітаційного госпіталю Збройних Сил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лі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ступник директора з поліклінічної роботи Комунального некомерційного підприємства  «Вінницька обласна клінічна психоневрологічна лікарня імені академіка Ющенка Вінницьк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uk-UA"/>
              </w:rPr>
              <w:t>обласної Ради»,  координатор з психічного здоров’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у Вінницькій області проєкту USAID «Розбуд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стійкої системи громадського здоров’я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АЛЄ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тупник начальника управління освіти та науки - начальник відділу дошкільної, шкільної, позашкільної та інклюзивної освіти Департаменту гуманітарної політики обласної військової адміністрації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ИТ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таля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відділу соціально-гуманітарної роботи та психологічного забезпечення ЦЗД (за згодою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Т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го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енеральний директор державної установи «Вінницький обласний центр контролю та профілактики хвороб МОЗ Україн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АХН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рина Влади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ловний спеціаліст відділу неолімпійських видів спорту та рухової активності в громадах управління спорту та рухової активності Департаменту гуманітарної політики 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ерівник Центрального представництва Координаційного Штабу з питань поводження з військовополоненим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талія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ідувачка кафедрою психології та психіатрії Вінницького національного медичного університету ім. М. І. Пирогова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Т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лл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тупник начальника Управління у справах національностей та релігій обласної військової адміністрації – начальник відділу у справах націон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ИДО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Навчально-методичного центру психологічної служби системи освіти Вінницької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ОЯ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Вінницького обласного центру соціальн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УХ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фесор кафедри психології та соціальної роботи Вінницького державного педагогічного університету імені Михайла Коцюбинського, член Громадського об’єднання «Вінницьке обласне товариство психологів та психотерапевтів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Департаменту охорони здоров’я Вінницької міської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З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вітла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КУ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л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тупник Вінницького міського голов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вітла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Директор Департамен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соціальної та молодіжної політи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566" w:gutter="0" w:header="708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 xml:space="preserve">обласної військової адміністрації  </w:t>
        <w:tab/>
        <w:tab/>
        <w:t xml:space="preserve">         Світлана ЯРМОЛЕНКО</w:t>
      </w:r>
    </w:p>
    <w:p>
      <w:pPr>
        <w:pStyle w:val="Normal"/>
        <w:spacing w:lineRule="auto" w:line="36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начальника </w:t>
      </w:r>
    </w:p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військової адміністрації</w:t>
      </w:r>
    </w:p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квітня 2024 р.     № 217</w:t>
      </w:r>
    </w:p>
    <w:p>
      <w:pPr>
        <w:pStyle w:val="Normal"/>
        <w:spacing w:lineRule="auto" w:line="240" w:before="0" w:after="0"/>
        <w:ind w:left="538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</w:rPr>
        <w:t>ПОЛО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</w:rPr>
        <w:t>про робочу групу з питань підтримки психічного здоров’я у складі Координаційного центру підтримки цивільного населення при Вінницькій обласній державній (військовій)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9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е Положення визначає основні завдання, повноваження та склад Робочої групи з питань підтримки психічного здоров’я (далі – Робоча група), а також порядок організації її робот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а група входить до структури Координаційного центру підтримки цивільного населення при Вінницькій обласній державній (військовій) адміністрації (далі – Координаційний центр) і є тимчасовим консультативно-дорадчим формуванням, утвореним для налагодження співпраці, покращення планування та підвищення ефективності заходів з реалізації Всеукраїнської програми ментального здоров’я в області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боча група є платформою об’єднання зусиль різних зацікавлених сторін, включаючи державні установи, неурядові організації, суб’єктів надання медичних, соціальних, освітніх послуг, громадські групи та окремих осіб, для спільної мети покращення результатів психічного здоров’я населення в області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оження про Робочу групу затверджується головою (начальником) обласної державної (військової) адміністрації шляхом видання відповідного розпорядження (наказу)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боча група у своїй діяльності керується Конституцією та законами України, актами Президента України, Кабінету Міністрів України, наказами міністерств, актами обласної державної (військової) адміністрації (далі – обласна військова адміністрація), іншими актами законодавства, що стосуються її діяльності, а також положенням про Робочу групу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іяльність Робочої групи ґрунтується на принципах верховенства права, законності, гласності, колегіальності та відкритості у прийнятті рішень, рівноправності її членів, відповідальності, гуманності, інклюзивності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них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бочої групи належать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безпечення міжвідомчої співпраці та партнерства органів місцевого самоврядування, підприємств, установ, організацій щодо реалізації державної політики у сфері охорони психічного здоров’я та психосоціальної підтрим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безпечення стратегічного лідерства у діяльності органів державної влади та місцевого самоврядування, закладів та установ, пов’язаних зі сферою охорони психічного здоров’я, соціального забезпечення та громад області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ординація діяльності та взаємодії суб’єктів, що здійснюють заходи у сфері охорони психічного здоров’я та психосоціальної підтримки щодо реалізації ними відповідних заходів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годження заходів у сфері охорони психічного здоров’я та психосоціальної підтримки, спрямованих на забезпечення комплексного, інтегрованого підходу до піклування про психічне здоров’я населення та його психосоціальне благополуччя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згляд питань, які потребують міжгалузевої узгодженої співпраці з питань охорони психічного здоров’я та психосоціальної підтримки, визначення шляхів та способів їх вирішення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згляд та узгодження пропозицій та рекомендацій щодо організації надання послуг у сфері психічного здоров’я в області, їх оптимізації та розвитку, виявлення та усунення прогалин в послугах, формування цілісної та комплексної системи підтримки для осіб із психічними розладами та ризиком їх виникнення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зроблення та/або розгляд пропозицій до проектів регіональних цільових програм, інших актів щодо реалізації державної політики з питань охорони психічного здоров’я та психосоціальної підтримки, зокрема розроблення та реалізації профілактичних заходів і програм раннього втручання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ияння використанню практик, що ґрунтуються на фактичних даних, у плануванні та проведенні втручань у сфері психічного здоров’я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ординація проведення на території області інформаційно-просвітницьких заходів для зменшення стигматизації, пов’язаної з проблемами психічного здоров’я, та підвищення обізнаності громадян про психічне здоров’я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івпраця з громадськими об’єднаннями, іноземними неурядовими організаціями, міжнародними організаціями та іншими заінтересованими особами, благодійними фондами при розробці та реалізації заходів і програм (проєктів), спрямованих на охорону психічного здоров’я та психосоціальну підтримку, та підтримка громадських ініціатив з цих питань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ияння організації збору, аналізу й оцінці даних для прийняття рішень і вимірювання впливу ініціатив щодо психічного здоров’я шляхом координації зусиль зацікавлених сторін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ияння інвестиціям в навчання та розвиток кваліфікованої робочої сили, включно з фахівцями з питань психічного здоров’я, фахівців першої лінії контакту, волонтерів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асть у розробленні планів реагування на надзвичайні ситуації та протоколів для надзвичайних ситуацій у сфері психічного здоров’я для забезпечення злагодженої та ефективної реакції на критичні ситуації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безпечення координації надання послуг у сфері психічного здоров’я та психосоціальної підтримки постраждалим внаслідок надзвичайних ситуацій в області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згляд інших питань, визначених законодавством, які потребують попереднього узгодження на предмет доцільності здійснення заходів у сфері охорони психічного здоров’я та психосоціальної підтримк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ерсональний склад Робочої групи затверджується начальником (головою) обласної військової адміністрації шляхом видання відповідного розпорядження (наказу). 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ленство в Робочій групі є індивідуальним. Робоча група функціонує на безоплатній основі, на засадах добровільної участі громадських діячів (активістів), представників неурядових організацій, засобів масової інформації та інших осіб за їхньою попередньою згодою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вирішення питань, пов’язаних з діяльністю Робочої групи, на її засідання можуть запрошуватися співробітники структурних підрозділів обласної військової адміністрації з питань соціального захисту населення, охорони здоров’я, освіти і науки, економічного розвитку, залучення інвестицій, забезпечення реалізації на території області (міста) державної політики у сфері міжнародного та міжрегіонального співробітництва, зовнішніх відносин та зовнішньоекономічної діяльності, забезпечення виконання державних програм та контролю за їх виконанням, культури, регіональних центрів зайнятості, а також обласного (міського) територіального центру комплектування та соціальної підтримк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у групу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очолює регіональний координатор Всеукраїнської програми психічного здоров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я в Україні, який є членом Координаційного центру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Член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у своїй діяльності вживають заходів для запобігання та врегулювання конфлікту інтересів відповідно до вимог Закону України «Про запобігання корупції»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Організаційна діяльніс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забезпечується її головою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Формою роботи Робочої групи є засідання, що проводяться у разі потреби, але не рідше ніж один раз на місяц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Засід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веде її голова, а за його відсутності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 співголова чи заступник, aбo інший член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бочої групи –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 у разі відсутності голови, співголов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та його заступника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Засід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вважається правомочним i таким, що відбулося, якщо на ньому присутні більше половини її складу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За особливих обставин члени Робочої групи можуть брати участь в режимі відеоконференції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Засідання Робочої групи проводяться у відкритому режимі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Голова Робочої групи: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рганізовує діяльність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ої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кликає i веде засідання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ої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виносить на розгляд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позиції щодо порядку денного засідання, підписує протокол засідання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у разі його присутності на засіданні)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ідписує документ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ої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ставляє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у груп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 взаємовідносинах з органами державної влади, органами місцевого самоврядування, підприємствами, установами, організаціям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дійснює інші функції, необхідні для організації діяльності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ої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в межах її завдань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Секретар Робочої групи: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тує проєкт плану роботи та графік засідань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 урахуванням пропозицій її членів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безпечує подання членам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 пізніше ніж за п’ять робочих днів до планового засідання відповідні інформаційні матеріал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безпечує підготовку проєктів документів до її засідань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еде i зберігає протоколи засідань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а іншу документацію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еде облік присутності членів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Робочої груп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її засіданнях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безпечує інформування громадськості про діяльність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ої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дійснює інші повноваження i виконує доручення голови, співголови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ої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пов’язані з організацією її діяльності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а група ухвалює пропозиції та рекомендації для ïx подання Голові Координаційного центру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Пропозиції, рекомендації Робочої групи вважаються схваленими, якщо за них проголосувало більше половини присутніх на її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Член Робочої групи, який не підтримує пропозиції, рекомендації, може викласти у письмовій формі свою окрему думку, що додається до протоколу засідання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Пропозиції та рекомендації фіксуються у протоколі засідання, який підписується головуючим та секретарем Робочої групи не пізніше ніж протягом трьох робочих днів після проведення засідання Робочої груп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У протоколі повинно бути зазначено: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ата, місце та час проведення засідання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ізвище, ім’я присутніх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ядок денний i результати обговорення питань порядку денного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тання, винесені на голосування, i підсумки голосування із зазначених питань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позиції, рекомендації та організаційні рішення, ухвалені Робочою групою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Щороку Робоча група відповідно до покладених на неї завдань готує узагальнені пропозиції Голові Координаційного центру щодо реалізації заходів у сфері психічного здоров’я та психосоціальної підтримк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боча група ліквідовується за рішенням начальника (голови) обласної військової держадміністрації шляхом видання відповідного розпорядження (наказу)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Директор Департамен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соціальної та молодіжної політ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 xml:space="preserve">обласної військової адміністрації  </w:t>
        <w:tab/>
        <w:tab/>
        <w:t xml:space="preserve">            Світлана ЯРМОЛЕНКО</w:t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7" w:hanging="311"/>
      </w:pPr>
      <w:rPr>
        <w:w w:val="104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" w:hanging="375"/>
      </w:pPr>
      <w:rPr>
        <w:sz w:val="29"/>
        <w:szCs w:val="29"/>
        <w:w w:val="97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4" w:hanging="301"/>
      </w:pPr>
      <w:rPr>
        <w:w w:val="101"/>
        <w:lang w:val="uk-U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" w:hanging="375"/>
      </w:pPr>
      <w:rPr>
        <w:sz w:val="29"/>
        <w:szCs w:val="29"/>
        <w:w w:val="97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21" w:hanging="375"/>
      </w:pPr>
      <w:rPr>
        <w:sz w:val="29"/>
        <w:szCs w:val="29"/>
        <w:w w:val="97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9"/>
      <w:szCs w:val="29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w w:val="101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9"/>
      <w:szCs w:val="29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9"/>
      <w:szCs w:val="29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4:00Z</dcterms:created>
  <dc:creator>Borovyk</dc:creator>
  <dc:description/>
  <cp:keywords/>
  <dc:language>en-US</dc:language>
  <cp:lastModifiedBy>Franchuk</cp:lastModifiedBy>
  <cp:lastPrinted>2024-04-09T15:12:00Z</cp:lastPrinted>
  <dcterms:modified xsi:type="dcterms:W3CDTF">2024-04-09T13:24:00Z</dcterms:modified>
  <cp:revision>2</cp:revision>
  <dc:subject/>
  <dc:title/>
</cp:coreProperties>
</file>