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Наказ начальника обласної військової адміністрації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0 верес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.  № 581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складання проєкту обласного бюджету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2268"/>
        <w:gridCol w:w="2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до місцевих фінансових органів област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их обсягів міжбюджетних трансфертів, врахованих у проєкті Державного бюджету, схваленого Кабінетом Міністрів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їх визнач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ологічних вимог та інших показників щодо складання проєктів місцевих бюдже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денний термін з дня їх отримання від Міністерства фінансів Украї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ня до головних розпорядників бюджетних коштів обласного бюдже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их обсягів міжбюджетних трансфертів, врахованих у проєкті Державного бюджету, схваленого Кабінетом Міністрів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їх в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денний термін з дня їх отримання від Міністерства фінансів Украї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надання Департаменту фінансів обласної військової адміністрації разом з поясненнями очікуваних надходжень у розрізі податків та зборів за 2024 рік та прогнозних обсягів доходів обласного бюджету на 2025–202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руга половина верес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е управління Державної податкової служби у Вінницькій області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е та Південне міжрегіональні управління ДПС по роботі з великими платниками податків, Головне управлі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геокадастру у Вінницькій області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і підрозді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військов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піль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ї власності територіальних гром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вання обсягів доходів обласного бюджету, визначення обсягів фінансування обласного бюджету, повернення кредитів до обласного бюджету на підставі прогнозу економічного і соціального розвитку України та території, аналізу виконання обласного бюджету в попередніх та поточному бюджетних пері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половина вересн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дійснення моніторингу ефективності реалізації обласних (регіональних) цільових програм на предмет доцільності їх подальшого фінансування за рахунок коштів обласного бюджету та інших дже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необхідності фінансування у 2025 році видатків, що здійснюються відповідно до обласних (регіональних) програм, термін дії яких закінчується у 2024 році, вжити заходів щодо внесення відповідних змін для продовження їх дії у наступному бюджетному році або розроблення проєктів відповідних програм на наступні пері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ша половина жовт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розпорядники бюджетних коштів обласн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пільних нарад з головними розпорядниками коштів обласного бюджету з метою обговорення та погодження показників проєкту обласного бюджету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рік в розрізі окремих галузей бюджетної сф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графік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до головних розпорядників бюджетних коштів обласного бюдж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ї з підготовки бюджетних запит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их показників видатків місцевого бюджету та надання кредитів з місцевого бюдж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ивного листа щодо організаційних та інших вимог, яких зобов’язані дотримуватися всі розпорядники бюджетних кошті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половина вересня, перша половина жовт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>
          <w:trHeight w:val="1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з розробки бюджетних запи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розпорядники бюджетних </w:t>
            </w:r>
            <w:r>
              <w:rPr>
                <w:spacing w:val="-12"/>
                <w:sz w:val="28"/>
                <w:szCs w:val="28"/>
              </w:rPr>
              <w:t>коштів обласного</w:t>
            </w:r>
            <w:r>
              <w:rPr>
                <w:sz w:val="28"/>
                <w:szCs w:val="28"/>
              </w:rPr>
              <w:t xml:space="preserve">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ня бюджетних запитів Департаменту фінансів обласної військов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половина жовт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розпорядники бюджетних </w:t>
            </w:r>
            <w:r>
              <w:rPr>
                <w:spacing w:val="-12"/>
                <w:sz w:val="28"/>
                <w:szCs w:val="28"/>
              </w:rPr>
              <w:t>коштів обласного</w:t>
            </w:r>
            <w:r>
              <w:rPr>
                <w:sz w:val="28"/>
                <w:szCs w:val="28"/>
              </w:rPr>
              <w:t xml:space="preserve">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аналізу бюджетних запитів, отриманих від головних розпорядників бюджетних коштів обласного бюджету та прийняття рішення щодо включення їх до </w:t>
            </w:r>
            <w:r>
              <w:rPr>
                <w:spacing w:val="-12"/>
                <w:sz w:val="28"/>
                <w:szCs w:val="28"/>
              </w:rPr>
              <w:t>пропозиції проєкту обласн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половина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опрацювання бюджетних запитів після здійснення аналізу бюджетних запитів Департаментом фінансів обласної військов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половина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розпорядники бюджетних </w:t>
            </w:r>
            <w:r>
              <w:rPr>
                <w:spacing w:val="-12"/>
                <w:sz w:val="28"/>
                <w:szCs w:val="28"/>
              </w:rPr>
              <w:t>коштів обласного</w:t>
            </w:r>
            <w:r>
              <w:rPr>
                <w:sz w:val="28"/>
                <w:szCs w:val="28"/>
              </w:rPr>
              <w:t xml:space="preserve">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доопрацьованих бюджетних запитів Департаменту фінансів обласної військов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половина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розпорядники бюджетних </w:t>
            </w:r>
            <w:r>
              <w:rPr>
                <w:spacing w:val="-12"/>
                <w:sz w:val="28"/>
                <w:szCs w:val="28"/>
              </w:rPr>
              <w:t>коштів обласного</w:t>
            </w:r>
            <w:r>
              <w:rPr>
                <w:sz w:val="28"/>
                <w:szCs w:val="28"/>
              </w:rPr>
              <w:t xml:space="preserve">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до місцевих фінансових органів област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ягів міжбюджетних трансфертів, врахованих у проєкті Державного бюджету, прийнятого Верховною Радою України у другому читанн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их статей проєкту закону про Державний бюджет, прийнятого у другому читан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денний термін з дня їх отримання від Міністерства фінансів Украї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до головних розпорядників бюджетних коштів обласного бюджету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денний термін з дня їх отримання від Міністерства фінансів Украї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ення проєкту наказу начальника обласної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військової адміністрації про обласний бюджет на 2025 р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додатками, згідно з типовою формою та його подання обласній військової адміністрації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половина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бюджетних запитів на офіційних вебсайтах або оприлюднення їх в інший сп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ізніше, ніж </w:t>
            </w:r>
            <w:r>
              <w:rPr>
                <w:spacing w:val="-10"/>
                <w:sz w:val="28"/>
                <w:szCs w:val="28"/>
              </w:rPr>
              <w:t>через три робоч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ні після подання</w:t>
            </w:r>
            <w:r>
              <w:rPr>
                <w:sz w:val="28"/>
                <w:szCs w:val="28"/>
              </w:rPr>
              <w:t xml:space="preserve"> обласній військовій адміністрації проєкту наказу про обласний бюджет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і розпорядники бюджетних коштів обласн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люднення проєкту наказу начальника обласної </w:t>
            </w:r>
            <w:r>
              <w:rPr>
                <w:spacing w:val="-10"/>
                <w:sz w:val="28"/>
                <w:szCs w:val="28"/>
              </w:rPr>
              <w:t>військової адміністрації про обласний бюджет на 2025 рік</w:t>
            </w:r>
            <w:r>
              <w:rPr>
                <w:sz w:val="28"/>
                <w:szCs w:val="28"/>
              </w:rPr>
              <w:t xml:space="preserve"> на офіційному вебсайті обласної військов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– 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, обласна військова 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на розгляд проєкту наказу начальника обласної військової адміністрації</w:t>
            </w:r>
            <w:r>
              <w:rPr>
                <w:spacing w:val="-6"/>
                <w:sz w:val="28"/>
                <w:szCs w:val="28"/>
              </w:rPr>
              <w:t xml:space="preserve"> про обласний бюджет на 202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5 </w:t>
            </w:r>
            <w:r>
              <w:rPr>
                <w:spacing w:val="-6"/>
                <w:sz w:val="28"/>
                <w:szCs w:val="28"/>
              </w:rPr>
              <w:t>рік</w:t>
            </w:r>
            <w:r>
              <w:rPr>
                <w:sz w:val="28"/>
                <w:szCs w:val="28"/>
              </w:rPr>
              <w:t xml:space="preserve"> та його затвер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обласної військової адміністрації, обласна військова 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на  офіційному вебсайті та опублікування у газеті наказу начальника обласної військової адміністрації про обласний бюджет на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десятиденний строк з дня прийнятт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обласної військової адміністрац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ів, інформаційної діяльності та комунікацій з громадськіст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а військова адміністра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фінансів</w:t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</w:rPr>
        <w:t>обласної військової адміністрації                            Микола КОПАЧЕВСЬКИЙ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3:00Z</dcterms:created>
  <dc:creator>jura</dc:creator>
  <dc:description/>
  <cp:keywords/>
  <dc:language>en-US</dc:language>
  <cp:lastModifiedBy>Gerets</cp:lastModifiedBy>
  <cp:lastPrinted>2024-09-10T18:00:00Z</cp:lastPrinted>
  <dcterms:modified xsi:type="dcterms:W3CDTF">2024-09-10T15:03:00Z</dcterms:modified>
  <cp:revision>2</cp:revision>
  <dc:subject/>
  <dc:title>ЗАТВЕРДЖЕНО</dc:title>
</cp:coreProperties>
</file>