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142" w:leader="none"/>
          <w:tab w:val="left" w:pos="284" w:leader="none"/>
          <w:tab w:val="left" w:pos="1536" w:leader="none"/>
        </w:tabs>
        <w:spacing w:lineRule="auto" w:line="240"/>
        <w:ind w:left="10912" w:firstLine="1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Додаток</w:t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  <w:tab w:val="left" w:pos="1536" w:leader="none"/>
        </w:tabs>
        <w:spacing w:lineRule="auto" w:line="240"/>
        <w:ind w:left="10912" w:firstLine="1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До наказу начальника обласної військової адміністрації  </w:t>
      </w:r>
    </w:p>
    <w:p>
      <w:pPr>
        <w:pStyle w:val="Normal"/>
        <w:pBdr/>
        <w:tabs>
          <w:tab w:val="clear" w:pos="720"/>
          <w:tab w:val="left" w:pos="142" w:leader="none"/>
          <w:tab w:val="left" w:pos="284" w:leader="none"/>
          <w:tab w:val="left" w:pos="1536" w:leader="none"/>
        </w:tabs>
        <w:spacing w:lineRule="auto" w:line="240"/>
        <w:ind w:left="10912" w:firstLine="1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17 жовтня 2024 р.  № 651</w:t>
      </w:r>
    </w:p>
    <w:p>
      <w:pPr>
        <w:pStyle w:val="Normal"/>
        <w:pBdr/>
        <w:tabs>
          <w:tab w:val="clear" w:pos="720"/>
          <w:tab w:val="left" w:pos="1536" w:leader="none"/>
        </w:tabs>
        <w:spacing w:lineRule="auto" w:line="240"/>
        <w:ind w:left="0" w:hanging="3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1536" w:leader="none"/>
        </w:tabs>
        <w:spacing w:lineRule="auto" w:line="240"/>
        <w:ind w:left="0" w:hanging="3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pBdr/>
        <w:tabs>
          <w:tab w:val="clear" w:pos="720"/>
          <w:tab w:val="left" w:pos="1536" w:leader="none"/>
        </w:tabs>
        <w:spacing w:lineRule="auto" w:line="240"/>
        <w:ind w:left="0" w:hanging="3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pBdr/>
        <w:tabs>
          <w:tab w:val="clear" w:pos="720"/>
          <w:tab w:val="left" w:pos="1536" w:leader="none"/>
        </w:tabs>
        <w:spacing w:lineRule="auto" w:line="240"/>
        <w:ind w:left="0" w:hanging="3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План заходів з реалізації Стратегії  з контролю</w:t>
      </w:r>
    </w:p>
    <w:p>
      <w:pPr>
        <w:pStyle w:val="Normal"/>
        <w:pBdr/>
        <w:tabs>
          <w:tab w:val="clear" w:pos="720"/>
          <w:tab w:val="left" w:pos="1536" w:leader="none"/>
        </w:tabs>
        <w:spacing w:lineRule="auto" w:line="240"/>
        <w:ind w:left="0" w:hanging="3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над тютюном у Вінницькій області</w:t>
      </w:r>
    </w:p>
    <w:p>
      <w:pPr>
        <w:pStyle w:val="Normal"/>
        <w:pBdr/>
        <w:tabs>
          <w:tab w:val="clear" w:pos="720"/>
          <w:tab w:val="left" w:pos="1536" w:leader="none"/>
        </w:tabs>
        <w:spacing w:lineRule="auto" w:line="240"/>
        <w:ind w:left="0" w:hanging="3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на 2024 – 2026 роки </w:t>
      </w:r>
    </w:p>
    <w:p>
      <w:pPr>
        <w:pStyle w:val="Normal"/>
        <w:pBdr/>
        <w:spacing w:lineRule="auto" w:line="240"/>
        <w:ind w:left="0" w:hanging="3"/>
        <w:rPr>
          <w:rFonts w:ascii="Times" w:hAnsi="Times" w:eastAsia="Times" w:cs="Times"/>
          <w:color w:val="000000"/>
          <w:szCs w:val="28"/>
        </w:rPr>
      </w:pPr>
      <w:r>
        <w:rPr>
          <w:rFonts w:eastAsia="Times" w:cs="Times" w:ascii="Times" w:hAnsi="Times"/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rPr>
          <w:rFonts w:ascii="Times" w:hAnsi="Times" w:eastAsia="Times" w:cs="Times"/>
          <w:color w:val="000000"/>
          <w:szCs w:val="28"/>
        </w:rPr>
      </w:pPr>
      <w:r>
        <w:rPr>
          <w:rFonts w:eastAsia="Times" w:cs="Times" w:ascii="Times" w:hAnsi="Times"/>
          <w:color w:val="000000"/>
          <w:szCs w:val="28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111"/>
        <w:gridCol w:w="2951"/>
        <w:gridCol w:w="3853"/>
        <w:gridCol w:w="1701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міст основного завдання відповідно до Стратегі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заход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Індикатор виконання заход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169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.Створення координаційного механізму для моніторингу та контролю за дотриманням антитютюнового  законодавства у сфері вживання та використання тютюнових виробів, предметів, пов’язаних з їх вживанням, трав’яних виробів для куріння, електронних сигарет, пристроїв для споживання тютюнових виробів без їх згоряння, кальяні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) створення робочої групи з реалізації Стратегії </w:t>
            </w:r>
            <w:bookmarkStart w:id="0" w:name="_Hlk18007157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 контролю над тютюном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Вінницькій області на 2024–2026 роки  (далі – робоча група) та затвердження Положення про робочу групу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аз начальника обласної військової адміністрації/ рішення координаційної ради з питань громадського здоров’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хорони здоров’я та реабілітації обласної військової адміністрації, Державна установа «Вінницький обласний центр контролю та профілактики хвороб МОЗ Україн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ал 2024 року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проведення засідань робочої групи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ьні рішення робочої групи</w:t>
            </w:r>
          </w:p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ники робочої 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ідповідно до Положення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формування та оприлюднення звіту про виконання Стратегії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ічний зві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тор робочої 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квартал наступного за звітним роком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силити інституційну спроможність державних органів, які здійснюють заходи нагляду та контролю за дотриманням чинного антитютюнового законодав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проведення занять, тренінгів із співробітниками та фахівцями Управління патрульної поліції у Вінницькій області Департаменту патрульної поліції, Головне управління Національної поліції у Вінницькій області, щодо вимог чинного законодавства його змін,  порядку нагляду та контролю за виконанням Головного управління Держпродспоживслужби у Вінницькій област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найменше проведення одного тренінгу на рік та при внесені змін до законодавств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вління патрульної поліції у Вінницькій обла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патрульної поліц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оловне управління Національної поліції у Вінницькій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оловн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іння Держпродспоживслуж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інниц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trHeight w:val="3173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Забезпечити механізм системного проведення інформаційних кампаній, заходів для інформування населення та медіа заходів з метою підвищення рівня обізнаності населення щодо шкоди від  вживання тютюну та його замінник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) забезпечення проведення      інформаційних кампаній у медіа  шляхом розміщення зовнішніх об’єктів реклами в громадських місцях, з метою підвищення обізнаності населення про небезпечн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слідки вживання та використання тютюнових виробів, предметів, пов’язаних з їх вживанням, трав’яних виробів для куріння, електронних сигарет, пристроїв для споживання тютюнових виробів без їх згоряння, кальяні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доров’я населення і економічно-соціальний добробут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вічі на рік проведено інформаційні компанії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епартамент інформаційної діяльності та комунікацій з громадськістю обласної військової адміністрац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Департамент охорони здоров’я та реабілітації обласної військової адміністрації, Державна установа «Вінницький обласний центр контролю та профілактики хвороб МОЗ Україн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trHeight w:val="3173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розроблення концепції та плану проведення через медіа роз’яснювальної роботи з суб’єктами господарювання щодо посилення контролю за продажем тютюнових виробів неповнолітнім та відповідальність за порушення Закону. Впровадження плану заходів та моніторинг його виконання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роблені концепція та план заходів, затверджені протокольним  рішенням робочої групи, щонайменше дванадцять публікацій в соціальних мережах, щонайменше чотири виступи на телебаченні та радіо тощ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ловне управління Держпродспоживслужби у Вінницькій області,  Управління патрульної поліції у Вінницькій обла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патрульної поліц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ектор ювенальної превенції відділу превенції Вінницького відділення поліції Головного управління Національної поліції у Вінницькій області, Державна установа «Вінницький обласний центр контролю та профілактики хвороб МОЗ України», Департамент соціальної та молодіжної політики обласної військової адміністрації,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V квартал 2024 року розроблено та затверджено план, щороку І квартал оновлення плану (за потребою)</w:t>
            </w:r>
          </w:p>
        </w:tc>
      </w:tr>
      <w:tr>
        <w:trPr>
          <w:trHeight w:val="699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проведення інформаційно- просвітницької роботи серед батьків (осіб, що їх замінюють) на батьківських зборах з метою підвищення обізнаності щодо шкідливості куріння тютюнових виробів, е-сигарет та систем для нагрівання тютюну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плення 50 відсотків закладів середньої освіти Вінницькій област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 гуманітарної політики обласної військової адміністрації, Державна установа «Вінницький обласний центр контролю та профілактики хвороб МОЗ України» ,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ин раз на рік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організація та проведення тренінгів для школярів щодо формування навичок здорового способу життя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плення 70 відсотків навчальних закладів у Вінницькій област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 гуманітарної політики обласної військової адміністрації, Державна установа «Вінницький обласний центр контролю та профілактики хвороб МОЗ України»,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ічі  на рік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проведе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 круглого столу із представниками ресторанного бізнесу з метою підвищення їх обізнаності щодо шкоди тютюнового диму для працівників та відвідувачів, а також про відповідальність за куріння в закладах ресторанного господарств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руглий стіл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ловне управління Держпрод-споживслужби у Вінницькій області, Державна установа «Вінницький обласний центр контролю та профілактики хвороб МОЗ України», Управління патрульної поліції у Вінницькій облас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у патрульної полі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trHeight w:val="35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1. Проведення соціальних інформаційних кампаній на зовнішніх рекламних носіях, радіо та телебаченні про негативні наслідки вживання тютюну та підвищення обізнаності про чинне антитютюнове законодавство (заборона куріння у громадських місцях, шкода здоров’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ширення відеороликів, дописів на сторінці у фейсбук щодо заборони вживання тютюну у громадських місцях, шкоди здоров’ю тощо.</w:t>
            </w:r>
          </w:p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найменше два відеоролики, чотири допис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Департамент інформаційної діяльності та комунікацій з громадськіст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ної військової адміністрац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установа «Вінницький обласний центр контролю та профілактики хвороб МОЗ України»,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 Проведення медіа заходів до щорічного Всесвітнього дня без тютюну             31 травня та Міжнародного дня відмови від куріння (третій четвер листопада)</w:t>
            </w:r>
          </w:p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виступи на місцевих теле-/ радіоканалах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Щонайменше два виступи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хорони здоров’я та реабілітації обласної військової адміністрації, Державна установа «Вінницький обласний центр контролю та профілактики хвороб МОЗ України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Департамент інформаційної діяльності та комунікацій з громадськіст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ласної військової адміністрації,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) проведення прес-брифінгу;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а прес-брифінг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ловне управління  Держпродспоживслужби у Вінницькій області, Департамент охорони здоров’я та реабілітації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обласної військової адміністрації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Державна установа «Вінницький обласний центр контролю та профілак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</w:rPr>
              <w:t>хвороб МОЗ України»,  Управлі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атрульної поліції у Вінницькій області Департаменту патрульної поліції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Департамент інформаційної діяльності та комунікацій з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highlight w:val="white"/>
              </w:rPr>
              <w:t xml:space="preserve">громадськістю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обласної військово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дміністрації,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реалізація заходів за програмами «Школа вільна від курінн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серед дітей шкільного ві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 педагогі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и м. Вінниці та Вінницької област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партамент  гуманітарної політики обласної військової адміністрації,  Державна установа «Вінницький обласний центр контролю та профілакти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хвороб МОЗ України», Управлі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атрульної поліції у Вінницькій області Департаменту патрульної поліції,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Сектор ювенальної превенції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ділу превенції Вінницького відділення поліції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</w:rPr>
              <w:t>Головного управління Національно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оліції у Вінницькій області, Головн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</w:rPr>
              <w:t>управління Держпродспоживслужб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 Вінницькій області,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trHeight w:val="1704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3. Інформування населення про громадські місця, у яких, згідно із законодавством, заборонено курі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забезпечення встановлення заборонних знаків на стаціонарних зупинках громадського транспорту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плення 80 відсотків    стаціонарних зупинок            м. Вінниц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розвитку територій та інфраструктури</w:t>
            </w: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  <w:t xml:space="preserve"> обласної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йськов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01 січня щороку, за потребою оновлювати-муться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) забезпечення встановлення заборонних знаків на дитячих майданчиках;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плення 100 відсотків</w:t>
            </w:r>
            <w:r>
              <w:rPr>
                <w:rFonts w:eastAsia="Times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Вінниц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розвитку територій та інфраструктури</w:t>
            </w:r>
            <w:r>
              <w:rPr>
                <w:rFonts w:eastAsia="Times" w:cs="Times New Roman" w:ascii="Times New Roman" w:hAnsi="Times New Roman"/>
                <w:color w:val="000000"/>
                <w:sz w:val="24"/>
                <w:szCs w:val="24"/>
              </w:rPr>
              <w:t xml:space="preserve"> обласної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йськової адміністрації, об’єднання співвласників багатоквартир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отязі 2025 року, за потребою оновлювати-муться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забезпечення встановлення заборонних знаків в закладах охорони здоров’я;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плення 100 відсотків закладі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охорони здоров’я та реабілітації обласної військової адміністрації, керівники закладів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01 січня щороку, за потребою оновлювати-муться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забезпечення встановлення заборонних знаків в закладах реєстрованого бізнесу  Вінницькій області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00 відсотків закладів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сники закла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01 січня щороку, за потребою оновлювати-муться</w:t>
            </w:r>
          </w:p>
        </w:tc>
      </w:tr>
      <w:tr>
        <w:trPr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. Забезпечити 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ня регулярного моніторингу за дотриманням законодавства у сфері контролю над тютю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проведення моніторингу виконання Закону України «Про заборону реклами, спонсорства та стимулювання продажу тютюнових виробів» та подання скарг до Головного управління Держпродспоживслужби у Вінницькій області у разі виявлення порушень;</w:t>
            </w:r>
          </w:p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найменше шість моніторингових візитів, здійснених неурядовими організаціями (за згодою); моніторинг виконання заборони реклами тютюнових виробів фахівцями Головного управління Держпродспоживслужби у Вінницькій област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овне управління Держпродспоживслужби у Вінницькій області, 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проведення рейдів до закладів громадського харчування та направлення скарг до Головного управління Держпродспоживслужби у Вінницькій області у разі виявлення порушень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найменше 12 рейді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розроблення алгоритму дій та призначення відповідних осіб щодо належного реагування на скарги громадян щодо куріння у під'їздах багатоквартирних житлових будинків тощо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роблений алгоритм дій та затверджена відповідні особ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атрульної поліції у Вінницькій області Департаменту патрульної поліції, Державна установа «Вінницький обласний центр контролю та профілактики хвороб МОЗ України»,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І квартал  2025 року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) виявлення суб'єктів господарювання, які ухиляються від сплати місцевого акцизу та ліцензій на тютюнові вироби; розробка механізму оперативного реагування на виявлені порушення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рено перелік суб’єктів та напрацювано  механізми оперативного реагуванн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ловне управління Державної фіскальної служби у Вінницькій області, неурядові організації (за згодою), Державна установа «Вінницький обласний центр контролю та профілактики хвороб МОЗ Україн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) оперативне реагування  правоохоронних органів на інформацію про нелегальний продаж тютюнових виробів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алізація механізму реагування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атрульної поліції у Вінницькій області Департаменту патрульної полі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фактом звернення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проведення рейдів з метою ліквідації незаконної торгівлі тютюновими виробами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ізація механізму ліквідації незаконної торгівлі тютюновими виробам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атрульної поліції у Вінницькій області Департаменту патрульної поліції, уповноважені особи органів місцевого самоврядування,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отязі 2024-2026 років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 забезпечення розміщення інформаційних знаків про заборону куріння у відповідних місцях;</w:t>
            </w:r>
          </w:p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хоплено 50 відсотків від загальної потреб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вноважені особи органів місцевого самоврядування,  власники закладів, 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31 грудня 2024 року</w:t>
            </w:r>
          </w:p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альше охоплення щорічно </w:t>
            </w:r>
          </w:p>
        </w:tc>
      </w:tr>
      <w:tr>
        <w:trPr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) розробка та внесення пропозицій органам влади, щодо розширення переліку громадських місць, де заборонено вживання та використання тютюнових виробів, предметів, пов’язаних з їх вживанням, трав’яних виробів для куріння, електронних сигарет, пристроїв для споживання тютюнових виробів без їх згоряння, кальяні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роблено та внесено пропозиції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іння патрульної поліції у Вінницькій області Департаменту патрульної поліції, Державна установа «Вінницький центр контролю та профілактики хвороб МОЗ України», Головне управління  Держпродспоживслужби у Вінниц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отязі 2025-2026 років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Забезпечення фінансування заходів з контролю над тютюном з місцев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роблення  та надання пропозицій до Порядку використання коштів місцевого роздрібного акцизного податку на тютюнові вироби для реалізації програм зі зменшення вживання тютюн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дані пропозиції до Порядку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ржавна установа «Вінницький обласний центр контролю та профілактики хвороб МОЗ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отязі  2025-2026 років</w:t>
            </w:r>
          </w:p>
        </w:tc>
      </w:tr>
      <w:tr>
        <w:trPr>
          <w:trHeight w:val="205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безпечити сприяння з надання допомоги населенню у відмові від вживання тютю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підвищення спроможності сімейних лікарів у наданні базової консультації щодо припинення куріння. Організація заходів підвищення кваліфікації лікарів у наданні допомоги щодо припинення куріння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сять інформаційних занять для сімейних лікарі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охорони здоров’я та реабілітації обласної військової адміністрації, Державна установа «Вінницький обласний центр контролю та профілактики хвороб МОЗ України»,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року</w:t>
            </w:r>
          </w:p>
        </w:tc>
      </w:tr>
      <w:tr>
        <w:trPr>
          <w:trHeight w:val="3174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підвищення обізнаності (проведення інформаційних занять) сімейних лікарів та лікарів вторинної ланки про те, що вони мають запитувати у пацієнтів про куріння та радити їм відмовлятися від куріння, а також надавати допомогу тим, хто виявив бажання кинути курити. Проведення щорічного опитування лікарів та пацієнтів для аналізу дотримання лікарями щодо  надання рекомендацій про  відмови від куріння;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ня опитування серед пацієнтів/відвідувачів щодо куріння (під час консультації). Звіти про динаміку кількості консультацій щодо припинення куріння у сімейних лікарів, лікарів вторинної ланк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охорони здоров’я та реабілітації обласної військової адміністрації, Державна установа «Вінницький обласний центр контролю та профілактики хвороб МОЗ України»,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отязі  2025-2026 років</w:t>
            </w:r>
          </w:p>
        </w:tc>
      </w:tr>
      <w:tr>
        <w:trPr>
          <w:trHeight w:val="990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) проводити інформаційні кампанії для курців про ефективні підходи щодо відмови від вживання тютюн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оквартальні інформаційні кампанії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хорони здоров’я та реабілітації обласної військової адміністрації, Державна установа «Вінницький обласний центр контролю та профілактики хвороб МОЗ України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епартамент інформаційної діяльності та комунікацій з громадськістю обласної військової адміністрації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 неурядові організації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ротязі  2025-2026 років</w:t>
            </w:r>
          </w:p>
        </w:tc>
      </w:tr>
    </w:tbl>
    <w:p>
      <w:pPr>
        <w:pStyle w:val="Alignleft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lignleft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lignleft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Alignleft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здоров’я та реабілітації обласної </w:t>
      </w:r>
    </w:p>
    <w:p>
      <w:pPr>
        <w:pStyle w:val="Alignleft"/>
        <w:spacing w:before="0" w:after="0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ійськової адміністрації</w:t>
        <w:tab/>
        <w:tab/>
        <w:tab/>
        <w:tab/>
        <w:tab/>
        <w:tab/>
        <w:tab/>
        <w:tab/>
        <w:tab/>
        <w:tab/>
        <w:tab/>
        <w:t xml:space="preserve">  Ольга ЗАДОРОЖНА</w:t>
      </w:r>
    </w:p>
    <w:p>
      <w:pPr>
        <w:pStyle w:val="Normal"/>
        <w:pBdr/>
        <w:spacing w:lineRule="auto" w:line="240"/>
        <w:ind w:left="0" w:hanging="3"/>
        <w:rPr>
          <w:rFonts w:ascii="Times" w:hAnsi="Times" w:eastAsia="Times" w:cs="Times"/>
          <w:b/>
          <w:b/>
          <w:bCs w:val="false"/>
          <w:color w:val="000000"/>
          <w:sz w:val="28"/>
          <w:szCs w:val="28"/>
          <w:lang w:val="uk-UA"/>
        </w:rPr>
      </w:pPr>
      <w:r>
        <w:rPr>
          <w:rFonts w:eastAsia="Times" w:cs="Times" w:ascii="Times" w:hAnsi="Times"/>
          <w:b/>
          <w:bCs w:val="false"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212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3"/>
      <w:jc w:val="center"/>
      <w:rPr>
        <w:rFonts w:ascii="Times" w:hAnsi="Times" w:eastAsia="Times" w:cs="Times"/>
        <w:color w:val="000000"/>
        <w:szCs w:val="28"/>
      </w:rPr>
    </w:pPr>
    <w:r>
      <w:rPr>
        <w:rFonts w:eastAsia="Times" w:cs="Times" w:ascii="Times" w:hAnsi="Times"/>
        <w:color w:val="000000"/>
        <w:szCs w:val="28"/>
      </w:rPr>
      <w:fldChar w:fldCharType="begin"/>
    </w:r>
    <w:r>
      <w:rPr>
        <w:szCs w:val="28"/>
        <w:rFonts w:eastAsia="Times" w:cs="Times" w:ascii="Times" w:hAnsi="Times"/>
        <w:color w:val="000000"/>
      </w:rPr>
      <w:instrText xml:space="preserve"> PAGE </w:instrText>
    </w:r>
    <w:r>
      <w:rPr>
        <w:szCs w:val="28"/>
        <w:rFonts w:eastAsia="Times" w:cs="Times" w:ascii="Times" w:hAnsi="Times"/>
        <w:color w:val="000000"/>
      </w:rPr>
      <w:fldChar w:fldCharType="separate"/>
    </w:r>
    <w:r>
      <w:rPr>
        <w:szCs w:val="28"/>
        <w:rFonts w:eastAsia="Times" w:cs="Times" w:ascii="Times" w:hAnsi="Times"/>
        <w:color w:val="000000"/>
      </w:rPr>
      <w:t>21</w:t>
    </w:r>
    <w:r>
      <w:rPr>
        <w:szCs w:val="28"/>
        <w:rFonts w:eastAsia="Times" w:cs="Times" w:ascii="Times" w:hAnsi="Times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right="360" w:hanging="3"/>
      <w:rPr>
        <w:rFonts w:ascii="Times" w:hAnsi="Times" w:eastAsia="Times" w:cs="Times"/>
        <w:color w:val="000000"/>
        <w:szCs w:val="28"/>
      </w:rPr>
    </w:pPr>
    <w:r>
      <w:rPr>
        <w:rFonts w:eastAsia="Times" w:cs="Times" w:ascii="Times" w:hAnsi="Times"/>
        <w:color w:val="00000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 CYR" w:hAnsi="Times New Roman CYR" w:eastAsia="Calibri" w:cs="Times New Roman CYR"/>
      <w:bCs/>
      <w:color w:val="auto"/>
      <w:sz w:val="28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9">
    <w:name w:val="Текст примітки Знак"/>
    <w:qFormat/>
    <w:rPr>
      <w:rFonts w:ascii="Times New Roman CYR" w:hAnsi="Times New Roman CYR" w:eastAsia="Calibri" w:cs="Times New Roman CYR"/>
      <w:bCs/>
      <w:vertAlign w:val="subscript"/>
    </w:rPr>
  </w:style>
  <w:style w:type="character" w:styleId="Style10">
    <w:name w:val="Знак примітки"/>
    <w:qFormat/>
    <w:rPr>
      <w:sz w:val="16"/>
      <w:szCs w:val="16"/>
    </w:rPr>
  </w:style>
  <w:style w:type="character" w:styleId="Style11">
    <w:name w:val="Текст у виносці Знак"/>
    <w:qFormat/>
    <w:rPr>
      <w:rFonts w:ascii="Tahoma" w:hAnsi="Tahoma" w:eastAsia="Calibri" w:cs="Tahoma"/>
      <w:bCs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інтервалів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примітки"/>
    <w:basedOn w:val="Normal"/>
    <w:qFormat/>
    <w:pPr>
      <w:spacing w:lineRule="auto" w:line="240"/>
    </w:pPr>
    <w:rPr>
      <w:sz w:val="20"/>
    </w:rPr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left">
    <w:name w:val="align-left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bCs w:val="false"/>
      <w:position w:val="0"/>
      <w:sz w:val="24"/>
      <w:sz w:val="24"/>
      <w:szCs w:val="24"/>
      <w:vertAlign w:val="baselin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0:00Z</dcterms:created>
  <dc:creator>amelnyk</dc:creator>
  <dc:description/>
  <cp:keywords/>
  <dc:language>en-US</dc:language>
  <cp:lastModifiedBy>Kushnir</cp:lastModifiedBy>
  <cp:lastPrinted>2024-10-18T16:30:00Z</cp:lastPrinted>
  <dcterms:modified xsi:type="dcterms:W3CDTF">2024-10-18T13:30:00Z</dcterms:modified>
  <cp:revision>2</cp:revision>
  <dc:subject/>
  <dc:title/>
</cp:coreProperties>
</file>