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</w:t>
      </w:r>
      <w:r>
        <w:rPr/>
        <w:t>ЗАТВЕРДЖЕНО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Наказ начальника обласної 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</w:t>
      </w:r>
      <w:r>
        <w:rPr/>
        <w:t>військової 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</w:t>
      </w:r>
      <w:r>
        <w:rPr/>
        <w:t>17 жовтня 2024 р.  № 65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Стратегія контролю над тютюном у Вінницькій області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2024</w:t>
      </w:r>
      <w:r>
        <w:rPr>
          <w:b/>
          <w:bCs/>
          <w:lang w:eastAsia="uk-UA"/>
        </w:rPr>
        <w:t>–</w:t>
      </w:r>
      <w:r>
        <w:rPr>
          <w:b/>
        </w:rPr>
        <w:t>2026 рок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За даними Міністерства охорони  здоров’я (МОЗ), майже 84% смертей в Україні спричинені неінфекційними захворюваннями (НІЗ). Основними причинами виникнення НІЗ є метаболічні фактори ризику, поведінкові фактори і фактори навколишнього середовища. 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Вживання та використання тютюнових виробів, предметів, пов’язаних з їх вживанням, трав’яних виробів для куріння, електронних сигарет, пристроїв для споживання тютюнових виробів без їх згоряння, кальянів </w:t>
      </w:r>
      <w:r>
        <w:rPr>
          <w:lang w:eastAsia="uk-UA"/>
        </w:rPr>
        <w:t xml:space="preserve">– </w:t>
      </w:r>
      <w:r>
        <w:rPr/>
        <w:t xml:space="preserve">один з основних факторів ризику виникнення НІЗ. 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В Україні щорічно в середньому близько 85 тисяч осіб помирає від хвороб, спричинених курінням. Воно збільшує ризик смерті від багатьох захворювань, зокрема ішемічної хвороби серця, раку, інсульту, респіраторних та інших захворювань. 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За </w:t>
      </w:r>
      <w:r>
        <w:rPr>
          <w:lang w:eastAsia="uk-UA"/>
        </w:rPr>
        <w:t xml:space="preserve">результатами національного опитування  щодо вживання тютюну серед дорослого населення (18+), проведеного  у квітні 2023 року,  ВООЗ у співпраці з Міністерством охорони здоров’я України та Київським міжнародним інститутом соціології (КМІС) установили, що приблизно 27,4% респондентів (44,0% чоловіків і 13,7% жінок) на цей час вживають будь-які тютюнові та нікотинові вироби. Серед них щоденних споживачів – 23% (37,5% чоловіків та 11,1% жінок). 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>
          <w:lang w:eastAsia="uk-UA"/>
        </w:rPr>
        <w:t xml:space="preserve">        </w:t>
      </w:r>
      <w:r>
        <w:rPr>
          <w:lang w:eastAsia="uk-UA"/>
        </w:rPr>
        <w:t>Найбільш вживаним тютюновим виробом залишаються сигарети (83% споживачів усіх тютюнових виробів)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>
          <w:lang w:eastAsia="uk-UA"/>
        </w:rPr>
        <w:t xml:space="preserve">        </w:t>
      </w:r>
      <w:r>
        <w:rPr>
          <w:lang w:eastAsia="uk-UA"/>
        </w:rPr>
        <w:t>Зберігається пасивне куріння: 28,8% респондентів повідомили про вплив тютюнового диму вдома та 21,7% – у приміщенні на робочому місці. 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>
          <w:lang w:eastAsia="uk-UA"/>
        </w:rPr>
        <w:t xml:space="preserve">        </w:t>
      </w:r>
      <w:r>
        <w:rPr>
          <w:lang w:eastAsia="uk-UA"/>
        </w:rPr>
        <w:t>Дані щодо припинення куріння показали, що 63,1% курців планують кинути курити, а 16,4% висловились про необхідність професійної допомоги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lang w:eastAsia="uk-UA"/>
        </w:rPr>
      </w:pPr>
      <w:r>
        <w:rPr>
          <w:lang w:eastAsia="uk-UA"/>
        </w:rPr>
        <w:t xml:space="preserve">        </w:t>
      </w:r>
      <w:r>
        <w:rPr>
          <w:lang w:eastAsia="uk-UA"/>
        </w:rPr>
        <w:t>За результатами всеукраїнського опитування понад 70% щоденних курців віком 18–28 років користуються електронними засобами для куріння,                    37% реципієнтів вживають тютюнові вироби для електронного нагрівання, а 35% електронні сигарети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>
          <w:lang w:eastAsia="uk-UA"/>
        </w:rPr>
        <w:t xml:space="preserve">        </w:t>
      </w:r>
      <w:r>
        <w:rPr>
          <w:lang w:eastAsia="uk-UA"/>
        </w:rPr>
        <w:t>Серед підлітків 13–15 років 40% хоча б раз вживати електронні сигарети, а близько 20% стали споживачами цього виду тютюнових виробів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Для протистояння тютюновій епідемії, у 2003 році було ухвалено Рамкову конвенцію ВООЗ із боротьби проти тютюну (РКБТ ВООЗ) </w:t>
      </w:r>
      <w:r>
        <w:rPr>
          <w:lang w:eastAsia="uk-UA"/>
        </w:rPr>
        <w:t xml:space="preserve">– </w:t>
      </w:r>
      <w:r>
        <w:rPr/>
        <w:t>перший у світі міжнародний правовий договір у сфері громадського здоров’я, що накладає юридичні зобов’язання. Україна ратифікувала Рамкову Конвенцію ВООЗ із боротьби проти тютюну в 2006 році. Мета цієї Конвенції та її протоколів полягає у захисті здоров’я людей, а також у попередженні негативних соціальних, екологічних та економічних наслідків споживання тютюну й впливу тютюнового диму. Антитютюнові заходи мають впроваджуватися на міжнародному, національному та регіональному рівнях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Для посилення контролю за курінням 16 грудня 2021 року був прийнятий закон «Про внесення змін до деяких законів України щодо охорони здоров’я населення від шкідливого впливу тютюну», який набрав чинності у  повному обсязі в 2023 році, ним запроваджуються додаткові правила щодо захисту бездимного середовища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На даний час його положення чинні щодо визначення  місць де заборонено куріння,  зокрема тютюнових виробів для нагрівання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Також були внесені зміни у податкове законодавство, а саме з 01 травня 2022 року набули чинності норми Закону України «Про внесення змін до Податкового кодексу України та інших законодавчих актів України щодо забезпечення збалансованості бюджетних надходжень» від 30 листопада          2021 року № 1914-IX, які перенесли на виробників та імпортерів обов’язок сплачувати 5% акцизу з реалізації роздрібними продавцями тютюнових виробів, тютюну та промислових замінників тютюну, а також рідин для електронних сигарет.               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За даними Державної служби статистики України у 2019 році поширеність куріння у Вінницькій області серед осіб віком більше 12 років становила            10,3 відсотка, загалом поширеність куріння в Україні становить  16,8 відсотків. </w:t>
      </w:r>
      <w:r>
        <w:rPr>
          <w:shd w:fill="FFFFFF" w:val="clear"/>
        </w:rPr>
        <w:t>Молодіжною організацією «СЛАВІС-Вінниця», яка входить до Коаліції громадських організацій та ініціатив «За вільну від тютюнового диму Україну», проведено  дослідження з метою оцінювання рівня виконання  Закону України №2899-IV «Про заходи щодо попередження та зменшення вживання тютюнових виробів і їх шкідливого впливу на здоров’я населення»</w:t>
      </w:r>
      <w:r>
        <w:rPr/>
        <w:t xml:space="preserve"> (посилання на  дослідження </w:t>
      </w:r>
      <w:r>
        <w:rPr>
          <w:shd w:fill="FFFFFF" w:val="clear"/>
        </w:rPr>
        <w:t>https://gurt.org.ua/news/informator/24677/).</w:t>
      </w:r>
      <w:r>
        <w:rPr/>
        <w:t xml:space="preserve"> В цілому, рівень виконання чинного закону у закладах громадського харчування досить високий. Так, у 88 відсотків закладів у приміщенні не курять; порушення пов’язані здебільшого із курінням кальянів.  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За даними Головного управління Національної поліції у Вінницькій області та Головного управління Держпродспоживслужби у Вінницькій області  в період  2023 року та І півріччя 2024 року  здійснювалися заходи  з нагляду  за дотриманням вимог  антитютюнового  законодавства  на  території  регіону. В ході  нагляду за цей  період в 2,1% здійснених перевірок виявлено порушення: наявність контрабандної або контрафактної  продукції </w:t>
      </w:r>
      <w:r>
        <w:rPr>
          <w:lang w:eastAsia="uk-UA"/>
        </w:rPr>
        <w:t>–</w:t>
      </w:r>
      <w:r>
        <w:rPr/>
        <w:t xml:space="preserve"> на рівні 1,3%, факти паління у заборонених  місцях – 52,4%</w:t>
      </w:r>
      <w:r>
        <w:rPr>
          <w:lang w:eastAsia="uk-UA"/>
        </w:rPr>
        <w:t>–</w:t>
      </w:r>
      <w:r>
        <w:rPr/>
        <w:t>78,3%, порушення  правил  продажу тютюнових виробів 47,4%</w:t>
      </w:r>
      <w:r>
        <w:rPr>
          <w:lang w:eastAsia="uk-UA"/>
        </w:rPr>
        <w:t>–</w:t>
      </w:r>
      <w:r>
        <w:rPr/>
        <w:t xml:space="preserve">25,4,%, зокрема реалізація неповнолітнім. В  структурі виявлених порушень збільшилась питома вага порушень правил  продажу  тютюнових виробів, порушень щодо  паління в заборонених місцях. 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Досвід України та інших країн переконливо доводить, що саме завдяки змінам у законодавстві з контролю над тютюном, що регулює маркування тютюнових виробів, місця, де заборонено курити, рекламу, спонсорство та стимулювання продажу тютюнових виробів, податки на тютюн тощо, а також комплексна реалізація всіх заходів контролю над тютюном здатна скорочувати поширеність тютюнокуріння і кількість пов’язаних з вживанням тютюну хвороб та смерте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та Стратегії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Метою цієї Стратегії є покращення міжсекторальної співпраці щодо контролю над тютюном на обласному рівні,</w:t>
      </w:r>
      <w:r>
        <w:rPr>
          <w:rFonts w:eastAsia="Times"/>
        </w:rPr>
        <w:t xml:space="preserve"> </w:t>
      </w:r>
      <w:r>
        <w:rPr/>
        <w:t>посилення виконання чинного антитютюнового законодавства та зменшення поширеності куріння, вживання та використання тютюнових виробів, трав’яних виробів для куріння, електронних сигарет, пристроїв для споживання тютюнових виробів без їх згоряння, кальянів  у Вінницькій області не менш ніж 3% щороку протягом терміну реалізації Стратегії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вдання Стратегії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>1. Створити координаційний механізм за дотриманням законодавства у сфері контролю над тютюном на рівні області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 xml:space="preserve">2. Посилити </w:t>
      </w:r>
      <w:r>
        <w:rPr>
          <w:rFonts w:eastAsia="Times"/>
          <w:highlight w:val="white"/>
        </w:rPr>
        <w:t>інституційну спроможність державних органів, які здійснюють</w:t>
      </w:r>
      <w:r>
        <w:rPr>
          <w:rFonts w:eastAsia="Times"/>
        </w:rPr>
        <w:t xml:space="preserve"> </w:t>
      </w:r>
      <w:r>
        <w:rPr>
          <w:rFonts w:eastAsia="Times"/>
          <w:highlight w:val="white"/>
        </w:rPr>
        <w:t>заходи нагляду та контролю за дотриманням чинного антитютюнового законодавства</w:t>
      </w:r>
      <w:r>
        <w:rPr>
          <w:rFonts w:eastAsia="Time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>3. Забезпечити механізм системного проведення інформаційних кампаній, заходів для інформування населення та медіа заходів з метою підвищення рівня обізнаності населення щодо шкідливості  вживання тютюну та його замінників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>4. Забезпечити проведення регулярного моніторингу за дотриманням законодавства у сфері контролю над тютюном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>5. Забезпечити</w:t>
      </w:r>
      <w:r>
        <w:rPr/>
        <w:t xml:space="preserve"> </w:t>
      </w:r>
      <w:r>
        <w:rPr>
          <w:rFonts w:eastAsia="Times"/>
        </w:rPr>
        <w:t>часткове фінансування заходів з контролю над тютюном з обласного та місцевих бюджетів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"/>
        </w:rPr>
        <w:t>6. Забезпечити сприяння наданню допомоги населенню у відмові від вживання тютюну.</w:t>
      </w:r>
    </w:p>
    <w:p>
      <w:pPr>
        <w:pStyle w:val="Normal"/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  <w:bookmarkStart w:id="2" w:name="_heading=h.30j0zll"/>
      <w:bookmarkStart w:id="3" w:name="_heading=h.30j0zll"/>
      <w:bookmarkEnd w:id="3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чікувані результати реалізації Стратегії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>1. Посилено заходи нагляду та контролю за дотриманням чинного  антитютюнового законодавства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>2. Посилено контроль за дотриманням вимог антитютюнового законодавства України на території регіону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>3. Посилено контроль у закладах громадського харчування щодо виконання закону про заборону куріння у громадських місцях, зокрема щодо куріння кальянів, за рахунок перевірок, ініційованих представниками неурядових організацій, громадянами та волонтерами, здійснених у                            100 відсотках фактів звернень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>4. Посилено інформаційно-просвітницьку роботу серед населення щодо норм чинного законодавства, зокрема щодо відповідальності за продаж тютюнових виробів неповнолітнім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>5. Знижено  поширеність куріння серед населення Вінницької області у віці від 12 років і старше.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 xml:space="preserve">6. Підвищено обізнаність населення про шкідливий вплив тютюну на здоров’я та соціально-економічний добробут, за оцінкою опитувань. 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"/>
        </w:rPr>
        <w:t xml:space="preserve">7. Забезпечено надання допомоги населенню у відмові від куріння. 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>
          <w:rFonts w:eastAsia="Times New Roman"/>
        </w:rPr>
        <w:t xml:space="preserve">        </w:t>
      </w:r>
      <w:r>
        <w:rPr>
          <w:rFonts w:eastAsia="Times"/>
        </w:rPr>
        <w:t>8. Знижено рівень впливу пасивного куріння серед населення.</w:t>
      </w:r>
    </w:p>
    <w:p>
      <w:pPr>
        <w:pStyle w:val="Normal"/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both"/>
        <w:rPr>
          <w:rFonts w:eastAsia="Times"/>
        </w:rPr>
      </w:pPr>
      <w:r>
        <w:rPr/>
        <w:t xml:space="preserve">        </w:t>
      </w:r>
      <w:r>
        <w:rPr/>
        <w:t>План заходів  щодо реалізації Стратегії з контролю над тютюном у Вінницькій області на 2024</w:t>
      </w:r>
      <w:r>
        <w:rPr>
          <w:lang w:eastAsia="uk-UA"/>
        </w:rPr>
        <w:t>–</w:t>
      </w:r>
      <w:r>
        <w:rPr/>
        <w:t>2026 роки викладено у додатку.</w:t>
      </w:r>
    </w:p>
    <w:p>
      <w:pPr>
        <w:pStyle w:val="Normal"/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240" w:before="0" w:after="0"/>
        <w:jc w:val="both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Директор Департаменту охорони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здоров’я та реабілітації облас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" w:ascii="Times" w:hAnsi="Times"/>
          <w:b/>
        </w:rPr>
        <w:t>військової адміністрації</w:t>
        <w:tab/>
        <w:tab/>
        <w:tab/>
        <w:tab/>
        <w:t xml:space="preserve">                        </w:t>
        <w:tab/>
        <w:t>Ольга ЗАДОРОЖНА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mo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315" w:leader="none"/>
      </w:tabs>
      <w:spacing w:before="0" w:after="200"/>
      <w:rPr>
        <w:rFonts w:ascii="Arimo;Times New Roman" w:hAnsi="Arimo;Times New Roman" w:eastAsia="Arimo;Times New Roman" w:cs="Arimo;Times New Roman"/>
        <w:i/>
        <w:i/>
      </w:rPr>
    </w:pPr>
    <w:r>
      <w:rPr>
        <w:rFonts w:eastAsia="Arimo;Times New Roman" w:cs="Arimo;Times New Roman" w:ascii="Arimo;Times New Roman" w:hAnsi="Arimo;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Шрифт абзацу за замовчув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1">
    <w:name w:val="Текст примітки Знак"/>
    <w:qFormat/>
    <w:rPr>
      <w:sz w:val="20"/>
      <w:szCs w:val="20"/>
    </w:rPr>
  </w:style>
  <w:style w:type="character" w:styleId="Style12">
    <w:name w:val="Знак примітки"/>
    <w:qFormat/>
    <w:rPr>
      <w:sz w:val="16"/>
      <w:szCs w:val="16"/>
    </w:rPr>
  </w:style>
  <w:style w:type="character" w:styleId="Style13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9:00Z</dcterms:created>
  <dc:creator>Sekret</dc:creator>
  <dc:description/>
  <cp:keywords/>
  <dc:language>en-US</dc:language>
  <cp:lastModifiedBy>Kushnir</cp:lastModifiedBy>
  <cp:lastPrinted>2024-10-18T16:28:00Z</cp:lastPrinted>
  <dcterms:modified xsi:type="dcterms:W3CDTF">2024-10-18T13:29:00Z</dcterms:modified>
  <cp:revision>2</cp:revision>
  <dc:subject/>
  <dc:title/>
</cp:coreProperties>
</file>