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firstLine="6"/>
        <w:rPr/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670" w:firstLine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начальника</w:t>
      </w:r>
    </w:p>
    <w:p>
      <w:pPr>
        <w:pStyle w:val="Normal"/>
        <w:ind w:left="5670" w:right="-142" w:firstLine="6"/>
        <w:rPr/>
      </w:pPr>
      <w:r>
        <w:rPr>
          <w:sz w:val="28"/>
          <w:szCs w:val="28"/>
          <w:lang w:val="uk-UA"/>
        </w:rPr>
        <w:t>обласної військової адміністрації</w:t>
      </w:r>
    </w:p>
    <w:p>
      <w:pPr>
        <w:pStyle w:val="Normal"/>
        <w:ind w:left="5670" w:firstLine="6"/>
        <w:rPr>
          <w:b/>
          <w:b/>
          <w:spacing w:val="40"/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30 вересня 2024 р.  № 614</w:t>
      </w:r>
    </w:p>
    <w:p>
      <w:pPr>
        <w:pStyle w:val="Normal"/>
        <w:ind w:left="5670" w:firstLine="6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емельних ділянок, щодо яких затверджується технічна документаці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із землеустрою щодо інвентаризації земель транспорту державної власності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800"/>
        <w:gridCol w:w="2575"/>
        <w:gridCol w:w="1559"/>
      </w:tblGrid>
      <w:tr>
        <w:trPr>
          <w:trHeight w:val="2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№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зва району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адастровий номер земельної ділян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лоща земельної ділянки, га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4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ороновицька селищна ради Вінницького району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4584000:01:003:03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661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4587300:01:002:0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4788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4584000:01:003:03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,0539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4584000:01:003:03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5725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4582800:01:001:04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4763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4584000:01:002:02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,2905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4582800:01:002:03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4205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4587300:01:001:04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,3549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0681400:01:001:0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,3882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0681900:01:002:19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,3884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0684600:04:003:00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4170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0681900:01:006:0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,3823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3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0687600:01:003:02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,8538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0655300:04:002:02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,0580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5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0685400:05:001:0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,5535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0655300:01:003:02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,5934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7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0685400:06:004:01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9,3568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8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0655300:03:004:01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,0282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9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0685400:05:005: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1,3695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0685400:02:004:00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,8626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1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3086000:01:001:04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,1387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2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3081000:01:001:04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,8525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3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3086000:02:001: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,7741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4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0523081000:02:001:04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,1395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0523086000:02:001: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,2495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6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3086000:02:001:04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,8168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7</w:t>
            </w:r>
          </w:p>
        </w:tc>
        <w:tc>
          <w:tcPr>
            <w:tcW w:w="4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Гніванська міська рада Вінницького району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4581800:01:002:04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,2662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8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4581800:01:003:0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,0975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9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0524581800:05:001:02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,4922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0524585600:01:002:0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,3817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1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4585600:01:002:04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,5861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2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Липовецька міська рада Вінницького району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3183900:02:003:02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,6772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3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0523183900:02:003:0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,0995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0523183900:02:004:01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,5864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5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Липовецька міська рада Вінницького району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3183900:02:003:02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,9775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6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0523182000:03:004:02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,8224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7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3183900:02:003:02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0834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8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0522281000:04:000:1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,9818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9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2281000:04:000:11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,4051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0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2282000:03:000:13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,7914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1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0522282000:04:000:5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,4873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2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0522210100:03:000:34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,7068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3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0522284800:03:000:31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,1767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4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0522284800:03:000:31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,9469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5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0522284800:03:000:31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,1731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6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0522282000:04:000:57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,0869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7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0522282000:04:000:5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,9430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8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0522285600:04:000:04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,3752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9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2286400:04:000:37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,5120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2286400:04:000:37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,8000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1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0522286400:04:000:37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,7191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2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0522210100:02:000:16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,2564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3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0522287000:05:000:1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,5607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4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0522287000:05:000:12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,3473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5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2281400:05:000:11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,2102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6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0522286400:04:000:37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,0315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7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0522210100:03:000:34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,8827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8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2280700:03:000:41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,2030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9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0522281400:03:000:33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,3038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0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0522281400:04:000:25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,7056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1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0522283800:04:000:57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,5353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2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0522282000:03:000:13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,6982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3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0522287000:06:000:41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9551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4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2287000:06:000:41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,4402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5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0522283600:07:000:11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8804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6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0522283600:07:000:11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,4321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7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0522280400:04:000:09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,3849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8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2281200:02:000:21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,1850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9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0522281400:03:000:33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,6489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0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0522286400:04:000:3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,6788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1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0522286800:02:000:33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,4273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2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0522283800:04:000:57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,6951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3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0522280300:03:000:1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,0737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4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0522281000:04:000:11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,3919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5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0522280700:03:000:4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8760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6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0522281400:03:000:33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,0483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7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2283600:08:000:16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,3254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8</w:t>
            </w:r>
          </w:p>
        </w:tc>
        <w:tc>
          <w:tcPr>
            <w:tcW w:w="4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Лука-Мелешківська сільська рада Вінницького району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4587900:01:001:02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4048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9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0524587900:01:001:02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,5023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0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0524587900:01:002:02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6623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1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0524587900:01:002:0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,1759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2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0520682000:01:003:00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1801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3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0682000:01:004:01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9640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4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Лука-Мелешківська сільська рада Вінницького району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0520682000:01:002:01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,3613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5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0520682000:01:001:01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,0213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6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0684900:06:002:02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,3053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7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0520685200:06:001:14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4946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8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0520685200:05:004:00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5211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9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0524584800:01:002:03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1,0938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0</w:t>
            </w:r>
          </w:p>
        </w:tc>
        <w:tc>
          <w:tcPr>
            <w:tcW w:w="4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емирівська міська рада Вінницького району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3087800:04:001:1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,9642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1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3087800:04:001: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,9111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2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3087800:04:001:14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,3719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3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3083400:01:001:05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4808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4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3083800:02:001:08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8000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5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3084000:04:001:01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,0965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6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3084600:01:001:11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,2554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7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3080200:04:001:01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,1675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8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3080400:01:001:05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4515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9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3080400:01:001:05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3414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0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3084000:04:001:0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,2429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3080200:03:001:03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,2535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2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3084600:01:001:11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5420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3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3084600:01:001:11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,7478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4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3085900:01:001:08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9845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5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3089400:02:001:06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6977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6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3089400:02:001:06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,2152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7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3089400:01:001:05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,5309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8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3089400:03:001:0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,4436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9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3080400:01:001:05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5220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0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0523083400:02:001:03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2834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1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3086600:01:001:05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,4665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2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3086600:02:001:03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,3475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3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3084400:01:001:06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,7159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4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3084400:01:001:06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,0643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5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3084400:01:001:06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,8063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6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3080600:02:002: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,5086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7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3085400:01:001:10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,6103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8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3088600:01:001:07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,2000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9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3081400:01:001:04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,7529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0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3087800:05:001:02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,7286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1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3083400:01:001:05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,1275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2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3084400:02:001:06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,1320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3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3084400:01:001:06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,8476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4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0523083800:01:001:09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,9416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5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3083800:01:001:09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7730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6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3082500:01:001:04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,0817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7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3082500:01:001:04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,6289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8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3088300:01:001:05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,5425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9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3085800:01:001:04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,1440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30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3083800:01:001:09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,4246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31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3086600:02:001:03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,0390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32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3080600:03:001:0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,4072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33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емирівська міська рада Вінницького району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3080600:02:001:02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,6147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34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3083800:02:001:08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2701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35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3088800:02:001: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,0675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36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3083400:02:001:03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8401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37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3080800:01:001:02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8840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38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3084600:01:001:11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,2689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139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3084600:01:001:11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7553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0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3088800:02:001:07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,3333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1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3083800:02:001:08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,4760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2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3083800:02:001:08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,1299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3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3080200:04:001:01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,1913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4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3085900:02:001:00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7863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5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3083400:01:001:05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,0689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6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3083400:01:001:05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,1971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7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3084000:04:001: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,4581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8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3010100:01:009:08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5849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9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3083800:01:001:09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6817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50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3084000:05:001:04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8815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51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3081400:02:001:02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,3422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52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3081400:02:001:02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,3884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53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0523085800:02:001:11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,5100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54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3085800:02:001:11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,0172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55</w:t>
            </w:r>
          </w:p>
        </w:tc>
        <w:tc>
          <w:tcPr>
            <w:tcW w:w="4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Оратівська селищна рада Вінницького району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3180400:05:001:02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,5632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56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3185300:04:003:01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3,2430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57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3182600:04:004:01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,1124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58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3184300:02:002:02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,8343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59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0523180400:05:002:02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,6576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0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3180800:02:003:02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,2830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1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3180800:02:001:02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,0034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2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3182800:02:004:01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,6054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3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3180400:05:001:02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,1138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4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3180400:05:005:00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,0975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5</w:t>
            </w:r>
          </w:p>
        </w:tc>
        <w:tc>
          <w:tcPr>
            <w:tcW w:w="4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гребищенська міська рада Вінницького району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3487800:09:001: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,9241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6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3480300:02:000:00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,9037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7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3484200:05:003:01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,5743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8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3486400:03:001:00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,4626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9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3483800:07:000: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,4375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70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3481600:08:001:01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,2000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71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3484700:06:002:0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7045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72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3482500:01:002:00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,1862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73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3487800:08:002:0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,8029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74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3486800:05:000:01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,3578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75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0523481000:01:002:00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,1872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76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3487200:04:000:0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,6263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77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3487800:01:002: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,5311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78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3483300:02:002:00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,0086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79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3483300:06:002:00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6199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80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3486200:02:004:01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4429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81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3486200:02:004:01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,1271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82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гребищенська міська рада Вінницького району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3482800:04:000:00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,6008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83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3482800:01:003:01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,4013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84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3483800:07:000:03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,6256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85</w:t>
            </w:r>
          </w:p>
        </w:tc>
        <w:tc>
          <w:tcPr>
            <w:tcW w:w="4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иврівська селищна рада Вінницького району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4584400:02:001:04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,7319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86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4583400:01:002:03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4,9643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87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5387800:01:002:02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,5741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88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4582200:01:001:01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,6409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89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4582200:01:001:01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,1085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90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4584400:01:001: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,2333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91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4584400:01:003:01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,7175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92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4585300:02:002:02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5926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93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4585300:02:002:02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,3790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94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4585300:01:001:01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,2011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95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4585300:02:002:02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,0780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96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4586900:01:001:03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,4329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97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4586900:01:003:02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,1116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98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4580400:01:003:04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,3380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99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4582700:01:001:01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,6662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0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4583500:01:002:02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,8768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201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4583500:01:003:02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,9652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2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4585300:02:002:02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,1790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3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4585300:02:001:01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,9353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4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4587000:01:003:05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,3406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5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4583300:01:003:03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,0567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6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4583300:01:001:01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,8253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7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4582200:02:001:01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,5635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8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4582200:02:001:01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,0200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9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4583400:01:002:03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,6377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10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4583400:01:001:02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,1174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11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4586500:01:004:0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8127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12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4586500:01:005:0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,4385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13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4580800:01:001:02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8885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14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4555100:02:004:00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3697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15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0524581800:03:001:03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1686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16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4583500:01:001:02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,4934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17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4580800:01:003:01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8405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18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4583200:03:001: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7488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19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4582200:01:001:01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,4567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20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4580400:01:004:01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,7885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21</w:t>
            </w:r>
          </w:p>
        </w:tc>
        <w:tc>
          <w:tcPr>
            <w:tcW w:w="4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Якушинецька сільська рада Вінницького району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2485400:02:000:03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,6561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22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0520682500:02:005:01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6516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23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0520683300:06:001: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,8658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24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0520684200:03:001:02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,6717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25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0688200:01:005:00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,5374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26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0682200:05:003:00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,0359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27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0520688200:01:004:00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,7714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28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0520685500:04:004:03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,1660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29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2485400:01:000:08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,4710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30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0522485400:02:000:03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,0004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31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Якушинецька сільська рада Вінницького району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2485400:02:000:03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4127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32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0522482200:01:000:05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,4038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33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2482200:02:000:07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,1840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34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0522482200:02:000:07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7785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35</w:t>
            </w:r>
          </w:p>
        </w:tc>
        <w:tc>
          <w:tcPr>
            <w:tcW w:w="4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Гайсинська міська рада Гайсинського району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0882400:02:001:02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8,1360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36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0882400:02:004:01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,9043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37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0882400:03:002:01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,5089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38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520880300:01:002:00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,3033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39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0882000:01:001: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,6056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40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0884000:02:004: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,7910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41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0882000:09:002:01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,3593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42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0881500:02:002: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,7843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43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0887600:01:005:01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,4914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44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0885600:02:002:01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,4849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45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0886500:03:004:01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,1573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46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0886500:01:006:01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,7079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47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0883800:02:004:02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,1862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48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0882200:01:001: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,7664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49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0882600:03:003: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,8993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0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0883800:01:002:00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,2580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1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0883800:02:005:00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3,4383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2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0886500:01:006:01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,1929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3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0886500:02:001: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,1316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4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0885400:03:002: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2636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5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0885400:02:001:00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2955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6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0881800:02:003:0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8535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7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0882400:02:003:02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1519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8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0882400:02:003:02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2426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9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0882000:02:003:0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,9215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60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0882200:02:001:01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,7588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61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0880600:03:002:00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,6434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62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0883600:08:001: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,9429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63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0883600:03:001:04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,3527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64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0520887600:02:002:01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,0609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65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0883800:01:004:00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2395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66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0882200:02:003:00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,6441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67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0882200:02:004:00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,3427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68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0883800:02:003:01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7805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69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0885400:01:001:00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6293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70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0882000:07:004:00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,2474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71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0887600:01:004:02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,6723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72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0881800:01:003:01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,9097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73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0882400:02:003:02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,2953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74</w:t>
            </w:r>
          </w:p>
        </w:tc>
        <w:tc>
          <w:tcPr>
            <w:tcW w:w="4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жулинська сільська рада Гайсинського району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0520487500:03:001:062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,5560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75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0481600:06:002:03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,2162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76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0481600:02:002:07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,6268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77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0483400:01:002:04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,8190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78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0481600:01:002:07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2754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79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0481600:01:002:07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8429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80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жулинська сільська рада Гайсинського району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0484800:02:001:07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,3900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81</w:t>
            </w:r>
          </w:p>
        </w:tc>
        <w:tc>
          <w:tcPr>
            <w:tcW w:w="4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оболівська сільська рада Гайсинського району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3785400:01:000:02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,7061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82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0523781800:02:000:02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,5744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83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0523780800:02:001:04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,1751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84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0523784800:02:000:05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,4928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85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0523784200:02:001:05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,8804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86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0523784200:02:001:05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,3310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87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0523781800:02:000:02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,4095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88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3785000:02:002: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,3320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89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3786400:03:000:07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,4726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90</w:t>
            </w:r>
          </w:p>
        </w:tc>
        <w:tc>
          <w:tcPr>
            <w:tcW w:w="4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еплицька селищна рада Гайсинського району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0523783900:02:000:03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,7522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91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0523783000:03:000:03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,1540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92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0523786900:01:000:02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,0818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93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0523787200:02:000:05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,0743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94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0523781600:02:000:05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,2594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95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0523755100:01:000:01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,0298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96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3787000:02:000:07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,8464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97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0523787000:02:000:07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,1116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98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0523786200:03:000:05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,9935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99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0523780400:01:000:04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,1464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0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3783200:02:000:0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9695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1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0523782000:02:000:05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,0819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2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0523781600:01:000:03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,6470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3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0523786300:01:000: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,2224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4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3786200:03:000:05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,1971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5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3786000:01:000:01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,9583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6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3755100:02:000:07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,9443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7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0523786300:01:000:03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,6532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8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0523785800:01:000:03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,0097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9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0523783000:01:000:04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,5080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10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3787000:08:000:02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,1330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11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3787200:02:000:05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7,5591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12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0523786200:01:000:05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,2371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13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0523783000:01:000:0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,4939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14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0523783000:01:000:04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6508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15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0523787400:01:000:04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,2774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16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0523787000:02:000:07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,2592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17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0523787000:02:000:07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,1051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18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3785800:01:000: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,2864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19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0523783900:03:000:06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,9056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20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0523786200:01:000:05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,3544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21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3755100:02:000:07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,3841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22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3786900:02:000:03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,7785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23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0523787000:02:000:07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,1741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24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3786300:01:000:03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,9311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25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0523783900:04:000:04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,7980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26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0523786900:01:000:02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,3046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27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0523786200:03:000:05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,0689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2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Барська міська рада Жмеринського району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0280600:02:001:02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9250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29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Барська міська рада Жмеринського району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0280600:02:003:01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,3236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30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0283000:02:001:03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,5435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31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0283400:02:001:03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,8316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32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0285300:02:001:02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,4697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333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0286500:01:001:04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,6816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34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0281600:03:002: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,8626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35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0281600:03:003: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,0463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36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0283600:01:003:0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,5438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37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0285600:02:002:01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,1960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38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0285600:02:003:03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,7984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39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0280600:01:003:02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,5792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40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0280600:01:004:02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5299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41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0283000:01:002:02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,3676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42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0283600:02:002:03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,1518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43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0283400:02:002:02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,3255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44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0283400:02:003:0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,0084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45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0285000:01:002:01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,4047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46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0281000:02:001:01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,4211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47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0520286500:03:002:01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,8780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48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0280100:02:003:01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4981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49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0280600:01:002:01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,2492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50</w:t>
            </w:r>
          </w:p>
        </w:tc>
        <w:tc>
          <w:tcPr>
            <w:tcW w:w="4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Мурафська сільська рада Жмеринського району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5386000:02:001:04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8745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51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5388000:02:005: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,8811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52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5386000:01:001:03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,7819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53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5383000:02:002:14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,4794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54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5383000:03:002:0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,4535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55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5385300:01:002:0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,8186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56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5383000:03:002:04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,8148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57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5381800:04:001:02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,2054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58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5389200:01:003:01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,0675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59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5385300:02:001:0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,1565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60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5388000:02:003:02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,2212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61</w:t>
            </w:r>
          </w:p>
        </w:tc>
        <w:tc>
          <w:tcPr>
            <w:tcW w:w="4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еверинівська сільська рада Жмеринського району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1085200:03:001:03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,5080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62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0283200:02:004:00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,8725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63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0283200:01:004:01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,3009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64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0283200:01:001:00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,8776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65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0283200:01:002:01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8486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66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0283200:01:002:01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3,2147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67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1086000:05:001:02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,7586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68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1085400:02:00300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,9592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69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108750:05:001:0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,9168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70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1085400:03:003:05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,0091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71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1085600:02:001:01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,5126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72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1080200:05:002:05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,7064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73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1085200:04:001:0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,0657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74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1080200:06:004:02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,9799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75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1086000:04:001:02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,4462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76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1087500:05:001:0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,9696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77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0283200:02:001:00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,2000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78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еверинівська сільська рада Жмеринського району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1080200:06:002:02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,3691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79</w:t>
            </w:r>
          </w:p>
        </w:tc>
        <w:tc>
          <w:tcPr>
            <w:tcW w:w="4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таніславчицька сільська рада Жмеринського району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1084200:05:001:00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,6945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80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1084200:05:002:03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,3895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81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1082200:03:001:03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,9085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82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0521085800:05:002:03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,3049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83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1086300:04:002:02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,4543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84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1082200:03:003:0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,1864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85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1083900:04:001:00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,3606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86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5385800:01:004:02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,6513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87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1084000:05:001:00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,4904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88</w:t>
            </w:r>
          </w:p>
        </w:tc>
        <w:tc>
          <w:tcPr>
            <w:tcW w:w="4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Шаргородська міська рада Жмеринського району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0525386200:03:002:03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,5591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89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5310100:03:003:00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,2101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90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0525310100:02:001:01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,3187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91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0525387700:01:005:03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,0643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92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0525387700:01:005:03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,0571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93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5384800:02:002:01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,3177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94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0525380500:01:006:02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,7875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95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0525387500:02:001:01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,5408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96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5386400:02:002:0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,4249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97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0525386400:02:002:02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,9186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98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0525386300:02:002:0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,6960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99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0525386300:01:002: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3265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00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5384400:02:003:01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,3552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01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0525384400:02:003:01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,6750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02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0525384200:03:002:00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6340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03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5384200:01:001:04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,5198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04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0525384300:02:002:02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,2580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05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5384300:01:001:01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,5773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06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0525382200:01:003:02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,3482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07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0525382200:02:002:02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,9620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08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5382200:01:002:02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,1610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09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5385800:01:001:0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,4582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10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525384400:01:001:03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,0358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11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0525382800:02:003:03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,5889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12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0525384800:01:003:04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,5323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4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ru-RU"/>
              </w:rPr>
              <w:t>Томашпільська селищна рада Тульчинського району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3955100:04:000:02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,2294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23984600:04:000:03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2,4016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23984600:04:000:03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1,0147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23984600:02:000:03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1,5196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23980600:01:001:04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2,3128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23985200:03:000: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2,4013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23982300:01:000:04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1,0212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23982300:01:000:04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,0878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3983800:04:000:07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2,4007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23983800:04:000:07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,7015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423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23983300:03:000:07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1,2523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3986800:01:000:09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3,5425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23981600:04:000:08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3,5532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23983300:02:000:0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2,3062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427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ru-RU"/>
              </w:rPr>
              <w:t>Томашпільська селищна рада Тульчинського району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523985700:01:000:05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2,8898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23981800:03:000:02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2,5854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23983800:04:000:07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3,0554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23983800:04:000:0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1,9445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431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23983800:01:002:03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2,9348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23982200:02:002:03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1,6040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433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23981900:02:000:08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2,5319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3980300:05:000:06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2,8718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23955100:03:000:03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2,9744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436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23982200:04:001:0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3,6748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23982200:05:000:04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6,0624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438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23983300:03:000:07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2,0927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23986800:01:000:09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3,4993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23986800:01:000:09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19,0279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441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23981600:04:000:08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13,5250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442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23980300:05:000:06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1,5724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443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23980300:05:000:06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3,9379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3981500:01:000: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4,7427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23984600:04:000:03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1,4134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446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23984600:02:000:03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2,5668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447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23984600:02:000:03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2,4360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448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23985700:03:000:07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3,2381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449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3981600:02:000:07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3,4855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3985200:01:000:06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2,8079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23985200:01:000:06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1,3596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23985200:03:000: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2,8161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23980600:03:000:08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1,3214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23955100:02:000:03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1,2295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23984300:03:000:0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3,2009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3984800:02:000:04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3,1185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23984800:01:001:00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6,0228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23980600:03:000:08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9,1482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23980600:01:001:04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7,1407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23984600:04:000:03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2,4812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23955100:02:000:03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4,8945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3980900:02:000:07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3,1851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3980900:02:000:07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1,7327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23980900:04:000: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6,2323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4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ru-RU"/>
              </w:rPr>
              <w:t xml:space="preserve">Глуховецька селищна рада Хмільницького району 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455500:02:004:0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1,5494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455500:02:002:0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3,5704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486200:03:001:0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1,2130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468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485200:03:002:03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2,0709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469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481800:04:002:01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1,1226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455500:02:001:03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,4662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485200:03:003:03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,8542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472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486600:04:005:01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,9578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473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480800:04:002:05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1,8530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485200:03:003:03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2,4956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475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480400:03:001:03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2,3126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476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ru-RU"/>
              </w:rPr>
              <w:t xml:space="preserve">Глуховецька селищна рада Хмільницького району 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455500:02:003:00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2,8780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477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455300:03:004:0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2,4783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478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483000:02:002:00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1,3212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479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483000:02:006:01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9,7608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480400:03:002:01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2,5200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483000:02:004:00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1,4589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486600:04:004:0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9,4197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486600:04:002: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1,6852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480800:04:002:0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5,8272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485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480800:04:001:05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3,2947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486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486200:03:001:0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5,4808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4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ru-RU"/>
              </w:rPr>
              <w:t xml:space="preserve">Іванівська сільська рада Хмільницького району 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680300:04:000:03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13,7320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488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686300:05:000:04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6,9284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489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682000:02:000:03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10,3773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680300:03:000:04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11,1407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682000:02:000:03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3,9100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680300:03:000:04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,7367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681400:08:000:03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4,9822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494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682800:03:001:01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3,3659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681400:05:000:04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2,2715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496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686300:07:000:09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2,4294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497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686300:07:000:09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6,3429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680300:03:000:04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5,3689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4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ru-RU"/>
              </w:rPr>
              <w:t>Калинівська міська рада Хмільницького району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680600:04:002:0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2,0994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685200:03:000:03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4,4961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684400:03:000:0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1,7284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689000:03:002:04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3,6950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680900:05:000:03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4,0077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680600:03:000:0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2,6493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688600:02:000:05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1,4199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683300:03:000:05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2,1949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684800:05:000:08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2,1367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508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680900:05:000:03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1,0019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682200:05:000:00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2,1018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683800:03:000: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9,5008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688800:02:000:04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8,2262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682400:03:000:02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4,8603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689000:02:001:02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3,1222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514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689000:02:002:03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1,1787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515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684800:04:000:04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5,9218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516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684800:05:000:08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4,8739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517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684000:07:000:06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3,4266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518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680600:04:001:03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2,7267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519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684000:06:001:02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,8050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681800:02:001:02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3,4247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610100:07:001:01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2,8899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683100:06:000:02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4,6882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683800:02:000:04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7,5808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524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682400:04:002:02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5,2870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ru-RU"/>
              </w:rPr>
              <w:t>Калинівська міська рада Хмільницького району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684000:07:000:06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6,3972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526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684400:04:000:0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3,9326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527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683100:09:000:01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7,0026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528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680900:05:000:03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,8728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682200:05:000:00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2,1870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686100:03:000:08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6,2619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685600:03:001:00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2,0543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532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684000:07:000:06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1,4007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533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683100:06:000:0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1,9716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534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689000:03:002:04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6,1643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 w:eastAsia="uk-UA"/>
              </w:rPr>
            </w:pPr>
            <w:r>
              <w:rPr>
                <w:color w:val="000000"/>
              </w:rPr>
              <w:t>535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0521686800:03:000:05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 w:eastAsia="uk-UA"/>
              </w:rPr>
            </w:pPr>
            <w:r>
              <w:rPr>
                <w:color w:val="000000"/>
                <w:lang w:val="uk-UA"/>
              </w:rPr>
              <w:t>6,2376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536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686500:03:000:05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5,9141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537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682400:03:000:02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15,2930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538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682200:06:000:0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8,7832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680900:05:000:03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,9716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682200:04:000:0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4,9194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541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684200:03:000:08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5,8509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542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684400:04:000:0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,9695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543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684000:06:001:02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3,5361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688800:05:000:04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1,9367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684000:07:000:06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1,0718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546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683300:02:000:04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1,7631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547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683100:06:000: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1,0051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548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682400:04:002:02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5,0420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549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683100:07:000:02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3,0367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683100:05:000:03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1,5034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551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681800:02:002:02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,8925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685200:04:000:03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2,3602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553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683800:02:000: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1,8214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554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683800:06:000:0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,6587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683800:03:000:04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3,1156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556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681600:03:000:0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,9235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557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610100:07:001:01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4,2746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683100:04:000:03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4,5100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559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683600:04:000:0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3,6876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683300:02:000:04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2,4054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561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682200:05:000:00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4,3778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680600:04:001:03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3,3153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563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682200:04:000:0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1,6753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564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683300:03:000:05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,6727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565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686800:04:000:04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1,2345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566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685200:03:000:0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3,6012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567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610100:07:001:01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6,7097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568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683600:03:002:00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2,8347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569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686100:03:000:08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1,9807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686800:03:000:05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1,4609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571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685600:04:001:0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2,4913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684000:06:002:05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6,5749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685600:03:002:00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7,5317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574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ru-RU"/>
              </w:rPr>
              <w:t>Калинівська міська рада Хмільницького району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688800:01:001:00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1,1559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575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688600:03:000:01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,1179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576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686800:03:000:05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3,7458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577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684800:04:000:04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,9938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578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687500:02:002:02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2,4752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579</w:t>
            </w:r>
          </w:p>
        </w:tc>
        <w:tc>
          <w:tcPr>
            <w:tcW w:w="4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ru-RU"/>
              </w:rPr>
              <w:t>Козятинська міська рада Хмільницького району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487000:02:004:07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1,0551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21483400:04:004:01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,4548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581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483400:04:002: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1,1780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582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21483400:04:001:02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1,7294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583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21488400:03:003:0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3,4882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584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21488400:03:003:0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2,2993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585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21487600:03:002: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1,9131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586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21482800:05:013:01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3,8526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21487600:03:006:01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3,6689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588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487200:05:002:03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,7116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589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21487600:03:002:01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3,3586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487200:05:002:03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4,1255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591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21484800:05:002:03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4,8485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592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21487200:05:002:03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2,7242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593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21483400:05:003:02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,8609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594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21483400:05:002:02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5,6020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21482800:05:004:00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2,9534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596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21484800:05:001:0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,8701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597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21482800:05:002:02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1,4884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21487000:02:001:00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,8275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599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21484800:05:004:0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,7026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487600:03:004:01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2,0015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484800:05:004:02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7,4206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483400:04:001:0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2,0996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21486000:03:004: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5,3302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21482800:05:002:02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1,1489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21487600:03:001:02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3,3393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21482800:05:009:01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14,3535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482800:05:002:02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1,3483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4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ru-RU"/>
              </w:rPr>
              <w:t>Самгородоцька сільська рада Хмільницького району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481200:03:001:01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2,0339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482400:05:001:01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3,3040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482600:03:004:02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2,3328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482600:03:002:0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4,7261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21485000:03:002:01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3,8803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21485400:04:005:01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,3911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21485400:04:005:01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,6913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615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21485000:03:003:02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2,0068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616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21486800:06:007:01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3,4017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617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482200:02:003:0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3,2673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618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21486800:06:004:01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9,2944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619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21486800:06:003:00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3,3198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21486800:06:009:0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10,4773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21486800:06:010:01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4,5503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21485000:03:002:01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1,4199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623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ru-RU"/>
              </w:rPr>
              <w:t>Самгородоцька сільська рада Хмільницького району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521485600:03:002:03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6,9205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624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486800:06:008:00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4,6693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625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21485400:04:001: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4,4240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626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21485400:04:001: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,1253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627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481200:03:002:02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1,8286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628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21485600:03:003:03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1,2600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629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21485600:03:003:03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2,4507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21482200:02:001: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5,9963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631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21486800:06:005:01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2,1219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21485400:04:004:03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1,4279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633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485400:04:001: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5,5763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634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485000:03:003:02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7,8050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635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486800:06:009:03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3,5862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636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21482000:02:006:02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4,8088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637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21486800:06:001:02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6,9299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638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21481600:03:001:06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5,8410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639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21481600:03:002: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,8823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21482400:04:002:01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4,9633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21485000:03:003:02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2,8075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486800:06:010:01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2,3167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4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ru-RU"/>
              </w:rPr>
              <w:t>Махнівська сільська рада Хмільницького району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481000:03:001:01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2,7526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644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21486400:03:004:02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4,2184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645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21486400:03:002:02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5,4461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646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487800:03:001:01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1,8596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647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21487500:02:004:0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1,9844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648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485800:03:002:03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9,1714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649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21483200:06:006:02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1,4905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480200:06:001:04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1,6389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21487800:03:006:01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2,4571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652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483600:03:005:01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5,1934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653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21483600:03:003: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4,9544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654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21483200:06:009:06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5,9526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655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480200:06:005:04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1,0187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656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21480200:06:004:05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1,8355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657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487500:02:002:01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3,8234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21480200:06:002:0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22,1476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659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21480200:06:003:03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,7336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521480200:06:004:05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23,1192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661</w:t>
            </w:r>
          </w:p>
        </w:tc>
        <w:tc>
          <w:tcPr>
            <w:tcW w:w="4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21483200:06:005:00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0,6642</w:t>
            </w:r>
          </w:p>
        </w:tc>
      </w:tr>
      <w:tr>
        <w:trPr>
          <w:trHeight w:val="284" w:hRule="atLeast"/>
        </w:trPr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Раз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332,9819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28"/>
        <w:rPr/>
      </w:pPr>
      <w:r>
        <w:rPr>
          <w:b/>
          <w:bCs/>
          <w:sz w:val="28"/>
          <w:szCs w:val="28"/>
          <w:lang w:val="uk-UA"/>
        </w:rPr>
        <w:t>Директор Департаменту</w:t>
      </w:r>
    </w:p>
    <w:p>
      <w:pPr>
        <w:pStyle w:val="Normal"/>
        <w:spacing w:lineRule="auto" w:line="22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авового забезпечення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2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бласної військової адміністрації                                                 </w:t>
      </w:r>
      <w:r>
        <w:rPr>
          <w:b/>
          <w:sz w:val="28"/>
          <w:szCs w:val="28"/>
          <w:lang w:val="uk-UA"/>
        </w:rPr>
        <w:t>Інна ГРИЩУК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both"/>
      <w:outlineLvl w:val="3"/>
    </w:pPr>
    <w:rPr>
      <w:rFonts w:ascii="Arial" w:hAnsi="Arial" w:cs="Arial"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43" w:hanging="0"/>
      <w:outlineLvl w:val="4"/>
    </w:pPr>
    <w:rPr>
      <w:rFonts w:ascii="Arial" w:hAnsi="Arial" w:cs="Arial"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51" w:leader="none"/>
      </w:tabs>
      <w:ind w:firstLine="851"/>
      <w:jc w:val="center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24"/>
      <w:szCs w:val="24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Style9">
    <w:name w:val="Підзаголовок Знак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Style10">
    <w:name w:val="Верхній колонтитул Знак"/>
    <w:qFormat/>
    <w:rPr>
      <w:lang w:val="en-US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InternetLink">
    <w:name w:val="Hyperlink"/>
    <w:rPr>
      <w:color w:val="467886"/>
      <w:u w:val="single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6"/>
      <w:lang w:val="uk-UA"/>
    </w:rPr>
  </w:style>
  <w:style w:type="paragraph" w:styleId="2">
    <w:name w:val="Основний текст з відступом 2"/>
    <w:basedOn w:val="Normal"/>
    <w:qFormat/>
    <w:pPr>
      <w:ind w:firstLine="709"/>
      <w:jc w:val="both"/>
    </w:pPr>
    <w:rPr>
      <w:rFonts w:ascii="Arial" w:hAnsi="Arial" w:cs="Arial"/>
      <w:sz w:val="24"/>
      <w:lang w:val="uk-UA"/>
    </w:rPr>
  </w:style>
  <w:style w:type="paragraph" w:styleId="3">
    <w:name w:val="Основний текст з відступом 3"/>
    <w:basedOn w:val="Normal"/>
    <w:qFormat/>
    <w:pPr>
      <w:ind w:left="709" w:hanging="0"/>
      <w:jc w:val="both"/>
    </w:pPr>
    <w:rPr>
      <w:rFonts w:ascii="Arial" w:hAnsi="Arial" w:cs="Arial"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160"/>
    </w:pPr>
    <w:rPr>
      <w:rFonts w:ascii="Calibri" w:hAnsi="Calibri" w:cs="Calibri"/>
      <w:color w:val="5A5A5A"/>
      <w:spacing w:val="15"/>
      <w:sz w:val="22"/>
      <w:szCs w:val="22"/>
      <w:lang w:val="ru-RU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lang w:val="ru-RU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lang w:val="uk-UA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uk-U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uk-U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uk-U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uk-U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lang w:val="uk-U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lang w:val="uk-U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lang w:val="uk-UA"/>
    </w:rPr>
  </w:style>
  <w:style w:type="paragraph" w:styleId="Xl70">
    <w:name w:val="xl70"/>
    <w:basedOn w:val="Normal"/>
    <w:qFormat/>
    <w:pPr>
      <w:spacing w:before="100" w:after="100"/>
      <w:jc w:val="center"/>
      <w:textAlignment w:val="center"/>
    </w:pPr>
    <w:rPr>
      <w:lang w:val="uk-UA"/>
    </w:rPr>
  </w:style>
  <w:style w:type="paragraph" w:styleId="Xl71">
    <w:name w:val="xl71"/>
    <w:basedOn w:val="Normal"/>
    <w:qFormat/>
    <w:pPr>
      <w:spacing w:before="100" w:after="100"/>
      <w:textAlignment w:val="center"/>
    </w:pPr>
    <w:rPr>
      <w:lang w:val="uk-UA"/>
    </w:rPr>
  </w:style>
  <w:style w:type="paragraph" w:styleId="Xl72">
    <w:name w:val="xl72"/>
    <w:basedOn w:val="Normal"/>
    <w:qFormat/>
    <w:pPr>
      <w:spacing w:before="100" w:after="10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35:00Z</dcterms:created>
  <dc:creator>Землемер</dc:creator>
  <dc:description/>
  <cp:keywords/>
  <dc:language>en-US</dc:language>
  <cp:lastModifiedBy>Franchuk</cp:lastModifiedBy>
  <cp:lastPrinted>2024-09-24T12:04:00Z</cp:lastPrinted>
  <dcterms:modified xsi:type="dcterms:W3CDTF">2024-10-10T12:35:00Z</dcterms:modified>
  <cp:revision>2</cp:revision>
  <dc:subject/>
  <dc:title>Про попереднє погодження</dc:title>
</cp:coreProperties>
</file>