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09 жовтня 2024 р.  № 63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ня інформаційного аудиту наборів даних, які підлягають оприлюдненню у формі відкритих даних у 2024 роц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9j42r4p2xgh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етапу проведення інформаційного ау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 інформаційного ауди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ня підготовчого ет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21 жовтня 2024 ро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ня консультацій з громадськіст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31 жовтня 2024 ро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ня віддаленого інформаційного ау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жовтня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листопада 2024 ро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вердження графіку проведення інтерв’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–08 листопада 2024 ро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ня інтерв’ю посадових осіб визначених структурних підрозді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–22 листопада 2024 ро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готовка звіту за результатами інформаційного ау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истопада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грудня 2024 ро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цифрово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формації апарату обласної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</w:t>
        <w:tab/>
        <w:tab/>
        <w:tab/>
        <w:tab/>
        <w:tab/>
        <w:t xml:space="preserve">    Людмила ПОПИХАЧ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жовтня 2024 р.  № 6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их аудиторів уповноважених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ого аудиту наборів даних, які підлягають оприлюдненн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формі відкритих дан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25"/>
        <w:gridCol w:w="5670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ИХ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цифрової трансформації апарату обласної військової адміністрації, керівник групи інформаційних аудитор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ГОДОВАНЮ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Андр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заступник начальника відділу правового забезпечення структурних підрозділів обласної військової адміністрації управління правового забезпечення діяльності структурних підрозділів обласної військової адміністрації та земельних відносин Департаменту правового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НЮ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персоналу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правління у справах національностей та реліг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ектору з питань запобігання та виявлення корупції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ДАНІ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Сергій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начальник відділу оборонної роботи та забезпечення національного спротиву управління оборонної роботи, забезпечення національного спротиву, законності та правопорядку, прикордонного режиму Департаменту оборонної роботи та забезпечення право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ДУД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Ігор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 інформатизації та впровадження проєктів цифрової трансформ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ої трансформації апарату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ДОБРОВОЛЬ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Віт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завідувач лабораторії мікрофільмування та реставрації документів Державного архіву Вінницької област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ДОР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Олег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заступник начальника відділу інформаційного та господарсько-організаційного забезпечення управління фінансового, інформаційного та господарсько-організаційного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фінансів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ДОР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Олена Кир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начальник відділу електронного документообігу та забезпечення діяльності управління організаційного забезпечення та аналітичного супроводу Департаменту гуманітарної полі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ІВАНИШ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Олександ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завідувач сектору аналізу і контролю виконання місцевих бюдже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бюджетної політики та взаємовідносин з місцевими бюджетами Департаменту фінансів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ІВ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Гал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заступник начальника відділу майнових питань та моніторингу публічних закупівель управління розвитку підприємництва та публічних закупівель Департаменту міжнародного співробітництва та регіонального розвит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головний спеціаліст відділу забезпечення виконання державних програм управління планування та розподілу фінансів Департаменту гуманітарної політики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внутрішнього аудиту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ектору ментального здоров’я обласної військової адміністрації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Х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усиновлення та сімейних форм виховання Служби у справах дітей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ОНІ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фінансового моніторингу та інформаційної діяльності управління стратегічного планування, фінансування, фінансового моніторингу та інформаційної діяльності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М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Анастас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головний спеціаліст відділу комунікацій з громадськістю управління комунікацій з громадськістю Департаменту інформаційної діяльності та комунікацій з громадськ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І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роботи із зверненнями громадян та доступу до публічної інформації управління цифрової трансформації апарату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СКАЛІ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дділу бухгалтерського обліку, звітності та фінансового, організаційного та цифрового забезпечення, контролю та зв’язків з громадськістю управління прогнозування, бухгалтерського обліку, фінансового та організаційного забезпеч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Департаменту агропромислового розвит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цивільного захисту, управління цивільного захисту, забезпечення діяльності ситуаційного центру та мережі пунктів управління Департамент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итань цивільного захисту, ресурсного забезпечення сил оборони і безпеки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РЕЗНІЧ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Руслан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головний спеціаліст відділу містобудівного кадастру Управління містобудування та архітекту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РЯБЧ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Денис Сергій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головний спеціаліст відділу експлуатації та розвитку дорожнь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інфраструктури 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СВИСТУ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Петро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заступник начальника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ої трансформації апарату обласної військової адміністрації – начальник відділу інформатизації та впровадження проєктів цифрової трансформ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СТАЩ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головний спеціаліст відділу організаційного забезпечення та співпраці з органами місцевого самоврядування Управління розвитку територій та інфраструкту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Геннад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організаційного забезпечення та документообіг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 управління молодіжної політки та документообігу Департаменту соціальної та молодіжної полі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ЕРБАТЮ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н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фінансово-аналітичного відді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 Управління будівниц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військової адміністрації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цифрово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формації апарату обласної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</w:t>
        <w:tab/>
        <w:tab/>
        <w:tab/>
        <w:tab/>
        <w:tab/>
        <w:t xml:space="preserve">    Людмила ПОПИХАЧ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начальника обласної військової адміністрації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 жовтня 2024 р.  № 63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тань, винесених на консультації з громадськіст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7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5195"/>
        <w:gridCol w:w="3827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ювання питанн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іанти відповід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 наявності)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 працюєте Ви професійно із публічною інформацією, розпорядником якої є Вінницька обласна військова адміністрація?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 надсилали Ви протягом останніх трьох років запити на публічну інформацію до Вінницької обласної військової адміністрації, якщо так, то як часто?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і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на тиждень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на місяць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на рі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дше ніж один раз на рік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одо яких сфер діяльності Вінницької обласної військової адміністрації Ви надсилали запити на публічну інформацію, або якими сферами діяльності  Вінницької обласної військової адміністрації Ви цікавитесь найбільше?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к часто Ви користуєтесь офіційн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сайтом Вінницької обласної військової адміністрації для пошуку потрібної публічної інформації?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користуюсь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на тиждень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на місяць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на рі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дше ніж один раз на рік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що Ви використовуєте публічну інформацію у формі відкритих даних, розпорядником якої є Вінницька обласна військова адміністрація, просимо вказати її ту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жіть одну або декілька сфер діяльності Вінницької обласної військової адміністрації щодо яких на Вашу думку варто провести інформаційний аудит?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ріть один або кілька структурних підрозділів Вінницької обласної військової адміністрації, в яких на Вашу думку варто провести інформаційний аудит?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структурних підрозділів обласної військової адміністрації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що Ви маєте додаткові пропозиції щодо проведення інформаційного аудиту Вінницької обласної військової адміністрації, просимо їх зазначи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що Ви бажаєте залишити власні контакті дані, просимо їх зазначи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цифрово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формації апарату обласної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</w:t>
        <w:tab/>
        <w:tab/>
        <w:tab/>
        <w:tab/>
        <w:tab/>
        <w:t xml:space="preserve">    Людмила ПОПИХАЧ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начальника обласної військової адміністрації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жовтня 2024 р.  № 63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проведення віддаленого інформаційного аудит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6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ит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ис очікуваної відповід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нікальний ідентифікатор, визначений аудитором для набору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казується довільний унікальний ідентифік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набору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назва набору інформації. Наприклад: Архів звернень громадян за 2016–2021 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ідно вказати тип даних, які описуються: база даних (далі – БД), спеціалізоване програмне забезпечення, набір (архів, підбірка) файлів або документів тощо. Вказується також формат документу: паперовий або електрон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система ведення документообігу «Ділово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структурного підрозділу, який заповнює інформаці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назва структурного підрозділу, який працює з даними. Наприклад: Відділ документообігу та звернень громадя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структурного підрозділу, який створює набір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назва структурного підрозділу, який створює дані. Наприклад: Відділ документообігу та звернень громадя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(структурний підрозділ), якому передається інформац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назва структурного підрозділу, якому надається інформація із набору даних. У випадку, якщо така передача відбуває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Відділ з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ків із громадськіст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ізвище, влас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м’я, по батькові (за наявності) уповноваженої особи, яка працює із набором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прізвище, власне ім’я, по батькові (за наявності) посадової особи (працівника), яка (який) працює із набором даних. Наприклад: Петренко Валентина Петрі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ий номер телефону особи, яка працює з дан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телефону має починатися з +380, включати код населеного пункту або оператора та телефонний номер (12 цифр, без пробілів і дужок). Наприклад: +380123456789. У електронних таблицях допускається написання коду країни 380 або використання комбінації ‘+ (апостроф та плюс). У випадку вказання кількох номерів телефону розділити значення ком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 адреса електронної пошти особи, яка працює з дан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 електронної пошти. Наприклад, contact@example.gov.ua. У випадку вказання кількох адрес, розділити значення ком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 інформації, яка міститься в файлі або базі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ається загальний опис інформації. Наприкла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ів за 2016–2020 роки звернень громадян, який зберігається в програмному забезпеченні для ведення документообігу «Діловод» в Департаменті (управлінні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 коли дані були зібрані чи створ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набору даних, який постійно оновлюється, дата створення такого набору. Дата вказується у форматі ISO 8601 (рррр-мм-дд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2016-01-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лькість записів у файлі або Б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загальне число документів або записів у базі даних чи реєстр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1506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става (нормативно-правовий акт) для створення цієї інформа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о-правовий акт, який є підставою для збору створення інформації. Кілька значень розділяються комою. Наприклад: Закон України «Про доступ до публічної інформації», постанова Кабінету Міністрів України ві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січня 2018 року № 55 «Деякі питання документування управлінської діяльності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ерело інформації в цьому наборі даних (якщо є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джерело отримання даних: звернення громадян, дані містобудівного кадастру тощ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листи та звернення громадян, запити на інформацію, які надійшли поштою та засобами електронного зв’яз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та оновлення набору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частота оновлення інформації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щоденно, раз на тиждень, раз на міся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та використання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частота використання інформації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щоденно, раз на тиждень, раз на міся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ка запитуваності інформації, яка міститься в наборі даних, громадськіст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оціночна частота запитів громадськості щодо отримання даних, які містяться в набор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раз на рік, кілька разів на рік тощ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ка запитуваності інформації, яка міститься в наборі даних, іншими державними органами та органами місцевого самовряд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оціночна частота запитів інших державних органів, органів місцевого самоврядування щодо отримання даних, які містяться в наборі. Наприклад: раз на міся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 зв’язків з іншими наборами даних, базами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, чи цей набір інформації інтегрований із іншими наборами інформації, архівами, базами даних тощо. Якщо так, то вказати із як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 даних (на цей мо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формат, в якому зберігаються дані, або формат, в якому вони можуть вивантажуватись із бази даних або програмного забезпечення. Наприклад: cs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олів, які містяться в файлі або базі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файлів (таблиць), реєстрів, ієрархічних даних вказується перелік полі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реляційної бази даних, яка є частиною одного програмного комплексу, вказується назва таблиці та перелік полів, які в ній містяться. Назви вказуються через ко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прізвище, власне ім’я, по батькові (за наявності) заявника, тема заяви, дата заяв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олів, які можуть бути оприлюднені у формі відкритих даних або у формі публічної інформа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файлів (таблиць), реєстрів, ієрархічних даних вказується перелік полі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реляційної бази даних, яка є частиною одного програмного комплексу, вказується назва таблиці та перелік полів, які в ній містяться. Назви вказуються через ко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тема заяви, дата заяв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олів, які не можуть бути оприлюднені через те, що містять інформацію з обмеженим доступ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файлів (таблиць), реєстрів, ієрархічних даних вказується перелік полі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реляційної бази даних, яка є частиною одного програмного комплексу, вказується назва таблиці та перелік полів, які в ній містяться. Назви вказуються через ко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прізвище, власне ім’я, по батькові (за наявності) заяв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ація, яка наявна для цього набору даних або програмного забезпе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ати наявність та опис документації, яка наявна для програмного забезпечення. Якщо документація оприлюднена в мережі інтернет додатково вказати посилання на документаці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інструкція користува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ник програмного забезпе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азується офіційна назва розробника програмного забезпеченн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ТОВ «Діловод солюшен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ЄДРПОУ розробника програмного забезпе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азується код ЄДРПОУ розробника програмного забезпечення. Або інший індентифікатор відповідно до міжнародного законодавства у випадку, якщо розроб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резид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ідники, які доступні для набору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, чи створені для набору даних довідники (словники), стандарти, які містять перелік та опис значень атрибутів набору дан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мір набору даних (Мб, Г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розмір набору даних, що зберігається в цифровому вигляді. Наприклад: 3 г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формація про те, чи створено на основі набору даних аналітичні ресурси, інструменти тощ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відома інформація про те, чи створено на основі даних будь-які аналітичні інструменти, рішення, додатки тощо. Якщо так, то вказується їхня url адре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що набір оприлюднено, то надати посил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що дані із набору або бази даних оприлюднені або регулярно оприлюднюються, надати посиланн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цифрово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формації апарату обласно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</w:t>
        <w:tab/>
        <w:tab/>
        <w:tab/>
        <w:tab/>
        <w:tab/>
        <w:t xml:space="preserve">    Людмила ПОПИХАЧ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W">
    <w:name w:val="WW-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2:00Z</dcterms:created>
  <dc:creator>Попихач (Ляхович) Людмила Миколаївна</dc:creator>
  <dc:description/>
  <cp:keywords/>
  <dc:language>en-US</dc:language>
  <cp:lastModifiedBy>Franchuk</cp:lastModifiedBy>
  <cp:lastPrinted>2024-10-10T18:23:00Z</cp:lastPrinted>
  <dcterms:modified xsi:type="dcterms:W3CDTF">2024-10-1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C66E74E5FDCF4A899BB425CD97CF7E</vt:lpwstr>
  </property>
</Properties>
</file>