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206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Додаток 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до наказу начальника обласної військової адміністрації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09 грудня 2024 р.  № 77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міни,</w:t>
      </w:r>
    </w:p>
    <w:p>
      <w:pPr>
        <w:pStyle w:val="Style18"/>
        <w:spacing w:lineRule="auto" w:line="240" w:before="0" w:after="0"/>
        <w:ind w:left="0" w:firstLine="7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вносяться до Переліку завдань і заходів Регіональної програми розвитку</w:t>
      </w:r>
    </w:p>
    <w:p>
      <w:pPr>
        <w:pStyle w:val="Style18"/>
        <w:spacing w:lineRule="auto" w:line="240" w:before="0" w:after="0"/>
        <w:ind w:left="0" w:firstLine="7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алого і середнього підприємництв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а 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027 рок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47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25"/>
        <w:gridCol w:w="1559"/>
        <w:gridCol w:w="1418"/>
        <w:gridCol w:w="1700"/>
        <w:gridCol w:w="1560"/>
        <w:gridCol w:w="696"/>
        <w:gridCol w:w="696"/>
        <w:gridCol w:w="696"/>
        <w:gridCol w:w="696"/>
        <w:gridCol w:w="696"/>
        <w:gridCol w:w="696"/>
        <w:gridCol w:w="696"/>
        <w:gridCol w:w="1507"/>
      </w:tblGrid>
      <w:tr>
        <w:trPr>
          <w:trHeight w:val="14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№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Перелік заходів Прогр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Термін виконання  заходу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Виконавц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  <w:szCs w:val="20"/>
                <w:lang w:val="uk-UA" w:eastAsia="ru-RU"/>
              </w:rPr>
              <w:t>Джерела фінансування</w:t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Орієнтовні обсяги фінансування (вартість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тис. грн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Очікувані результати</w:t>
            </w:r>
          </w:p>
        </w:tc>
      </w:tr>
      <w:tr>
        <w:trPr>
          <w:trHeight w:val="14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21 рі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22 рі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23 рі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24 рі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25 рі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26 рі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27 рік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Розширення доступу МСП до фінансових ресур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2. Надання фінансової підтримки суб’єктам мікро, малого та середнього підприємництва шлях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часткової компенсації процентних ставок за кредитами отриманими суб’єктами МСП області в рамках Державної програми «Доступні кредити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-7-9%»;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рганізації та проведення конкурсу бізнес-планів для започаткування та ведення підприємницької діяльності, надання грантів  для реалізації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ізнес-пла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21–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ок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епартамент міжнародного співробітництва та регіонального розвитку обласної  військов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2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2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2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2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0"/>
                <w:szCs w:val="20"/>
                <w:lang w:val="uk-UA" w:eastAsia="ru-RU"/>
              </w:rPr>
              <w:t>2500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 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  <w:t>2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0"/>
                <w:szCs w:val="20"/>
                <w:lang w:val="uk-UA" w:eastAsia="ru-RU"/>
              </w:rPr>
              <w:t>2500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 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  <w:t>2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0"/>
                <w:szCs w:val="20"/>
                <w:lang w:val="uk-UA" w:eastAsia="ru-RU"/>
              </w:rPr>
              <w:t>2500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 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  <w:t>2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Збільшення кількості суб’єктів малого і середнього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 w:eastAsia="ru-RU"/>
              </w:rPr>
              <w:t>підприємниц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та збільшення надходжень до місцевих бюджет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Директор Департаменту міжнарод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півробітництва та регіонального розвитк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обласної військової адміністрації                                                                                               Ігор ЦЕХАНОВСЬКИЙ</w:t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6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sz w:val="22"/>
      <w:szCs w:val="22"/>
      <w:lang w:val="en-US"/>
    </w:rPr>
  </w:style>
  <w:style w:type="character" w:styleId="Style17">
    <w:name w:val="Нижні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23:00Z</dcterms:created>
  <dc:creator>Насiковська Надiя Никифорівна</dc:creator>
  <dc:description/>
  <cp:keywords/>
  <dc:language>en-US</dc:language>
  <cp:lastModifiedBy>Franchuk</cp:lastModifiedBy>
  <cp:lastPrinted>2024-12-09T16:14:00Z</cp:lastPrinted>
  <dcterms:modified xsi:type="dcterms:W3CDTF">2024-12-10T08:23:00Z</dcterms:modified>
  <cp:revision>2</cp:revision>
  <dc:subject/>
  <dc:title/>
</cp:coreProperties>
</file>